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6"/>
          <w:szCs w:val="36"/>
        </w:rPr>
        <w:t>П.Ф. Пупышев</w:t>
      </w:r>
      <w:r>
        <w:rPr/>
        <w:t xml:space="preserve"> </w:t>
        <w:br/>
      </w:r>
      <w:r>
        <w:rPr>
          <w:i/>
          <w:iCs/>
          <w:sz w:val="36"/>
          <w:szCs w:val="36"/>
        </w:rPr>
        <w:t>Охотничьи легавые собаки</w:t>
      </w:r>
      <w:r>
        <w:rPr>
          <w:i/>
          <w:iCs/>
        </w:rPr>
        <w:t xml:space="preserve"> </w:t>
        <w:br/>
      </w:r>
      <w:r>
        <w:rPr>
          <w:i/>
          <w:iCs/>
          <w:sz w:val="27"/>
          <w:szCs w:val="27"/>
        </w:rPr>
        <w:t>(выбор, во</w:t>
      </w:r>
      <w:r>
        <w:rPr>
          <w:i/>
          <w:iCs/>
          <w:sz w:val="27"/>
          <w:szCs w:val="27"/>
          <w:lang w:val="en-US"/>
        </w:rPr>
        <w:t>c</w:t>
      </w:r>
      <w:r>
        <w:rPr>
          <w:i/>
          <w:iCs/>
          <w:sz w:val="27"/>
          <w:szCs w:val="27"/>
        </w:rPr>
        <w:t>питание, натаска и экстерьер)</w:t>
      </w:r>
    </w:p>
    <w:p>
      <w:pPr>
        <w:pStyle w:val="Normal"/>
        <w:rPr/>
      </w:pPr>
      <w:r>
        <w:rPr/>
      </w:r>
    </w:p>
    <w:p>
      <w:pPr>
        <w:pStyle w:val="Normal"/>
        <w:rPr/>
      </w:pPr>
      <w:r>
        <w:rPr/>
      </w:r>
    </w:p>
    <w:p>
      <w:pPr>
        <w:pStyle w:val="Normal"/>
        <w:rPr/>
      </w:pPr>
      <w:r>
        <w:rPr/>
      </w:r>
    </w:p>
    <w:p>
      <w:pPr>
        <w:pStyle w:val="Normal"/>
        <w:rPr/>
      </w:pPr>
      <w:r>
        <w:rPr/>
        <w:t xml:space="preserve">Общий вид и тип конституции. Немецкая жесткошерстная легавая собака благородной формы, энергичная, слегка высокопередая. Выражение морды умное, преданное, энергичное. Собака выше среднего роста, крепкого сухого типа конституции.  </w:t>
      </w:r>
    </w:p>
    <w:p>
      <w:pPr>
        <w:pStyle w:val="Normal"/>
        <w:rPr/>
      </w:pPr>
      <w:r>
        <w:rPr/>
      </w:r>
    </w:p>
    <w:p>
      <w:pPr>
        <w:pStyle w:val="Normal"/>
        <w:rPr/>
      </w:pPr>
      <w:r>
        <w:rPr/>
        <w:t xml:space="preserve">      </w:t>
      </w:r>
      <w:r>
        <w:rPr/>
        <w:t xml:space="preserve">Тип поведения. Уравновешенный, подвижный. Характерно во взрослом возрасте строгое отношение к незнакомым людям, обладает сторожевыми качествами. Злобность и трусость - пороки. </w:t>
      </w:r>
    </w:p>
    <w:p>
      <w:pPr>
        <w:pStyle w:val="Normal"/>
        <w:rPr/>
      </w:pPr>
      <w:r>
        <w:rPr/>
      </w:r>
    </w:p>
    <w:p>
      <w:pPr>
        <w:pStyle w:val="Normal"/>
        <w:rPr/>
      </w:pPr>
      <w:r>
        <w:rPr/>
        <w:t xml:space="preserve">      </w:t>
      </w:r>
      <w:r>
        <w:rPr/>
        <w:t xml:space="preserve">Рост. Высота в холке: для кобелей 60-68 см, для сук 56-64 см. Индекс растянутости у кобелей 102-106, у сук 106-110. </w:t>
      </w:r>
    </w:p>
    <w:p>
      <w:pPr>
        <w:pStyle w:val="Normal"/>
        <w:rPr/>
      </w:pPr>
      <w:r>
        <w:rPr/>
        <w:t xml:space="preserve">      </w:t>
      </w:r>
      <w:r>
        <w:rPr/>
        <w:t xml:space="preserve">Недостатки: рост выше указанного на 2 см. </w:t>
      </w:r>
    </w:p>
    <w:p>
      <w:pPr>
        <w:pStyle w:val="Normal"/>
        <w:rPr/>
      </w:pPr>
      <w:r>
        <w:rPr/>
        <w:t xml:space="preserve">      </w:t>
      </w:r>
      <w:r>
        <w:rPr/>
        <w:t xml:space="preserve">Пороки: рост выше 70 см у кобелей и 66 см у сук, и ниже стандартного. </w:t>
      </w:r>
    </w:p>
    <w:p>
      <w:pPr>
        <w:pStyle w:val="Normal"/>
        <w:rPr/>
      </w:pPr>
      <w:r>
        <w:rPr/>
      </w:r>
    </w:p>
    <w:p>
      <w:pPr>
        <w:pStyle w:val="Normal"/>
        <w:rPr/>
      </w:pPr>
      <w:r>
        <w:rPr/>
        <w:t xml:space="preserve">      </w:t>
      </w:r>
      <w:r>
        <w:rPr/>
        <w:t xml:space="preserve">Окрас. Наиболее характерные: кофейный, кофейный по серебристо-серому фону, кофейно-серый с крапом, кофейный с проседью, реже - полностью серебристо-серый. </w:t>
      </w:r>
    </w:p>
    <w:p>
      <w:pPr>
        <w:pStyle w:val="Normal"/>
        <w:rPr/>
      </w:pPr>
      <w:r>
        <w:rPr/>
        <w:t xml:space="preserve">      </w:t>
      </w:r>
      <w:r>
        <w:rPr/>
        <w:t xml:space="preserve">Пороки: белый окрас с мелким крапом, полностью белый окрас, наличие черного или желтого окраса в любых количествах, а также подпалов. </w:t>
      </w:r>
    </w:p>
    <w:p>
      <w:pPr>
        <w:pStyle w:val="Normal"/>
        <w:rPr/>
      </w:pPr>
      <w:r>
        <w:rPr/>
      </w:r>
    </w:p>
    <w:p>
      <w:pPr>
        <w:pStyle w:val="Normal"/>
        <w:rPr/>
      </w:pPr>
      <w:r>
        <w:rPr/>
        <w:t xml:space="preserve">      </w:t>
      </w:r>
      <w:r>
        <w:rPr/>
        <w:t xml:space="preserve">Шерстный покров. Шерсть - жесткая, недлинная, достаточно прилегающая и обрисовывающая тело собаки. Волосы с легким изгибом. По всему корпусу, шее и бедрам - мягкий подшерсток, более густой в холодное время года и при внекомнатном содержании. На голове типичная оброслость виде кустистых бровей, борода густая, но не очень длинная, недлинные, слегка топорщащиеся усы. Темя и уши покрыты короткой, плотно прилегающей (до 1,5 см) и более мягкой, чем по корпусу, шерстью. Края ушей защищены более длинной, чем на ушах, шерстью. Длина шерсти по корпусу 3-6 см. Живот хорошо защищен. На ногах шерсть короткая, очень жесткая, на передних ногах могут быть не длинные очесы, которые на задних ногах совсем отсутствуют. </w:t>
      </w:r>
    </w:p>
    <w:p>
      <w:pPr>
        <w:pStyle w:val="Normal"/>
        <w:rPr/>
      </w:pPr>
      <w:r>
        <w:rPr/>
        <w:t xml:space="preserve">      </w:t>
      </w:r>
      <w:r>
        <w:rPr/>
        <w:t xml:space="preserve">Недостатки: незначительные отступления от указанной длины и жесткости, неплотно прилегающая шерсть, волнистая шерсть, незначительные отступления от указанного покрова головы, отсутствие подшерстка. </w:t>
      </w:r>
    </w:p>
    <w:p>
      <w:pPr>
        <w:pStyle w:val="Normal"/>
        <w:rPr/>
      </w:pPr>
      <w:r>
        <w:rPr/>
        <w:t xml:space="preserve">      </w:t>
      </w:r>
      <w:r>
        <w:rPr/>
        <w:t xml:space="preserve">Пороки: мягкая шерсть, длинная шерсть, кудрявая шерсть; оброслость черепа и морды мягкой и длинной шерстью. Короткая шерсть, отсутствие характерных усов, бороды и бровей ставят собаку вне породы. </w:t>
      </w:r>
    </w:p>
    <w:p>
      <w:pPr>
        <w:pStyle w:val="Normal"/>
        <w:rPr/>
      </w:pPr>
      <w:r>
        <w:rPr/>
      </w:r>
    </w:p>
    <w:p>
      <w:pPr>
        <w:pStyle w:val="Normal"/>
        <w:rPr/>
      </w:pPr>
      <w:r>
        <w:rPr/>
        <w:t xml:space="preserve">      </w:t>
      </w:r>
      <w:r>
        <w:rPr/>
        <w:t xml:space="preserve">Кожа, мускулатура, костяк. Кожа средней толщины, упругая, плотная, без рыхлой подкожной клетчатки и без складок. Костяк и мускулатура хорошо развиты. </w:t>
      </w:r>
    </w:p>
    <w:p>
      <w:pPr>
        <w:pStyle w:val="Normal"/>
        <w:rPr/>
      </w:pPr>
      <w:r>
        <w:rPr/>
      </w:r>
    </w:p>
    <w:p>
      <w:pPr>
        <w:pStyle w:val="Normal"/>
        <w:rPr/>
      </w:pPr>
      <w:r>
        <w:rPr/>
        <w:t xml:space="preserve">      </w:t>
      </w:r>
      <w:r>
        <w:rPr/>
        <w:t xml:space="preserve">Голова. Сухая, пропорциональная туловищу, удлиненной формы, клинообразная при осмотре сверху и в профиль. Черепная часть неширокая, теменная часть слегка выпуклая. Затылочный бугор выражен слабо. Надбровные дуги очерчены не резко. Переход к морде плавный, но не сглаженный. Длинная пасть с сильными челюстями. Морда с легкой горбинкой, незначительно суживающаяся к носу, немного короче черепной части. Губы не тяжелые, прилегающие к челюстям. Верхняя губа закругленная. В углах пасти губы образуют небольшую складку. Мочка носа коричневого цвета средней величины, подвижная, с хорошо развитыми ноздрями. Впечатление некоторой прямоугольности морды создается лишь усами и бородой. </w:t>
      </w:r>
    </w:p>
    <w:p>
      <w:pPr>
        <w:pStyle w:val="Normal"/>
        <w:rPr/>
      </w:pPr>
      <w:r>
        <w:rPr/>
        <w:t xml:space="preserve">      </w:t>
      </w:r>
      <w:r>
        <w:rPr/>
        <w:t xml:space="preserve">Недостатки: прямая морда, небольшая скуластость, недостаточно плавный переход от морды к черепу, излишняя развитость надбровных дуг, недостаточная закругленность нижнего обреза верхней губы. </w:t>
      </w:r>
    </w:p>
    <w:p>
      <w:pPr>
        <w:pStyle w:val="Normal"/>
        <w:rPr/>
      </w:pPr>
      <w:r>
        <w:rPr/>
        <w:t xml:space="preserve">      </w:t>
      </w:r>
      <w:r>
        <w:rPr/>
        <w:t xml:space="preserve">Пороки: короткая морда, вздернутая морда, резкий переход от лба к морде, скуластость круглая широкая черепная коробка, прямоугольный обрез нижнего края верхней губы, опущенная морда.  </w:t>
      </w:r>
    </w:p>
    <w:p>
      <w:pPr>
        <w:pStyle w:val="Normal"/>
        <w:rPr/>
      </w:pPr>
      <w:r>
        <w:rPr/>
      </w:r>
    </w:p>
    <w:p>
      <w:pPr>
        <w:pStyle w:val="Normal"/>
        <w:rPr/>
      </w:pPr>
      <w:r>
        <w:rPr/>
        <w:t xml:space="preserve">      </w:t>
      </w:r>
      <w:r>
        <w:rPr/>
        <w:t xml:space="preserve">Уши. Висячие, умеренной длины и толщины. Посажены выше линии глаз. В основании широкие, суживающиеся книзу, закругленные. Передним краем плотно прилегают к щекам, а будучи уложены по направлению к мочке носа, достигают примерно до половины длины морды. </w:t>
      </w:r>
    </w:p>
    <w:p>
      <w:pPr>
        <w:pStyle w:val="Normal"/>
        <w:rPr/>
      </w:pPr>
      <w:r>
        <w:rPr/>
        <w:t xml:space="preserve">      </w:t>
      </w:r>
      <w:r>
        <w:rPr/>
        <w:t xml:space="preserve">Недостатки: незначительные отступления от расположения ушей, их длины; уши на хряще. </w:t>
      </w:r>
    </w:p>
    <w:p>
      <w:pPr>
        <w:pStyle w:val="Normal"/>
        <w:rPr/>
      </w:pPr>
      <w:r>
        <w:rPr/>
        <w:t xml:space="preserve">      </w:t>
      </w:r>
      <w:r>
        <w:rPr/>
        <w:t xml:space="preserve">Пороки: уши толстые, грубые, "в трубку". </w:t>
      </w:r>
    </w:p>
    <w:p>
      <w:pPr>
        <w:pStyle w:val="Normal"/>
        <w:rPr/>
      </w:pPr>
      <w:r>
        <w:rPr/>
      </w:r>
    </w:p>
    <w:p>
      <w:pPr>
        <w:pStyle w:val="Normal"/>
        <w:rPr/>
      </w:pPr>
      <w:r>
        <w:rPr/>
        <w:t xml:space="preserve">      </w:t>
      </w:r>
      <w:r>
        <w:rPr/>
        <w:t xml:space="preserve">Глаза. Средней величины, овального разреза, слегка косо поставленные. Цвет глаз - коричневый, предпочтительно темно-коричневый. Лишь у молодых собак могут быть желтые глаза. </w:t>
      </w:r>
    </w:p>
    <w:p>
      <w:pPr>
        <w:pStyle w:val="Normal"/>
        <w:rPr/>
      </w:pPr>
      <w:r>
        <w:rPr/>
        <w:t xml:space="preserve">      </w:t>
      </w:r>
      <w:r>
        <w:rPr/>
        <w:t xml:space="preserve">Недостатки: прямовато поставленные, круглые глаза, желтый цвет глаз, глаза с подопрелыми и отвисшими веками. </w:t>
      </w:r>
    </w:p>
    <w:p>
      <w:pPr>
        <w:pStyle w:val="Normal"/>
        <w:rPr/>
      </w:pPr>
      <w:r>
        <w:rPr/>
        <w:t xml:space="preserve">      </w:t>
      </w:r>
      <w:r>
        <w:rPr/>
        <w:t xml:space="preserve">Пороки: прямо поставленные, круглые, светло-желтые и зеленоватые глаза, глаза навыкате или запавшие. </w:t>
      </w:r>
    </w:p>
    <w:p>
      <w:pPr>
        <w:pStyle w:val="Normal"/>
        <w:rPr/>
      </w:pPr>
      <w:r>
        <w:rPr/>
      </w:r>
    </w:p>
    <w:p>
      <w:pPr>
        <w:pStyle w:val="Normal"/>
        <w:rPr/>
      </w:pPr>
      <w:r>
        <w:rPr/>
        <w:t xml:space="preserve">      </w:t>
      </w:r>
      <w:r>
        <w:rPr/>
        <w:t xml:space="preserve">Зубы и прикус. Зубы белые, крепкие, хорошо развитые, плотно прилегающие. Прикус ножницеобразный. </w:t>
      </w:r>
    </w:p>
    <w:p>
      <w:pPr>
        <w:pStyle w:val="Normal"/>
        <w:rPr/>
      </w:pPr>
      <w:r>
        <w:rPr/>
      </w:r>
    </w:p>
    <w:p>
      <w:pPr>
        <w:pStyle w:val="Normal"/>
        <w:rPr/>
      </w:pPr>
      <w:r>
        <w:rPr/>
        <w:t xml:space="preserve">      </w:t>
      </w:r>
      <w:r>
        <w:rPr/>
        <w:t xml:space="preserve">Шея. Мускулистая, сухая, со слегка выпуклой верхней линией, овальная в поперечном сечении. Длина шеи примерно равна длине головы. </w:t>
      </w:r>
    </w:p>
    <w:p>
      <w:pPr>
        <w:pStyle w:val="Normal"/>
        <w:rPr/>
      </w:pPr>
      <w:r>
        <w:rPr/>
        <w:t xml:space="preserve">      </w:t>
      </w:r>
      <w:r>
        <w:rPr/>
        <w:t xml:space="preserve">Недостатки: слабая, короткая, низко и вертикально поставленная шея. </w:t>
      </w:r>
    </w:p>
    <w:p>
      <w:pPr>
        <w:pStyle w:val="Normal"/>
        <w:rPr/>
      </w:pPr>
      <w:r>
        <w:rPr/>
        <w:t xml:space="preserve">      </w:t>
      </w:r>
      <w:r>
        <w:rPr/>
        <w:t xml:space="preserve">Пороки: толстая, короткая, сырая шея. </w:t>
      </w:r>
    </w:p>
    <w:p>
      <w:pPr>
        <w:pStyle w:val="Normal"/>
        <w:rPr/>
      </w:pPr>
      <w:r>
        <w:rPr/>
      </w:r>
    </w:p>
    <w:p>
      <w:pPr>
        <w:pStyle w:val="Normal"/>
        <w:rPr/>
      </w:pPr>
      <w:r>
        <w:rPr/>
        <w:t xml:space="preserve">      </w:t>
      </w:r>
      <w:r>
        <w:rPr/>
        <w:t xml:space="preserve">Холка. Высокая, длинная, хорошо развитая. </w:t>
      </w:r>
    </w:p>
    <w:p>
      <w:pPr>
        <w:pStyle w:val="Normal"/>
        <w:rPr/>
      </w:pPr>
      <w:r>
        <w:rPr/>
      </w:r>
    </w:p>
    <w:p>
      <w:pPr>
        <w:pStyle w:val="Normal"/>
        <w:rPr/>
      </w:pPr>
      <w:r>
        <w:rPr/>
        <w:t xml:space="preserve">      </w:t>
      </w:r>
      <w:r>
        <w:rPr/>
        <w:t xml:space="preserve">Спина. Прямая, короткая, мускулистая и крепкая. </w:t>
      </w:r>
    </w:p>
    <w:p>
      <w:pPr>
        <w:pStyle w:val="Normal"/>
        <w:rPr/>
      </w:pPr>
      <w:r>
        <w:rPr/>
        <w:t xml:space="preserve">      </w:t>
      </w:r>
      <w:r>
        <w:rPr/>
        <w:t>Недостатки: мягкая спина, излишне длинная, горбящаяся спина.</w:t>
      </w:r>
    </w:p>
    <w:p>
      <w:pPr>
        <w:pStyle w:val="Normal"/>
        <w:rPr/>
      </w:pPr>
      <w:r>
        <w:rPr/>
        <w:t xml:space="preserve">      </w:t>
      </w:r>
      <w:r>
        <w:rPr/>
        <w:t xml:space="preserve">Пороки: провислая, горбатая спина. </w:t>
      </w:r>
    </w:p>
    <w:p>
      <w:pPr>
        <w:pStyle w:val="Normal"/>
        <w:rPr/>
      </w:pPr>
      <w:r>
        <w:rPr/>
      </w:r>
    </w:p>
    <w:p>
      <w:pPr>
        <w:pStyle w:val="Normal"/>
        <w:rPr/>
      </w:pPr>
      <w:r>
        <w:rPr/>
        <w:t xml:space="preserve">      </w:t>
      </w:r>
      <w:r>
        <w:rPr/>
        <w:t xml:space="preserve">Поясница. Короткая, широкая, мускулистая, слегка выпуклая, плавно переходящая в круп. </w:t>
      </w:r>
    </w:p>
    <w:p>
      <w:pPr>
        <w:pStyle w:val="Normal"/>
        <w:rPr/>
      </w:pPr>
      <w:r>
        <w:rPr/>
        <w:t xml:space="preserve">      </w:t>
      </w:r>
      <w:r>
        <w:rPr/>
        <w:t xml:space="preserve">Недостатки: длинная, прямая поясница. </w:t>
      </w:r>
    </w:p>
    <w:p>
      <w:pPr>
        <w:pStyle w:val="Normal"/>
        <w:rPr/>
      </w:pPr>
      <w:r>
        <w:rPr/>
        <w:t xml:space="preserve">      </w:t>
      </w:r>
      <w:r>
        <w:rPr/>
        <w:t xml:space="preserve">Пороки: очень длинная, провислая или горбатая поясница. </w:t>
      </w:r>
    </w:p>
    <w:p>
      <w:pPr>
        <w:pStyle w:val="Normal"/>
        <w:rPr/>
      </w:pPr>
      <w:r>
        <w:rPr/>
      </w:r>
    </w:p>
    <w:p>
      <w:pPr>
        <w:pStyle w:val="Normal"/>
        <w:rPr/>
      </w:pPr>
      <w:r>
        <w:rPr/>
        <w:t xml:space="preserve">      </w:t>
      </w:r>
      <w:r>
        <w:rPr/>
        <w:t xml:space="preserve">Круп. Длинный, широкий, слегка покатый, мускулистый. </w:t>
      </w:r>
    </w:p>
    <w:p>
      <w:pPr>
        <w:pStyle w:val="Normal"/>
        <w:rPr/>
      </w:pPr>
      <w:r>
        <w:rPr/>
        <w:t xml:space="preserve">      </w:t>
      </w:r>
      <w:r>
        <w:rPr/>
        <w:t xml:space="preserve">Недостатки: недостаточно длинный или широкий, немного скошенный круп. </w:t>
      </w:r>
    </w:p>
    <w:p>
      <w:pPr>
        <w:pStyle w:val="Normal"/>
        <w:rPr/>
      </w:pPr>
      <w:r>
        <w:rPr/>
        <w:t xml:space="preserve">      </w:t>
      </w:r>
      <w:r>
        <w:rPr/>
        <w:t xml:space="preserve">Пороки: те же отклонения, но выраженные в резкой степени. </w:t>
      </w:r>
    </w:p>
    <w:p>
      <w:pPr>
        <w:pStyle w:val="Normal"/>
        <w:rPr/>
      </w:pPr>
      <w:r>
        <w:rPr/>
      </w:r>
    </w:p>
    <w:p>
      <w:pPr>
        <w:pStyle w:val="Normal"/>
        <w:rPr/>
      </w:pPr>
      <w:r>
        <w:rPr/>
        <w:t xml:space="preserve">      </w:t>
      </w:r>
      <w:r>
        <w:rPr/>
        <w:t xml:space="preserve">Грудь. Умеренно широкая, овальная, глубокая (спущенная до локтей). Ребра хорошо выгнуты. Ложные ребра хорошо развиты и образуют плавный переход от груди к животу. </w:t>
      </w:r>
    </w:p>
    <w:p>
      <w:pPr>
        <w:pStyle w:val="Normal"/>
        <w:rPr/>
      </w:pPr>
      <w:r>
        <w:rPr/>
        <w:t xml:space="preserve">      </w:t>
      </w:r>
      <w:r>
        <w:rPr/>
        <w:t xml:space="preserve">Недостатки: недостаточно глубокая, плосковатая грудь, слабо развитые ложные ребра. </w:t>
      </w:r>
    </w:p>
    <w:p>
      <w:pPr>
        <w:pStyle w:val="Normal"/>
        <w:rPr/>
      </w:pPr>
      <w:r>
        <w:rPr/>
        <w:t xml:space="preserve">      </w:t>
      </w:r>
      <w:r>
        <w:rPr/>
        <w:t xml:space="preserve">Пороки: те же отклонения, но выраженные в резкой степени. </w:t>
      </w:r>
    </w:p>
    <w:p>
      <w:pPr>
        <w:pStyle w:val="Normal"/>
        <w:rPr/>
      </w:pPr>
      <w:r>
        <w:rPr/>
      </w:r>
    </w:p>
    <w:p>
      <w:pPr>
        <w:pStyle w:val="Normal"/>
        <w:rPr/>
      </w:pPr>
      <w:r>
        <w:rPr/>
        <w:t xml:space="preserve">      </w:t>
      </w:r>
      <w:r>
        <w:rPr/>
        <w:t xml:space="preserve">Живот. Умеренно подобранный. </w:t>
      </w:r>
    </w:p>
    <w:p>
      <w:pPr>
        <w:pStyle w:val="Normal"/>
        <w:rPr/>
      </w:pPr>
      <w:r>
        <w:rPr/>
        <w:t xml:space="preserve">      </w:t>
      </w:r>
      <w:r>
        <w:rPr/>
        <w:t xml:space="preserve">Недостатки: Прибрюшистость, излишне выраженный подрыв. </w:t>
      </w:r>
    </w:p>
    <w:p>
      <w:pPr>
        <w:pStyle w:val="Normal"/>
        <w:rPr/>
      </w:pPr>
      <w:r>
        <w:rPr/>
      </w:r>
    </w:p>
    <w:p>
      <w:pPr>
        <w:pStyle w:val="Normal"/>
        <w:rPr/>
      </w:pPr>
      <w:r>
        <w:rPr/>
        <w:t xml:space="preserve">      </w:t>
      </w:r>
      <w:r>
        <w:rPr/>
        <w:t xml:space="preserve">Передние конечности. Лопатки хорошо прилегают к корпусу, косо поставлены. Угол плечевого сочленения около 100°. Предплечья - сухие, костистые, мускулистые, при осмотре спереди - прямые и параллельные. Локти направлены строго назад. Пясти слегка наклонные. </w:t>
      </w:r>
    </w:p>
    <w:p>
      <w:pPr>
        <w:pStyle w:val="Normal"/>
        <w:rPr/>
      </w:pPr>
      <w:r>
        <w:rPr/>
        <w:t xml:space="preserve">      </w:t>
      </w:r>
      <w:r>
        <w:rPr/>
        <w:t xml:space="preserve">Недостатки: прямоватые плечи, немного искривленные предплечья, вывороченные локти, размет, косолапость. </w:t>
      </w:r>
    </w:p>
    <w:p>
      <w:pPr>
        <w:pStyle w:val="Normal"/>
        <w:rPr/>
      </w:pPr>
      <w:r>
        <w:rPr/>
        <w:t xml:space="preserve">      </w:t>
      </w:r>
      <w:r>
        <w:rPr/>
        <w:t xml:space="preserve">Пороки: те же отклонения, но выраженные в резкой степени. </w:t>
      </w:r>
    </w:p>
    <w:p>
      <w:pPr>
        <w:pStyle w:val="Normal"/>
        <w:rPr/>
      </w:pPr>
      <w:r>
        <w:rPr/>
      </w:r>
    </w:p>
    <w:p>
      <w:pPr>
        <w:pStyle w:val="Normal"/>
        <w:rPr/>
      </w:pPr>
      <w:r>
        <w:rPr/>
        <w:t xml:space="preserve">      </w:t>
      </w:r>
      <w:r>
        <w:rPr/>
        <w:t xml:space="preserve">Задние конечности. Мускулистые, крепкие, сухие. При осмотре сзади - прямые, параллельные; сбоку - с хорошо выраженными углами сочленений. Бедра - широкие, длинные, мускулистые. Голени длинные. Плюсны несколько удлинены, поставлены отвесно. </w:t>
      </w:r>
    </w:p>
    <w:p>
      <w:pPr>
        <w:pStyle w:val="Normal"/>
        <w:rPr/>
      </w:pPr>
      <w:r>
        <w:rPr/>
        <w:t xml:space="preserve">      </w:t>
      </w:r>
      <w:r>
        <w:rPr/>
        <w:t xml:space="preserve">Недостатки: слабо выражены углы сочленений, коротковатые голени, сближены или развернуты скакательные суставы, саблистость. </w:t>
      </w:r>
    </w:p>
    <w:p>
      <w:pPr>
        <w:pStyle w:val="Normal"/>
        <w:rPr/>
      </w:pPr>
      <w:r>
        <w:rPr/>
        <w:t xml:space="preserve">      </w:t>
      </w:r>
      <w:r>
        <w:rPr/>
        <w:t xml:space="preserve">Пороки: те же отклонения от нормы, но выраженные в резкой степени. </w:t>
      </w:r>
    </w:p>
    <w:p>
      <w:pPr>
        <w:pStyle w:val="Normal"/>
        <w:rPr/>
      </w:pPr>
      <w:r>
        <w:rPr/>
      </w:r>
    </w:p>
    <w:p>
      <w:pPr>
        <w:pStyle w:val="Normal"/>
        <w:rPr/>
      </w:pPr>
      <w:r>
        <w:rPr/>
        <w:t xml:space="preserve">      </w:t>
      </w:r>
      <w:r>
        <w:rPr/>
        <w:t xml:space="preserve">Лапы. Слегка овальные, сводистые. Пальцы плотно сжатые. Между пальцами жесткие не длинные волосы. Когти крепкие, концы направлены к земле. </w:t>
      </w:r>
    </w:p>
    <w:p>
      <w:pPr>
        <w:pStyle w:val="Normal"/>
        <w:rPr/>
      </w:pPr>
      <w:r>
        <w:rPr/>
        <w:t xml:space="preserve">      </w:t>
      </w:r>
      <w:r>
        <w:rPr/>
        <w:t xml:space="preserve">Недостатки: плоские, распущенные лапы. </w:t>
      </w:r>
    </w:p>
    <w:p>
      <w:pPr>
        <w:pStyle w:val="Normal"/>
        <w:rPr/>
      </w:pPr>
      <w:r>
        <w:rPr/>
      </w:r>
    </w:p>
    <w:p>
      <w:pPr>
        <w:pStyle w:val="Normal"/>
        <w:rPr/>
      </w:pPr>
      <w:r>
        <w:rPr/>
        <w:t xml:space="preserve">      </w:t>
      </w:r>
      <w:r>
        <w:rPr/>
        <w:t xml:space="preserve">Хвост. Толстый у основания, купированный (оставляется от 1/3 до 1/2 хвоста). В возбужденном состоянии собака хвост держит горизонтально или немного выше линии спины.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орода охотничьих, подружейных собак. Другое название — немецкая жесткошерстная легавая.</w:t>
      </w:r>
    </w:p>
    <w:p>
      <w:pPr>
        <w:pStyle w:val="Normal"/>
        <w:rPr/>
      </w:pPr>
      <w:r>
        <w:rPr/>
        <w:t>Выведена в 19 веке в Германии скрещиванием английского пойнтера, жесткошерстных легавых и некоторых других пород. Стандарт принят в 1870. Дратхаар (в буквальном переводе означает «проволокошерстный») отличается от других легавых большой силой, выносливостью, горячностью и агрессивностью. Может работать в воде в любое время года. Разводят в Европе, США, Канаде, а также в России.</w:t>
      </w:r>
    </w:p>
    <w:p>
      <w:pPr>
        <w:pStyle w:val="Normal"/>
        <w:rPr/>
      </w:pPr>
      <w:r>
        <w:rPr/>
        <w:t>Благородная, сильная, резвая собака с разумным выражением глаз. Голова умеренной длины, с вытянутой сильной мордой. Глаза темно-коричневые. Мочка носа коричневая. Уши висячие. Хвост толстый у основания и суживающийся к концу, купируется на 1/2-2/3. В покое опущен вниз; в движении держится горизонтально, никогда не стоит торчком и не согнут. Все тело сплошь покрыто жесткой проволокообразной недлинной шерстью с мягким подшерстком. Шерсть на ушах густая, брови лохматые, борода и усы не слишком длинные. Окрасы: кофейный, кофейный по серебристо-серому фону, кофейный с крапом или проседью, реже серебристо-серый.</w:t>
      </w:r>
    </w:p>
    <w:p>
      <w:pPr>
        <w:pStyle w:val="Normal"/>
        <w:rPr>
          <w:lang w:val="en-US"/>
        </w:rPr>
      </w:pPr>
      <w:r>
        <w:rPr/>
        <w:t>Послушная, преданная собака, отлично ладит с детьми, хотя немного агрессивна. Дратхаар — хорошая собака для семьи. Нуждается в продолжительных прогулках. А шерсть необходимо регулярно чистить щетк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ДЕРЖАНИЕ ЛЕГАВЫХ СОБАК И ИХ ТРЕНИРОВКА</w:t>
      </w:r>
    </w:p>
    <w:p>
      <w:pPr>
        <w:pStyle w:val="Normal"/>
        <w:rPr/>
      </w:pPr>
      <w:r>
        <w:rPr/>
      </w:r>
    </w:p>
    <w:p>
      <w:pPr>
        <w:pStyle w:val="Normal"/>
        <w:rPr/>
      </w:pPr>
      <w:r>
        <w:rPr/>
        <w:t xml:space="preserve">    </w:t>
      </w:r>
      <w:r>
        <w:rPr/>
        <w:t>Работоспособность собаки и ее внешний вид во многом зависят от того, как ее содержат дома. Если за собакой невнимательно ухаживают, недостаточно ее тренируют, неправильно кормят, она не может полностью проявить на охоте свои полевые качества и будет быстро утомляться.</w:t>
      </w:r>
    </w:p>
    <w:p>
      <w:pPr>
        <w:pStyle w:val="Normal"/>
        <w:rPr/>
      </w:pPr>
      <w:r>
        <w:rPr/>
      </w:r>
    </w:p>
    <w:p>
      <w:pPr>
        <w:pStyle w:val="Normal"/>
        <w:rPr/>
      </w:pPr>
      <w:r>
        <w:rPr/>
        <w:t xml:space="preserve">    </w:t>
      </w:r>
      <w:r>
        <w:rPr/>
        <w:t>Легавых собак обыкновенно держат в комнатах. Где-нибудь в стороне ставится ящик с мешком, набитым соломой, или ставится деревянная рама на низких ножках, на которую натягивается парусина, а сверху кладется такой же мешок или волосяной тюфячок.</w:t>
      </w:r>
    </w:p>
    <w:p>
      <w:pPr>
        <w:pStyle w:val="Normal"/>
        <w:rPr/>
      </w:pPr>
      <w:r>
        <w:rPr/>
      </w:r>
    </w:p>
    <w:p>
      <w:pPr>
        <w:pStyle w:val="Normal"/>
        <w:rPr/>
      </w:pPr>
      <w:r>
        <w:rPr/>
        <w:t xml:space="preserve">     </w:t>
      </w:r>
      <w:r>
        <w:rPr/>
        <w:t>Уход за собакой. Уход за собакой имеет большое значение для ее здоровья. Под уходом подразумевается не только кормление и уборка помещения собаки. Прежде всего необходимо следить за ее кожей. Каждую собаку, в особенности длинношерстную, в летний период надо ежедневно вычесывать гребнем и жесткой щеткой, одновременно осматривать лапы, удаляя накопившуюся между пальцами грязь и свалянную шерсть. Весной и осенью, когда у собак происходит смена шерсти (линька), уход за кожей помогает освободиться от старой шерсти и предохраняет ее от всякой заразы. Особенное внимание надо уделять состоянию ушей, так как плохое состояние ушей, помимо уменьшения или даже потери слуха, влечет за собой и ослабление чутья. Просматривать и протирать уши рекомендуется раза два в неделю.</w:t>
      </w:r>
    </w:p>
    <w:p>
      <w:pPr>
        <w:pStyle w:val="Normal"/>
        <w:rPr/>
      </w:pPr>
      <w:r>
        <w:rPr/>
      </w:r>
    </w:p>
    <w:p>
      <w:pPr>
        <w:pStyle w:val="Normal"/>
        <w:rPr/>
      </w:pPr>
      <w:r>
        <w:rPr/>
        <w:t xml:space="preserve">    </w:t>
      </w:r>
      <w:r>
        <w:rPr/>
        <w:t>Обычно уши протирают чистой ватой, смоченной в слабом растворе перекиси водорода (одна столовая ложка на стакан теплой воды) или в слабом растворе марганцево-кислого калия. Вату смачивают необильно, чтобы раствор не попадал внутрь уха. Затем уши насухо вытирают ватой.</w:t>
      </w:r>
    </w:p>
    <w:p>
      <w:pPr>
        <w:pStyle w:val="Normal"/>
        <w:rPr/>
      </w:pPr>
      <w:r>
        <w:rPr/>
      </w:r>
    </w:p>
    <w:p>
      <w:pPr>
        <w:pStyle w:val="Normal"/>
        <w:rPr/>
      </w:pPr>
      <w:r>
        <w:rPr/>
        <w:t xml:space="preserve">    </w:t>
      </w:r>
      <w:r>
        <w:rPr/>
        <w:t>Летом полезно не меньше двух раз в месяц мыть легавых собак. Это избавляет их от насекомых. Во время мытья сначала обливают собаку теплой водой (20-22°) с легким раствором креолина (столовая ложка на ведро воды), а затем промывают хозяйственным мылом. После этого смывают мыло чистой теплой водой и вытирают собаку насухо. Когда она обсохнет, шерсть следует расчесать гребнем.</w:t>
      </w:r>
    </w:p>
    <w:p>
      <w:pPr>
        <w:pStyle w:val="Normal"/>
        <w:rPr/>
      </w:pPr>
      <w:r>
        <w:rPr/>
      </w:r>
    </w:p>
    <w:p>
      <w:pPr>
        <w:pStyle w:val="Normal"/>
        <w:rPr/>
      </w:pPr>
      <w:r>
        <w:rPr/>
        <w:t xml:space="preserve">    </w:t>
      </w:r>
      <w:r>
        <w:rPr/>
        <w:t>Мыть собаку лучше всего на ночь, чтобы не простудить ее. Летом полезно собак купать в реке или в пруду, но при условии, если вода чистая.</w:t>
      </w:r>
    </w:p>
    <w:p>
      <w:pPr>
        <w:pStyle w:val="Normal"/>
        <w:rPr/>
      </w:pPr>
      <w:r>
        <w:rPr/>
      </w:r>
    </w:p>
    <w:p>
      <w:pPr>
        <w:pStyle w:val="Normal"/>
        <w:rPr/>
      </w:pPr>
      <w:r>
        <w:rPr/>
        <w:t xml:space="preserve">    </w:t>
      </w:r>
      <w:r>
        <w:rPr/>
        <w:t>Тренировка. Следующее обязательное условие правильного содержания собак - ежедневная тренировка. Регулярная подвижность необходима для правильного кровообращения: она укрепляет мышцы, развивает мускулатуру. Собаки, которые мало двигаются, становятся вялыми, быстро жиреют, теряют свои формы и делаются неспособными к продолжительной работе в поле. Однако в охотничий сезон специальная тренировка собаке не нужна.</w:t>
      </w:r>
    </w:p>
    <w:p>
      <w:pPr>
        <w:pStyle w:val="Normal"/>
        <w:rPr/>
      </w:pPr>
      <w:r>
        <w:rPr/>
      </w:r>
    </w:p>
    <w:p>
      <w:pPr>
        <w:pStyle w:val="Normal"/>
        <w:rPr/>
      </w:pPr>
      <w:r>
        <w:rPr/>
        <w:t xml:space="preserve">    </w:t>
      </w:r>
      <w:r>
        <w:rPr/>
        <w:t>Продолжительность тренировки зависит от индивидуальных свойств организма собаки. Если собака недавно перенесла болезнь, необходимо постепенно втягивать ее в работу, не утомляя продолжительностью тренировки и не позволяя ей вначале делать слишком быстрые движения. Для тренировки собаку берут в поле и направляют в поиск вначале примерно на час, а затем это время удлиняют; доводя его до 2-3 часов.</w:t>
      </w:r>
    </w:p>
    <w:p>
      <w:pPr>
        <w:pStyle w:val="Normal"/>
        <w:rPr/>
      </w:pPr>
      <w:r>
        <w:rPr/>
      </w:r>
    </w:p>
    <w:p>
      <w:pPr>
        <w:pStyle w:val="Normal"/>
        <w:rPr/>
      </w:pPr>
      <w:r>
        <w:rPr/>
        <w:t xml:space="preserve">    </w:t>
      </w:r>
      <w:r>
        <w:rPr/>
        <w:t>Кормление. Правильное питание собак имеет большое значение для их общего физического развития. Взрослые собаки должны получать корм два раза в день - утром и вечером, в одно и то же время. Температура пищи не должна превышать 12° выше нуля. Количество пищи регулируется так, чтобы не загружать желудок и не вызывать его заболевания. После работы собака прежде всего должна отдохнуть, а затем уже можно дать ей корм. Только что накормленную собаку не следует сейчас же пускать в работу.</w:t>
      </w:r>
    </w:p>
    <w:p>
      <w:pPr>
        <w:pStyle w:val="Normal"/>
        <w:rPr/>
      </w:pPr>
      <w:r>
        <w:rPr/>
      </w:r>
    </w:p>
    <w:p>
      <w:pPr>
        <w:pStyle w:val="Normal"/>
        <w:rPr/>
      </w:pPr>
      <w:r>
        <w:rPr/>
        <w:t xml:space="preserve">    </w:t>
      </w:r>
      <w:r>
        <w:rPr/>
        <w:t>Корм должен быть всегда свежим. Большое значение имеет также разнообразие в пище. Необходимо, чтобы в ней содержалось достаточное количество белков, жиров и углеводов. Поэтому пищу надо комбинировать из мяса, различного рода круп (овсянки, пшена, гречневой, риса, манной, ячневой и др.) и овощей (капусты, моркови, картофеля, свеклы и др.). Щенным сукам и щенятам необходимо добавлять молоко.</w:t>
      </w:r>
    </w:p>
    <w:p>
      <w:pPr>
        <w:pStyle w:val="Normal"/>
        <w:rPr/>
      </w:pPr>
      <w:r>
        <w:rPr/>
      </w:r>
    </w:p>
    <w:p>
      <w:pPr>
        <w:pStyle w:val="Normal"/>
        <w:rPr/>
      </w:pPr>
      <w:r>
        <w:rPr/>
        <w:t xml:space="preserve">    </w:t>
      </w:r>
      <w:r>
        <w:rPr/>
        <w:t xml:space="preserve">Дневной рацион питания собак примерно должен быть следующим: мясо 300 граммов, крупы 500 и овощей 200. Во время работы количество мяса и крупы надо увеличить примерно на 100 граммов. Соль добавляется в количестве, меньшем, чем требуется для вкуса человека. У спаниелей рацион питания уменьшается вдвое. </w:t>
      </w:r>
    </w:p>
    <w:p>
      <w:pPr>
        <w:pStyle w:val="Normal"/>
        <w:rPr/>
      </w:pPr>
      <w:r>
        <w:rPr/>
      </w:r>
    </w:p>
    <w:p>
      <w:pPr>
        <w:pStyle w:val="Normal"/>
        <w:rPr/>
      </w:pPr>
      <w:r>
        <w:rPr/>
        <w:t xml:space="preserve">    </w:t>
      </w:r>
      <w:r>
        <w:rPr/>
        <w:t>Опрятное содержание посуды и свежая вовремя данная пища избавляют собак от заболеваний.</w:t>
      </w:r>
    </w:p>
    <w:p>
      <w:pPr>
        <w:pStyle w:val="Normal"/>
        <w:rPr/>
      </w:pPr>
      <w:r>
        <w:rPr/>
      </w:r>
    </w:p>
    <w:p>
      <w:pPr>
        <w:pStyle w:val="Normal"/>
        <w:rPr>
          <w:lang w:val="en-US"/>
        </w:rPr>
      </w:pPr>
      <w:r>
        <w:rPr/>
        <w:t xml:space="preserve">    </w:t>
      </w:r>
      <w:r>
        <w:rPr/>
        <w:t>В охотничий сезон время кормления собаки надо установить соответственно с отдельными периодами работы, несколько увеличив рацион питания. Примерно за час до выхода на охоту собаке дается небольшая порция пищи. Днем, на привале, также надо накормить собаку. Вечером ее надо кормить после часового отдых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2. СПОРТИВНАЯ ОХОТА С ЛЕГАВЫМИ</w:t>
      </w:r>
    </w:p>
    <w:p>
      <w:pPr>
        <w:pStyle w:val="Normal"/>
        <w:rPr/>
      </w:pPr>
      <w:r>
        <w:rPr/>
      </w:r>
    </w:p>
    <w:p>
      <w:pPr>
        <w:pStyle w:val="Normal"/>
        <w:rPr/>
      </w:pPr>
      <w:r>
        <w:rPr/>
        <w:t>ОХОТА ПО БОЛОТНОЙ ДИЧИ</w:t>
      </w:r>
    </w:p>
    <w:p>
      <w:pPr>
        <w:pStyle w:val="Normal"/>
        <w:rPr/>
      </w:pPr>
      <w:r>
        <w:rPr/>
      </w:r>
    </w:p>
    <w:p>
      <w:pPr>
        <w:pStyle w:val="Normal"/>
        <w:rPr/>
      </w:pPr>
      <w:r>
        <w:rPr/>
        <w:t xml:space="preserve">    </w:t>
      </w:r>
      <w:r>
        <w:rPr/>
        <w:t>Самыми распространенными представителями болотной дичи, по которым специально охотятся, являются представители семейства бекасов - бекас, дупель и гаршнеп.</w:t>
      </w:r>
    </w:p>
    <w:p>
      <w:pPr>
        <w:pStyle w:val="Normal"/>
        <w:rPr/>
      </w:pPr>
      <w:r>
        <w:rPr/>
      </w:r>
    </w:p>
    <w:p>
      <w:pPr>
        <w:pStyle w:val="Normal"/>
        <w:rPr/>
      </w:pPr>
      <w:r>
        <w:rPr/>
        <w:t xml:space="preserve">    </w:t>
      </w:r>
      <w:r>
        <w:rPr/>
        <w:t>Бекас - небольшая птица с длинным клювом, живет в сырых болотах и в местах с мягкой, влажной почвой. Бекасы быстро зигзагообразно летают, хорошо бегают, могут плавать и даже нырять. Гнездятся на возвышенных болотистых местах и в тростниках. Стрелять по бекасу трудно из-за разнообразных и быстрых поворотов, которые делает птица в воздухе.</w:t>
      </w:r>
    </w:p>
    <w:p>
      <w:pPr>
        <w:pStyle w:val="Normal"/>
        <w:rPr/>
      </w:pPr>
      <w:r>
        <w:rPr/>
      </w:r>
    </w:p>
    <w:p>
      <w:pPr>
        <w:pStyle w:val="Normal"/>
        <w:rPr/>
      </w:pPr>
      <w:r>
        <w:rPr/>
        <w:t xml:space="preserve">     </w:t>
      </w:r>
      <w:r>
        <w:rPr/>
        <w:t>Второй представитель этого семейства - дупель - крупнее бекаса и имеет более равномерный полет, никогда не поднимается так стремительно и так высоко, как бекас. Стрельба по дупелю гораздо легче, чем по бекасу, но все же требует от охотника некоторого навыка, а главное - выдержки.</w:t>
      </w:r>
    </w:p>
    <w:p>
      <w:pPr>
        <w:pStyle w:val="Normal"/>
        <w:rPr/>
      </w:pPr>
      <w:r>
        <w:rPr/>
      </w:r>
    </w:p>
    <w:p>
      <w:pPr>
        <w:pStyle w:val="Normal"/>
        <w:rPr/>
      </w:pPr>
      <w:r>
        <w:rPr/>
        <w:t xml:space="preserve">    </w:t>
      </w:r>
      <w:r>
        <w:rPr/>
        <w:t>Гаршнеп значительно меньше бекаса. Вдоль спины у гаршнепа есть черновато-синие перья, между которыми перышки светло-желтого цвета. Полет гаршнепа быстрый и легкий. В ветреную погоду ему трудно летать и он забивается в осоку. Он очень боязлив и, укрываясь, плотно прижимается к земле, отчего запах от него незначительный, и собака, работая по гаршнепу, должна обладать хорошим верхним чутьем. При взлете гаршнеп не издает никакого звука. Встречается он в болотных, топких низменностях. Осенью очень жиреет и допускает к себе собаку почти вплотную. Стрельба по гаршнепам в тихую погоду очень легкая.</w:t>
      </w:r>
    </w:p>
    <w:p>
      <w:pPr>
        <w:pStyle w:val="Normal"/>
        <w:rPr/>
      </w:pPr>
      <w:r>
        <w:rPr/>
      </w:r>
    </w:p>
    <w:p>
      <w:pPr>
        <w:pStyle w:val="Normal"/>
        <w:rPr/>
      </w:pPr>
      <w:r>
        <w:rPr/>
        <w:t xml:space="preserve">    </w:t>
      </w:r>
      <w:r>
        <w:rPr/>
        <w:t>Охота на болоте с легавой собакой, благодаря открытым местам и редко встречающимся кустам, дает возможность охотнику хорошо выцеливать взлетевшую дичь. Вследствие этих условий охота на болотную дичь дает большую практику в стрельбе, в особенности начинающим охотникам, так как болото является своего рода стендом, на котором, вместо тарелочек, стрельба производится по живой мишени. Этот вид охоты требует от легавой собаки хорошего верхнего чутья, чтобы она могла прихватить даже строгого бекаса, не вспугнув его.</w:t>
      </w:r>
    </w:p>
    <w:p>
      <w:pPr>
        <w:pStyle w:val="Normal"/>
        <w:rPr/>
      </w:pPr>
      <w:r>
        <w:rPr/>
      </w:r>
    </w:p>
    <w:p>
      <w:pPr>
        <w:pStyle w:val="Normal"/>
        <w:rPr/>
      </w:pPr>
      <w:r>
        <w:rPr/>
        <w:t xml:space="preserve">    </w:t>
      </w:r>
      <w:r>
        <w:rPr/>
        <w:t>В начале охотничьего сезона, т. е. в первых числах августа, когда приходится охотиться в основном по молодым бекасам, стрельба бывает нетрудной, так как бекасы в эту пору близко подпускают легавую собаку и, поднявшись, летят прямолинейно, без всяких зигзагов и большею частью перемещаются недалеко. Благодаря этому каждый раз можно хорошо выцеливать снявшегося из-под собаки молодого бекаса.</w:t>
      </w:r>
    </w:p>
    <w:p>
      <w:pPr>
        <w:pStyle w:val="Normal"/>
        <w:rPr/>
      </w:pPr>
      <w:r>
        <w:rPr/>
      </w:r>
    </w:p>
    <w:p>
      <w:pPr>
        <w:pStyle w:val="Normal"/>
        <w:rPr/>
      </w:pPr>
      <w:r>
        <w:rPr/>
        <w:t xml:space="preserve">    </w:t>
      </w:r>
      <w:r>
        <w:rPr/>
        <w:t>Несколько позднее, т. е. примерно с конца августа и начала сентября, старые бекасы начинают жиреть и делаются также более спокойными и хорошо выдерживают стойку легавой собаки.</w:t>
      </w:r>
    </w:p>
    <w:p>
      <w:pPr>
        <w:pStyle w:val="Normal"/>
        <w:rPr/>
      </w:pPr>
      <w:r>
        <w:rPr/>
      </w:r>
    </w:p>
    <w:p>
      <w:pPr>
        <w:pStyle w:val="Normal"/>
        <w:rPr/>
      </w:pPr>
      <w:r>
        <w:rPr/>
        <w:t xml:space="preserve">    </w:t>
      </w:r>
      <w:r>
        <w:rPr/>
        <w:t>Лучшими в спортивном отношении легавыми собаками для охоты на болоте, в частности по бекасу, следует признать пойнтера и сеттера крапчатого и красного, а в единичных случаях - черного с подпалинами. Эти породы легавой ежегодно показывают на полевых испытаниях по болотной дичи очень эффектные работы, благодаря своему быстрому, темпераментному ходу, верхнему чутью, потяжке, стойке и подводке.</w:t>
      </w:r>
    </w:p>
    <w:p>
      <w:pPr>
        <w:pStyle w:val="Normal"/>
        <w:rPr/>
      </w:pPr>
      <w:r>
        <w:rPr/>
      </w:r>
    </w:p>
    <w:p>
      <w:pPr>
        <w:pStyle w:val="Normal"/>
        <w:rPr/>
      </w:pPr>
      <w:r>
        <w:rPr/>
        <w:t xml:space="preserve">    </w:t>
      </w:r>
      <w:r>
        <w:rPr/>
        <w:t>Несмотря на то, что бекас меньше дупеля, он позволяет себя прихватывать на более дальнем расстоянии, чем дупель. Причины этого до сих пор остаются окончательно не выясненными. Можно только предполагать, что бекас по обыкновению ютится в довольно топких болотах с ржавой водой, чего как раз дупель не любит. Вода же служит отличным проводником для различных запахов. Кроме того, бекас избегает густой травяной растительности и предпочитает открытые места. Дупель же любит затаиваться на потных луговых, смежных с полями местах, западая в различного рода ямочки среди болотной скошенной травы.</w:t>
      </w:r>
    </w:p>
    <w:p>
      <w:pPr>
        <w:pStyle w:val="Normal"/>
        <w:rPr/>
      </w:pPr>
      <w:r>
        <w:rPr/>
      </w:r>
    </w:p>
    <w:p>
      <w:pPr>
        <w:pStyle w:val="Normal"/>
        <w:rPr/>
      </w:pPr>
      <w:r>
        <w:rPr/>
        <w:t xml:space="preserve">     </w:t>
      </w:r>
      <w:r>
        <w:rPr/>
        <w:t>Во время охоты на осенних высыпках дупель подпускает собаку близко, в то время как бекас, даже самый смирный, обыкновенно снимается за шесть-восемь шагов, а иногда и гораздо дальше.</w:t>
      </w:r>
    </w:p>
    <w:p>
      <w:pPr>
        <w:pStyle w:val="Normal"/>
        <w:rPr/>
      </w:pPr>
      <w:r>
        <w:rPr/>
      </w:r>
    </w:p>
    <w:p>
      <w:pPr>
        <w:pStyle w:val="Normal"/>
        <w:rPr/>
      </w:pPr>
      <w:r>
        <w:rPr/>
        <w:t xml:space="preserve">    </w:t>
      </w:r>
      <w:r>
        <w:rPr/>
        <w:t>Места обитания бекаса весьма различны. Помимо обширных болот с кочкарником или совершенно гладких, насыщенных ржавой водой, бекаса можно встретить и на различного рода мочежинках среди полей, а иногда даже и на моховых болотах в местах, совершенно для него не подходящих. В засушливые годы он часто выбирается на илистые берега рек, озер и других водоемов.</w:t>
      </w:r>
    </w:p>
    <w:p>
      <w:pPr>
        <w:pStyle w:val="Normal"/>
        <w:rPr/>
      </w:pPr>
      <w:r>
        <w:rPr/>
      </w:r>
    </w:p>
    <w:p>
      <w:pPr>
        <w:pStyle w:val="Normal"/>
        <w:rPr/>
      </w:pPr>
      <w:r>
        <w:rPr/>
        <w:t xml:space="preserve">    </w:t>
      </w:r>
      <w:r>
        <w:rPr/>
        <w:t>Поданный легавой собакой и не задетый выстрелом бекас очень часто поднимается ввысь и там делает большие круги, после чего нередко комком падает на место своего подъема. Во время взлета он любит издавать звуки, похожие на звук "кэхч".</w:t>
      </w:r>
    </w:p>
    <w:p>
      <w:pPr>
        <w:pStyle w:val="Normal"/>
        <w:rPr/>
      </w:pPr>
      <w:r>
        <w:rPr/>
      </w:r>
    </w:p>
    <w:p>
      <w:pPr>
        <w:pStyle w:val="Normal"/>
        <w:rPr/>
      </w:pPr>
      <w:r>
        <w:rPr/>
        <w:t xml:space="preserve">    </w:t>
      </w:r>
      <w:r>
        <w:rPr/>
        <w:t>Дупель в отличие от бекаса поднимается медленнее. При взлете он крыльями издает звук, напоминающий фырканье. В противоположность бекасу дупель поднимается не выше двух-трех метров, а затем летит горизонтально не далее 60-70 шагов и садится, плотно прижимаясь к земле, не давая никаких набродов. Дупель обыкновенно избегает заболоченных мест. Он любит потные луга с невысокой травой. Он избегает высоких трав и камыша. Дупель особенно любит луга, растоптанные скотиной, поэтому его можно встретить порой и среди стада, из помета которого он выклевывает червячков и питается ими.</w:t>
      </w:r>
    </w:p>
    <w:p>
      <w:pPr>
        <w:pStyle w:val="Normal"/>
        <w:rPr/>
      </w:pPr>
      <w:r>
        <w:rPr/>
      </w:r>
    </w:p>
    <w:p>
      <w:pPr>
        <w:pStyle w:val="Normal"/>
        <w:rPr/>
      </w:pPr>
      <w:r>
        <w:rPr/>
        <w:t xml:space="preserve">    </w:t>
      </w:r>
      <w:r>
        <w:rPr/>
        <w:t xml:space="preserve">Дупель - лучшая дичь для натаски легавых собак, так как крепко выдерживает стойку, подпускает близко легавую собаку и недалеко перемещается. </w:t>
      </w:r>
    </w:p>
    <w:p>
      <w:pPr>
        <w:pStyle w:val="Normal"/>
        <w:rPr/>
      </w:pPr>
      <w:r>
        <w:rPr/>
      </w:r>
    </w:p>
    <w:p>
      <w:pPr>
        <w:pStyle w:val="Normal"/>
        <w:rPr/>
      </w:pPr>
      <w:r>
        <w:rPr/>
        <w:t xml:space="preserve">    </w:t>
      </w:r>
      <w:r>
        <w:rPr/>
        <w:t>Однако от легавой собаки даже с хорошим чутьем требуется практика в работе по дупелю, иначе она не всегда будет находить дупеля, а иногда даже спугивать его. Известны случаи на полевых испытаниях на болоте, когда опытная легавая не могла поднять точно замеченного перемещенного дупеля, а через каких-нибудь полчаса на том же самом месте делала накоротке стойку и поднимала дупеля на крыло рядовая по своему чутью легавая собака. Объяснить подобные случаи можно тем, что только что переместившийся дупель очень крепко западает, как бы входит весь в себя и не распространяет даже при достаточном ветре ни малейшего запаха. Обсидевшись немного, он меняет свою позу, поднимает голову и выпрямляет перышки. И тогда дупель становится доступным для причуивания каждой, даже самой заурядной, легавой собаке.</w:t>
      </w:r>
    </w:p>
    <w:p>
      <w:pPr>
        <w:pStyle w:val="Normal"/>
        <w:rPr/>
      </w:pPr>
      <w:r>
        <w:rPr/>
      </w:r>
    </w:p>
    <w:p>
      <w:pPr>
        <w:pStyle w:val="Normal"/>
        <w:rPr/>
      </w:pPr>
      <w:r>
        <w:rPr/>
        <w:t xml:space="preserve">    </w:t>
      </w:r>
      <w:r>
        <w:rPr/>
        <w:t xml:space="preserve">Охота на дупелей бывает особенно увлекательной во время осенних высыпок, которые в средней полосе нашей страны начинаются с конца августа и продолжаются до половины сентября. К этому времени дупель настолько жиреет, что у убитой птицы часто лопается верхний слой нежной кожицы и в этом месте выступает прослойка сала. </w:t>
      </w:r>
    </w:p>
    <w:p>
      <w:pPr>
        <w:pStyle w:val="Normal"/>
        <w:rPr/>
      </w:pPr>
      <w:r>
        <w:rPr/>
      </w:r>
    </w:p>
    <w:p>
      <w:pPr>
        <w:pStyle w:val="Normal"/>
        <w:rPr/>
      </w:pPr>
      <w:r>
        <w:rPr/>
        <w:t xml:space="preserve">    </w:t>
      </w:r>
      <w:r>
        <w:rPr/>
        <w:t>Туда, где был поднят дупель, необходимо сразу направить легавую для тщательного обыска близлежащих мест, в которых собака может найти и других дупелей. В период высыпок нередко удается найти до десятка и более дупелей. Легавая собака должна тщательно обыскивать все наиболее характерные для этой дичи места, хорошо выдерживать стойку и дать охотнику возможность подойти. Охота на гаршнепа представляет особый интерес. Для охоты с легавой он доступен поздней осенью, когда другая болотная дичь улетает на юг. Водится он в исключительно топких болотах и в различного рода крепях, где в летнее время нет никакого смысла на него охотиться. В конце же сезона охоты с легавой, примерно с начала октября, гаршнеп начинает выбираться из топких болот, где он находился летом, на открытые, менее топкие, бекасные места и держится там до самых заморозков. Набродов во время своей кормежки дает очень мало.</w:t>
      </w:r>
    </w:p>
    <w:p>
      <w:pPr>
        <w:pStyle w:val="Normal"/>
        <w:rPr/>
      </w:pPr>
      <w:r>
        <w:rPr/>
      </w:r>
    </w:p>
    <w:p>
      <w:pPr>
        <w:pStyle w:val="Normal"/>
        <w:rPr/>
      </w:pPr>
      <w:r>
        <w:rPr/>
        <w:t xml:space="preserve">    </w:t>
      </w:r>
      <w:r>
        <w:rPr/>
        <w:t>Легавые собаки даже с дальним чутьем работают по гаршнепу накоротке (три-пять шагов). Поднимается гаршнеп довольно тяжело и летит прямолинейно, как молодой бекас, поэтому стрелять по нему очень легко. Для стрельбы по гаршнепу требуется самая мелкая дробь.</w:t>
      </w:r>
    </w:p>
    <w:p>
      <w:pPr>
        <w:pStyle w:val="Normal"/>
        <w:rPr/>
      </w:pPr>
      <w:r>
        <w:rPr/>
      </w:r>
    </w:p>
    <w:p>
      <w:pPr>
        <w:pStyle w:val="Normal"/>
        <w:rPr/>
      </w:pPr>
      <w:r>
        <w:rPr/>
        <w:t xml:space="preserve">    </w:t>
      </w:r>
      <w:r>
        <w:rPr/>
        <w:t>По коростелям, так же как и по болотным курочкам, специальной охоты не существует, так как они быстро бегают среди высокой, густой травы и кочкарника, забиваются в кусты и, не выдерживая стойки легавой, горячат собаку, в особенности молодую, еще не вполне поставленную в поле. Работу собаки по коростелю или по болотной курочке сразу же можно отличить от работы по всякой другой болотной дичи, так как легавая очень горячится и нередко, обладая верхним чутьем, начинает работать по следу низом. В таких случаях необходимо собаку немедленно отозвать и направить ее поиск в другом направлении. Если же она увлечется и выйдет из повиновения, то следует прикрикнуть на нее, взять на поводок и отвести на некоторое расстояние от этого места.</w:t>
      </w:r>
    </w:p>
    <w:p>
      <w:pPr>
        <w:pStyle w:val="Normal"/>
        <w:rPr/>
      </w:pPr>
      <w:r>
        <w:rPr/>
      </w:r>
    </w:p>
    <w:p>
      <w:pPr>
        <w:pStyle w:val="Normal"/>
        <w:rPr>
          <w:lang w:val="en-US"/>
        </w:rPr>
      </w:pPr>
      <w:r>
        <w:rPr/>
        <w:t xml:space="preserve">    </w:t>
      </w:r>
      <w:r>
        <w:rPr/>
        <w:t xml:space="preserve">С наступлением осени, т. е. примерно с начала сентября, коростель, как и дупель, сильно жиреет, и тогда охота по нему с легавой становится вполне доступной. В это время он хорошо выдерживает стойку и, пролетев довольно медленно 30-40 шагов, снова опускается на землю. Летит он с опущенными ногами, медленно и низко, не выше одного-двух метров над травою. </w:t>
      </w:r>
      <w:r>
        <w:rPr>
          <w:lang w:val="en-US"/>
        </w:rPr>
        <w:t>Стрелять тогда по нему исключительно легко.</w:t>
      </w:r>
    </w:p>
    <w:p>
      <w:pPr>
        <w:pStyle w:val="Normal"/>
        <w:rPr>
          <w:lang w:val="en-US"/>
        </w:rPr>
      </w:pPr>
      <w:r>
        <w:rPr>
          <w:lang w:val="en-US"/>
        </w:rPr>
      </w:r>
    </w:p>
    <w:p>
      <w:pPr>
        <w:pStyle w:val="Normal"/>
        <w:rPr>
          <w:lang w:val="en-US"/>
        </w:rPr>
      </w:pPr>
      <w:r>
        <w:rPr>
          <w:lang w:val="en-US"/>
        </w:rPr>
      </w:r>
    </w:p>
    <w:p>
      <w:pPr>
        <w:pStyle w:val="Normal"/>
        <w:rPr/>
      </w:pPr>
      <w:r>
        <w:rPr/>
        <w:t>ОХОТА ПО БОРОВОЙ ДИЧИ</w:t>
      </w:r>
    </w:p>
    <w:p>
      <w:pPr>
        <w:pStyle w:val="Normal"/>
        <w:rPr/>
      </w:pPr>
      <w:r>
        <w:rPr/>
      </w:r>
    </w:p>
    <w:p>
      <w:pPr>
        <w:pStyle w:val="Normal"/>
        <w:rPr/>
      </w:pPr>
      <w:r>
        <w:rPr/>
        <w:t xml:space="preserve">    </w:t>
      </w:r>
      <w:r>
        <w:rPr/>
        <w:t>В условиях леса собаке работать значительно труднее. Различного рода заслоны мешают ей использовать ветер. По той же причине нарушаются правильность поиска и наблюдение за собакой со стороны охотника. Даже хорошо поставленная в поле собака требует при первых выходах в лес внимания не меньше, чем при первоначальной ее натаске на открытых местах. Начинать же охоту с легавой по лесной дичи следует только тогда, когда собака достаточно хорошо ознакомилась с новыми - для нее условиями и когда у охотника есть полная уверенность в том, что собака будет точно выполнять его распоряжения. Есть и такие легавые, которые, попадая в лес, сразу же сокращают свой ход и поиск и быстро приспособляются к характеру местности.</w:t>
      </w:r>
    </w:p>
    <w:p>
      <w:pPr>
        <w:pStyle w:val="Normal"/>
        <w:rPr/>
      </w:pPr>
      <w:r>
        <w:rPr/>
      </w:r>
    </w:p>
    <w:p>
      <w:pPr>
        <w:pStyle w:val="Normal"/>
        <w:rPr/>
      </w:pPr>
      <w:r>
        <w:rPr/>
        <w:t xml:space="preserve">    </w:t>
      </w:r>
      <w:r>
        <w:rPr/>
        <w:t>Для работы в лесу легавая должна быть хорошо поставлена и безукоризненно послушна: быть позывистой на свисток, идти у ноги и по приказанию "лечь" ложиться, а также сохранять спокойствие после взлета птицы и выстрела. При первых выходах с легавой в лес необходимо надеть на собаку ошейник с прикрепленной к нему бечевой длиной в два метра. При себе надо иметь плоский металлический свисток (без горошины).</w:t>
      </w:r>
    </w:p>
    <w:p>
      <w:pPr>
        <w:pStyle w:val="Normal"/>
        <w:rPr/>
      </w:pPr>
      <w:r>
        <w:rPr/>
      </w:r>
    </w:p>
    <w:p>
      <w:pPr>
        <w:pStyle w:val="Normal"/>
        <w:rPr/>
      </w:pPr>
      <w:r>
        <w:rPr/>
        <w:t xml:space="preserve">    </w:t>
      </w:r>
      <w:r>
        <w:rPr/>
        <w:t>Вначале следует избегать лесной чащи и предоставлять собаке возможность работать на поросших папоротником сечах с редким кустарником и ягодниками.</w:t>
      </w:r>
    </w:p>
    <w:p>
      <w:pPr>
        <w:pStyle w:val="Normal"/>
        <w:rPr/>
      </w:pPr>
      <w:r>
        <w:rPr/>
      </w:r>
    </w:p>
    <w:p>
      <w:pPr>
        <w:pStyle w:val="Normal"/>
        <w:rPr/>
      </w:pPr>
      <w:r>
        <w:rPr/>
        <w:t xml:space="preserve">    </w:t>
      </w:r>
      <w:r>
        <w:rPr/>
        <w:t>В лесу поведение молодой легавой иногда сразу же изменяется. Она может на быстром галопе умчаться в глубь леса или, наоборот, сбавив ход, останавливаться почти перед каждым деревцом и внимательно прислушиваться к щебетанию птичек.</w:t>
      </w:r>
    </w:p>
    <w:p>
      <w:pPr>
        <w:pStyle w:val="Normal"/>
        <w:rPr/>
      </w:pPr>
      <w:r>
        <w:rPr/>
      </w:r>
    </w:p>
    <w:p>
      <w:pPr>
        <w:pStyle w:val="Normal"/>
        <w:rPr/>
      </w:pPr>
      <w:r>
        <w:rPr/>
        <w:t xml:space="preserve">    </w:t>
      </w:r>
      <w:r>
        <w:rPr/>
        <w:t>Когда собака, убежав в глубь леса, не является, несмотря на призыв свистком, следует осмотреть местность, особенно внимательно в том направлении, куда удалилась собака. Может случиться, что она уже находится на стойке, скрывшись за какой-либо густой растительностью. Если собаки близко нет, нужно спокойно ждать ее, давая свистком сигналы. Долго ждать не придется: собака примчится запыхавшись, с растерянным видом. В данном случае наказывать собаку не надо. Наоборот, следует приласкать собаку, на несколько минут уложить ее около себя, а затем, выбрав наиболее открытое место, снова направить ее в поиск; при этом свистком и жестом руки стараться держать собаку на виду у себя. Если собака продолжает горячиться, ее надо время от времени успокаивать, укладывая около себя. Легавая постепенно уяснит, что поиск и ход в лесной обстановке следует сокращать и чаще следить за направлением хода своего владельца.</w:t>
      </w:r>
    </w:p>
    <w:p>
      <w:pPr>
        <w:pStyle w:val="Normal"/>
        <w:rPr/>
      </w:pPr>
      <w:r>
        <w:rPr/>
      </w:r>
    </w:p>
    <w:p>
      <w:pPr>
        <w:pStyle w:val="Normal"/>
        <w:rPr/>
      </w:pPr>
      <w:r>
        <w:rPr/>
        <w:t xml:space="preserve">    </w:t>
      </w:r>
      <w:r>
        <w:rPr/>
        <w:t>В случае же, когда собака проявляет в лесу нерешительность, а иногда и робость, следует на первое время освободить ее от бечевки и, ласково поглаживая, энергичнее посылать в поиск. Если же собака будет продолжать интересоваться мелкими птичками, нужно ее отозвать и, быстро двигаясь вперед, жестом руки направлять в поиск.</w:t>
      </w:r>
    </w:p>
    <w:p>
      <w:pPr>
        <w:pStyle w:val="Normal"/>
        <w:rPr/>
      </w:pPr>
      <w:r>
        <w:rPr/>
      </w:r>
    </w:p>
    <w:p>
      <w:pPr>
        <w:pStyle w:val="Normal"/>
        <w:rPr/>
      </w:pPr>
      <w:r>
        <w:rPr/>
        <w:t xml:space="preserve">    </w:t>
      </w:r>
      <w:r>
        <w:rPr/>
        <w:t>Когда собака достаточно ознакомится с новыми для нее условиями, ее можно брать на лесную охоту. Примерно с полчаса легавая будет работать безрезультатно, потом оживится и пойдет на потяжке. Она может без стойки поднять тетерку, снявшуюся с громким клохтаньем.</w:t>
      </w:r>
    </w:p>
    <w:p>
      <w:pPr>
        <w:pStyle w:val="Normal"/>
        <w:rPr/>
      </w:pPr>
      <w:r>
        <w:rPr/>
      </w:r>
    </w:p>
    <w:p>
      <w:pPr>
        <w:pStyle w:val="Normal"/>
        <w:rPr/>
      </w:pPr>
      <w:r>
        <w:rPr/>
        <w:t xml:space="preserve">    </w:t>
      </w:r>
      <w:r>
        <w:rPr/>
        <w:t>Попытка собаки сделать бросок за улетающей тетеркой должна быть предотвращена приказанием, а в случае необходимости и легким одергиванием взятой в руки бечевки. Собаке надо дать некоторое время полежать и успокоиться, после чего взять ее к ноге и вернуться к месту первоначальной прихватки по тетерке. Легавая сделает два небольших круга, пойдет осторожно, потом повернет против ветра и замрет на стойке. Держа наготове конец бечевки, охотнику следует приказанием "вперед заставить собаку двигаться дальше и "подать" затаившегося тетеревенка. После правильной работы собаку нужно уложить и приласкать. Если же она, несмотря на приказание идти вперед, не двигается, как будто боясь вспугнуть затаившуюся дичь, следует, не ослабляя внимания к собаке, сделать шаг вперед и заставить птицу взлететь, не забыв при этом уложить собаку.</w:t>
      </w:r>
    </w:p>
    <w:p>
      <w:pPr>
        <w:pStyle w:val="Normal"/>
        <w:rPr/>
      </w:pPr>
      <w:r>
        <w:rPr/>
      </w:r>
    </w:p>
    <w:p>
      <w:pPr>
        <w:pStyle w:val="Normal"/>
        <w:rPr/>
      </w:pPr>
      <w:r>
        <w:rPr/>
        <w:t xml:space="preserve">    </w:t>
      </w:r>
      <w:r>
        <w:rPr/>
        <w:t>Постепенно можно дать собаке "сработать" всех затаившихся тетеревят, разместившихся невдалеке друг от друга. После каждой работы полезно заметить направление полета птицы, чтобы легче было искать переместившийся молодняк. В утреннюю и вечернюю зори рекомендуется выждать около получаса, чтобы молодые тетерева собрались вместе. Это значительно облегчит собаке найти выводок и "сработать" каждую птицу поодиночке. При розыске тетеревят надо внимательно следить за собакой, чтобы прихваченная ею старка не отвела собаку далеко в сторону и, разгорячив слишком низким своим полетом и громким клохтаньем, не дала повода погнаться за ней.</w:t>
      </w:r>
    </w:p>
    <w:p>
      <w:pPr>
        <w:pStyle w:val="Normal"/>
        <w:rPr/>
      </w:pPr>
      <w:r>
        <w:rPr/>
      </w:r>
    </w:p>
    <w:p>
      <w:pPr>
        <w:pStyle w:val="Normal"/>
        <w:rPr/>
      </w:pPr>
      <w:r>
        <w:rPr/>
        <w:t xml:space="preserve">    </w:t>
      </w:r>
      <w:r>
        <w:rPr/>
        <w:t>Первые выходы с собакой в лес лучше делать неделя за две до открытия сезона охоты, когда дичь еще недостаточно взматерела и поэтому не так быстро бежит и недалеко перемещается. Вначале лучше проводить работу с собакой без ружья, чтобы не пугать и не горячить ее выстрелом. Начинать стрелять следует только после того, как собака вполне освоилась с лесной обстановкой и ведет себя абсолютно спокойно после взлета птицы. Ни в коем случае не следует стрелять по случайно снявшейся, так называемой "шумовой" птице, так как это по обыкновению сильно горячит собаку.</w:t>
      </w:r>
    </w:p>
    <w:p>
      <w:pPr>
        <w:pStyle w:val="Normal"/>
        <w:rPr/>
      </w:pPr>
      <w:r>
        <w:rPr/>
      </w:r>
    </w:p>
    <w:p>
      <w:pPr>
        <w:pStyle w:val="Normal"/>
        <w:rPr/>
      </w:pPr>
      <w:r>
        <w:rPr/>
        <w:t xml:space="preserve">    </w:t>
      </w:r>
      <w:r>
        <w:rPr/>
        <w:t>Все породы легавых могут прекрасно работать в лесу, если они не далеко скрываются на поиске и имеют постоянную связь с ведущим охотником. Вполне отвечают требованиям охоты в лесу черные с подпалинами сеттеры, короткошерстные и жесткошерстные легавые, так как они обладают уравновешенным темпераментом, средним по быстроте ходом и уравновешенным поиском.</w:t>
      </w:r>
    </w:p>
    <w:p>
      <w:pPr>
        <w:pStyle w:val="Normal"/>
        <w:rPr/>
      </w:pPr>
      <w:r>
        <w:rPr/>
      </w:r>
    </w:p>
    <w:p>
      <w:pPr>
        <w:pStyle w:val="Normal"/>
        <w:rPr/>
      </w:pPr>
      <w:r>
        <w:rPr/>
        <w:t xml:space="preserve">    </w:t>
      </w:r>
      <w:r>
        <w:rPr/>
        <w:t>Пойнтеры же, крапчатые и красные сеттеры обладают чрезмерной горячностью, которая требует от охотника умения руководить ими в лесу.</w:t>
      </w:r>
    </w:p>
    <w:p>
      <w:pPr>
        <w:pStyle w:val="Normal"/>
        <w:rPr/>
      </w:pPr>
      <w:r>
        <w:rPr/>
      </w:r>
    </w:p>
    <w:p>
      <w:pPr>
        <w:pStyle w:val="Normal"/>
        <w:rPr/>
      </w:pPr>
      <w:r>
        <w:rPr/>
        <w:t xml:space="preserve">    </w:t>
      </w:r>
      <w:r>
        <w:rPr/>
        <w:t>Для этого охотник должен постепенно сокращать широту поиска и управлять собакой так, чтобы она поняла, как можно в лесной обстановке быстрее найти и сработать ту или иную дичь.</w:t>
      </w:r>
    </w:p>
    <w:p>
      <w:pPr>
        <w:pStyle w:val="Normal"/>
        <w:rPr/>
      </w:pPr>
      <w:r>
        <w:rPr/>
      </w:r>
    </w:p>
    <w:p>
      <w:pPr>
        <w:pStyle w:val="Normal"/>
        <w:rPr/>
      </w:pPr>
      <w:r>
        <w:rPr/>
        <w:t xml:space="preserve">    </w:t>
      </w:r>
      <w:r>
        <w:rPr/>
        <w:t>Не пройдет и двух недель, как собака поймет требования охоты в лесу и начнет сокращать быстроту своего хода, широту и манеру поиска. Необходимо приучить собаку хорошо разбираться в набродах и правильно вести по следу бегущей птицы.</w:t>
      </w:r>
    </w:p>
    <w:p>
      <w:pPr>
        <w:pStyle w:val="Normal"/>
        <w:rPr/>
      </w:pPr>
      <w:r>
        <w:rPr/>
      </w:r>
    </w:p>
    <w:p>
      <w:pPr>
        <w:pStyle w:val="Normal"/>
        <w:rPr/>
      </w:pPr>
      <w:r>
        <w:rPr/>
        <w:t xml:space="preserve">    </w:t>
      </w:r>
      <w:r>
        <w:rPr/>
        <w:t xml:space="preserve">Если соблюдать все указанные требования, к открытию сезона охоты собака окажется вполне подготовленной </w:t>
      </w:r>
      <w:r>
        <w:rPr>
          <w:lang w:val="en-US"/>
        </w:rPr>
        <w:t>o</w:t>
      </w:r>
      <w:r>
        <w:rPr/>
        <w:t>к работе в лесу.</w:t>
      </w:r>
    </w:p>
    <w:p>
      <w:pPr>
        <w:pStyle w:val="Normal"/>
        <w:rPr/>
      </w:pPr>
      <w:r>
        <w:rPr/>
      </w:r>
    </w:p>
    <w:p>
      <w:pPr>
        <w:pStyle w:val="Normal"/>
        <w:rPr/>
      </w:pPr>
      <w:r>
        <w:rPr/>
        <w:t>Охота на тетеревов</w:t>
      </w:r>
    </w:p>
    <w:p>
      <w:pPr>
        <w:pStyle w:val="Normal"/>
        <w:rPr/>
      </w:pPr>
      <w:r>
        <w:rPr/>
      </w:r>
    </w:p>
    <w:p>
      <w:pPr>
        <w:pStyle w:val="Normal"/>
        <w:rPr/>
      </w:pPr>
      <w:r>
        <w:rPr/>
        <w:t xml:space="preserve">    </w:t>
      </w:r>
      <w:r>
        <w:rPr/>
        <w:t>Самым распространенным представителем боровой дичи в средней и северной полосе нашей страны, по которому чаще всего охотятся с легавой собакой, является тетерев.</w:t>
      </w:r>
    </w:p>
    <w:p>
      <w:pPr>
        <w:pStyle w:val="Normal"/>
        <w:rPr/>
      </w:pPr>
      <w:r>
        <w:rPr/>
      </w:r>
    </w:p>
    <w:p>
      <w:pPr>
        <w:pStyle w:val="Normal"/>
        <w:rPr/>
      </w:pPr>
      <w:r>
        <w:rPr/>
        <w:t xml:space="preserve">    </w:t>
      </w:r>
      <w:r>
        <w:rPr/>
        <w:t>Летняя охота на тетеревов с легавой начинается с начала августа и заканчивается в половине сентября, когда выводки уже взматереют, становятся строгими и не выдерживают стойки легавой собаки.</w:t>
      </w:r>
    </w:p>
    <w:p>
      <w:pPr>
        <w:pStyle w:val="Normal"/>
        <w:rPr/>
      </w:pPr>
      <w:r>
        <w:rPr/>
      </w:r>
    </w:p>
    <w:p>
      <w:pPr>
        <w:pStyle w:val="Normal"/>
        <w:rPr/>
      </w:pPr>
      <w:r>
        <w:rPr/>
        <w:t xml:space="preserve">     </w:t>
      </w:r>
      <w:r>
        <w:rPr/>
        <w:t>Тетеревиные выводки с августа держатся в мелколесье, близ яровых и ржаных полей. Любимым местом кормежки тетеревов чаще всего являются всякого рода ягодникн (черника, земляника, брусника и другие).</w:t>
      </w:r>
    </w:p>
    <w:p>
      <w:pPr>
        <w:pStyle w:val="Normal"/>
        <w:rPr/>
      </w:pPr>
      <w:r>
        <w:rPr/>
      </w:r>
    </w:p>
    <w:p>
      <w:pPr>
        <w:pStyle w:val="Normal"/>
        <w:rPr/>
      </w:pPr>
      <w:r>
        <w:rPr/>
        <w:t xml:space="preserve">    </w:t>
      </w:r>
      <w:r>
        <w:rPr/>
        <w:t xml:space="preserve">Лучшее время для охоты на тетеревов - утренние и вечерние зори, т. е. время с 4-5 часов утра до 10-11 дня и с 16 часов дня до наступления сумерек. В очень росистые утренние часы тетеревиные выводки выходят на кормежку несколько позднее, когда роса начнет спадать. В это время тетерева выходят на кормежку, оставляя после себя на покрытой росой траве следы в виде примятой травы. </w:t>
      </w:r>
    </w:p>
    <w:p>
      <w:pPr>
        <w:pStyle w:val="Normal"/>
        <w:rPr/>
      </w:pPr>
      <w:r>
        <w:rPr/>
      </w:r>
    </w:p>
    <w:p>
      <w:pPr>
        <w:pStyle w:val="Normal"/>
        <w:rPr/>
      </w:pPr>
      <w:r>
        <w:rPr/>
        <w:t xml:space="preserve">    </w:t>
      </w:r>
      <w:r>
        <w:rPr/>
        <w:t>При работе по тетеревам легавая не должна идти на поиске челноком. Здесь от нее требуется наиболее целесообразный поиск, благодаря которому она не оставила бы необысканным ни одного местечка, в котором может находиться выводок или одиночный тетерев. Широкий поиск здесь не нужен, так как легавая не должна надолго уходить из поля зрения охотника. В лесу, так же как и на болоте, следует стараться идти против ветра, сила которого, благодаря деревьям и различным кустам, всегда будет во много раз слабее, чем на открытых пространствах, а направление ветра будет часто изменяться.</w:t>
      </w:r>
    </w:p>
    <w:p>
      <w:pPr>
        <w:pStyle w:val="Normal"/>
        <w:rPr/>
      </w:pPr>
      <w:r>
        <w:rPr/>
      </w:r>
    </w:p>
    <w:p>
      <w:pPr>
        <w:pStyle w:val="Normal"/>
        <w:rPr/>
      </w:pPr>
      <w:r>
        <w:rPr/>
        <w:t xml:space="preserve">    </w:t>
      </w:r>
      <w:r>
        <w:rPr/>
        <w:t>Начиная охотиться на тетеревов, прежде всего необходимо заставить собаку обыскать все напольные опушки мелколесья и находящиеся в них луговые поляны. То и дело мелькавшая перед вами собака вдруг резко повернет в сторону, протянет несколько шагов и красиво замрет на стойке. Подойдя к ней сзади, следует осмотреть все вокруг, так как, по-видимому, здесь-то и рассыпались молодые тетеревята. После того как посланная вперед собака сделает лишь два-три шага, - с громким клохтаньем поднимется старка и вместе с ней молодой тетеревенок.</w:t>
      </w:r>
    </w:p>
    <w:p>
      <w:pPr>
        <w:pStyle w:val="Normal"/>
        <w:rPr/>
      </w:pPr>
      <w:r>
        <w:rPr/>
      </w:r>
    </w:p>
    <w:p>
      <w:pPr>
        <w:pStyle w:val="Normal"/>
        <w:rPr/>
      </w:pPr>
      <w:r>
        <w:rPr/>
        <w:t xml:space="preserve">    </w:t>
      </w:r>
      <w:r>
        <w:rPr/>
        <w:t>Тогда охотник направляет собаку на поиск всего выводка. Собака разыскивает тетеревят одного за другим и поднимает их на крыло. Линяющие старики-черныши, или, как их принято называть у сибирских охотников, косачи, в начале августа укрываются в сухих травянистых с большими ягодниками болотах. Обыкновенно в этот период они не бегут, близко подпускают собаку и хорошо выдерживают ее стойку. Охотник при этом не должен слишком близко подходить. Ему лучше оставаться шагах в 8-10 от собаки, так как иначе он может спугнуть птицу. Направление полета черныша из-за густой высокой травы и кустов часто не видно, к тому же птица может пробежать шагов десять-двадцать, после чего выбрать удобный прогал и подняться без выстрела.</w:t>
      </w:r>
    </w:p>
    <w:p>
      <w:pPr>
        <w:pStyle w:val="Normal"/>
        <w:rPr/>
      </w:pPr>
      <w:r>
        <w:rPr/>
      </w:r>
    </w:p>
    <w:p>
      <w:pPr>
        <w:pStyle w:val="Normal"/>
        <w:rPr/>
      </w:pPr>
      <w:r>
        <w:rPr/>
        <w:t xml:space="preserve">    </w:t>
      </w:r>
      <w:r>
        <w:rPr/>
        <w:t xml:space="preserve">Успевшие взматереть молодые тетерева, потревоженные косьбой и сборщиками ягод, становятся строгими и поднимаются из-под стойки собаки всем выводком. В этот период от собаки требуется большая опытность в работе, чтобы не спугнуть быстро бегущих тетеревов или старого черныша. Наряду с этим и от охотника требуется умение вовремя сделать выстрел по поднявшейся птице. </w:t>
      </w:r>
    </w:p>
    <w:p>
      <w:pPr>
        <w:pStyle w:val="Normal"/>
        <w:rPr/>
      </w:pPr>
      <w:r>
        <w:rPr/>
      </w:r>
    </w:p>
    <w:p>
      <w:pPr>
        <w:pStyle w:val="Normal"/>
        <w:rPr/>
      </w:pPr>
      <w:r>
        <w:rPr/>
        <w:t xml:space="preserve">    </w:t>
      </w:r>
      <w:r>
        <w:rPr/>
        <w:t>Охота на тетеревов - исключительно интересный вид спорта. Она развивает у охотника способность искусно стрелять по взлетевшей птице в лесной местности и умение хорошо ориентироваться в трудных условиях леса.</w:t>
      </w:r>
    </w:p>
    <w:p>
      <w:pPr>
        <w:pStyle w:val="Normal"/>
        <w:rPr/>
      </w:pPr>
      <w:r>
        <w:rPr/>
      </w:r>
    </w:p>
    <w:p>
      <w:pPr>
        <w:pStyle w:val="Normal"/>
        <w:rPr/>
      </w:pPr>
      <w:r>
        <w:rPr/>
        <w:t>Охота на глухарей</w:t>
      </w:r>
    </w:p>
    <w:p>
      <w:pPr>
        <w:pStyle w:val="Normal"/>
        <w:rPr/>
      </w:pPr>
      <w:r>
        <w:rPr/>
      </w:r>
    </w:p>
    <w:p>
      <w:pPr>
        <w:pStyle w:val="Normal"/>
        <w:rPr/>
      </w:pPr>
      <w:r>
        <w:rPr/>
        <w:t xml:space="preserve">    </w:t>
      </w:r>
      <w:r>
        <w:rPr/>
        <w:t>Глухарь - самый крупный представитель семейства тетеревиных. По своей величине он намного больше тетерева. В среднем глухарь весит четыре-шесть килограммов, а отдельные экземпляры этой птицы попадаются еще крупнее. Глухарь в основном распространен в нашей стране в средней полосе, но в наибольшем количестве его можно встретить на Севере и на Востоке. Держатся глухари в густых местах, вдали от железных дорог и больших селений, в глухих лесных массивах и моховиках, где много ягод, поблизости от рек и водянистых топких болот.</w:t>
      </w:r>
    </w:p>
    <w:p>
      <w:pPr>
        <w:pStyle w:val="Normal"/>
        <w:rPr/>
      </w:pPr>
      <w:r>
        <w:rPr/>
      </w:r>
    </w:p>
    <w:p>
      <w:pPr>
        <w:pStyle w:val="Normal"/>
        <w:rPr/>
      </w:pPr>
      <w:r>
        <w:rPr/>
        <w:t xml:space="preserve">    </w:t>
      </w:r>
      <w:r>
        <w:rPr/>
        <w:t>К началу летнего сезона охоты с легавыми глухари еще не успевают вылинять и забиваются в такие чащи и всевозможные заросли в болотах, что найти их даже хорошей, опытной собаке очень трудно. В это время они подпускают собаку почти вплотную, хорошо выдерживают стойку, снимаются медленно, цепляясь крыльями за ветки деревьев и лозняка. На выстрел глухарь реагирует очень слабо. Раненный в крыло, глухарь очень быстро бежит, и в это время нужна собака с быстрой подводкой, умеющая обойти птицу.</w:t>
      </w:r>
    </w:p>
    <w:p>
      <w:pPr>
        <w:pStyle w:val="Normal"/>
        <w:rPr/>
      </w:pPr>
      <w:r>
        <w:rPr/>
      </w:r>
    </w:p>
    <w:p>
      <w:pPr>
        <w:pStyle w:val="Normal"/>
        <w:rPr/>
      </w:pPr>
      <w:r>
        <w:rPr/>
        <w:t xml:space="preserve">    </w:t>
      </w:r>
      <w:r>
        <w:rPr/>
        <w:t>Охота по выводкам молодых глухарей очень похожа на охоту по тетеревам. Разница только в том, что молодых глухарей приходится искать на опушках моховых болот, в болотистых с высокой травой низинах или в сосновом бору невдалеке от лесных ручьев и заболоченных речек.</w:t>
      </w:r>
    </w:p>
    <w:p>
      <w:pPr>
        <w:pStyle w:val="Normal"/>
        <w:rPr/>
      </w:pPr>
      <w:r>
        <w:rPr/>
      </w:r>
    </w:p>
    <w:p>
      <w:pPr>
        <w:pStyle w:val="Normal"/>
        <w:rPr/>
      </w:pPr>
      <w:r>
        <w:rPr/>
        <w:t xml:space="preserve">    </w:t>
      </w:r>
      <w:r>
        <w:rPr/>
        <w:t>В самом начале летнего сезона выводки молодых глухарей также подпускают собаку близко и хорошо выдерживают стойку. Первой, как правило, с громким клохтаньем снимается старка, которая отводит собаку в сторону от выводка, а затем садится на сук сосны или ели.</w:t>
      </w:r>
    </w:p>
    <w:p>
      <w:pPr>
        <w:pStyle w:val="Normal"/>
        <w:rPr/>
      </w:pPr>
      <w:r>
        <w:rPr/>
      </w:r>
    </w:p>
    <w:p>
      <w:pPr>
        <w:pStyle w:val="Normal"/>
        <w:rPr/>
      </w:pPr>
      <w:r>
        <w:rPr/>
        <w:t xml:space="preserve">    </w:t>
      </w:r>
      <w:r>
        <w:rPr/>
        <w:t>Молодые глухарята поднимаются из-под стойки собаки довольно медленно. Не задетые выстрелом глухарята в противоположность тетеревам размещаются невдалеке на деревьях. Заметив место их посадки, можно подойти и выстрелом их снять. Старку-глухарку стрелять запрещено.</w:t>
      </w:r>
    </w:p>
    <w:p>
      <w:pPr>
        <w:pStyle w:val="Normal"/>
        <w:rPr/>
      </w:pPr>
      <w:r>
        <w:rPr/>
      </w:r>
    </w:p>
    <w:p>
      <w:pPr>
        <w:pStyle w:val="Normal"/>
        <w:rPr/>
      </w:pPr>
      <w:r>
        <w:rPr/>
        <w:t>Охота на белых куропаток</w:t>
      </w:r>
    </w:p>
    <w:p>
      <w:pPr>
        <w:pStyle w:val="Normal"/>
        <w:rPr/>
      </w:pPr>
      <w:r>
        <w:rPr/>
      </w:r>
    </w:p>
    <w:p>
      <w:pPr>
        <w:pStyle w:val="Normal"/>
        <w:rPr/>
      </w:pPr>
      <w:r>
        <w:rPr/>
        <w:t xml:space="preserve">     </w:t>
      </w:r>
      <w:r>
        <w:rPr/>
        <w:t>Белая куропатка водится на моховых болотах, на небольших сухих островках, изобилующих клюквой, гонобобелем, брусникой и другими ягодами. Выводки белых куропаток довольно многочисленны - в среднем по 10-12 штук в каждом. При выводке обязательно находится петух, который при работе собаки подает сильный голос, похожий на "гоготанье", взлетая, всячески старается отвести собаку подальше от выводка, а затем перелетает обратно к выводку.</w:t>
      </w:r>
    </w:p>
    <w:p>
      <w:pPr>
        <w:pStyle w:val="Normal"/>
        <w:rPr/>
      </w:pPr>
      <w:r>
        <w:rPr/>
      </w:r>
    </w:p>
    <w:p>
      <w:pPr>
        <w:pStyle w:val="Normal"/>
        <w:rPr/>
      </w:pPr>
      <w:r>
        <w:rPr/>
        <w:t xml:space="preserve">    </w:t>
      </w:r>
      <w:r>
        <w:rPr/>
        <w:t>Работать по белым куропаткам нетрудно любой породе легавых собак. Охота на эту птицу обыкновенно открывается с начала августа в продолжается до половины сентября, после чего куропатки начинают табуниться и большей частью выбираются из моховых болот к картофельникам и на опушки яровых полей. Белые куропатки оставляют на моховом болоте сильный запах. Поэтому легавой и со средним чутьем работать по ним легко.</w:t>
      </w:r>
    </w:p>
    <w:p>
      <w:pPr>
        <w:pStyle w:val="Normal"/>
        <w:rPr/>
      </w:pPr>
      <w:r>
        <w:rPr/>
      </w:r>
    </w:p>
    <w:p>
      <w:pPr>
        <w:pStyle w:val="Normal"/>
        <w:rPr/>
      </w:pPr>
      <w:r>
        <w:rPr/>
        <w:t xml:space="preserve">    </w:t>
      </w:r>
      <w:r>
        <w:rPr/>
        <w:t>Выводок, прихваченный собакой, обыкновенно далеко бежит и затаивается. Поданный собакой выводок взлетает веером во все стороны. При подъеме следует сделать дублет, чтобы лучше разбить выводок, так как тогда куропатки размещаются поодиночке и можно брать каждую из них в отдельности. Спустя полчаса, а иногда час и более, в зависимости от возраста выводка и от времени дня, оставшиеся в выводке молодые куропатки начинают перекликаться, и тогда надо пустить собаку, которая по следам легко отыскивает их.</w:t>
      </w:r>
    </w:p>
    <w:p>
      <w:pPr>
        <w:pStyle w:val="Normal"/>
        <w:rPr/>
      </w:pPr>
      <w:r>
        <w:rPr/>
      </w:r>
    </w:p>
    <w:p>
      <w:pPr>
        <w:pStyle w:val="Normal"/>
        <w:rPr/>
      </w:pPr>
      <w:r>
        <w:rPr/>
        <w:t xml:space="preserve">    </w:t>
      </w:r>
      <w:r>
        <w:rPr/>
        <w:t>Охота на белых куропаток трудная, но очень увлекательная. От охотника и собаки она требует большой выносливости. Легавая собака, даже очень темпераментная, через какой-нибудь час работы начинает сбавлять ход, а к концу дня чаще всего переключается с быстрого галопа на тихую рысь.</w:t>
      </w:r>
    </w:p>
    <w:p>
      <w:pPr>
        <w:pStyle w:val="Normal"/>
        <w:rPr/>
      </w:pPr>
      <w:r>
        <w:rPr/>
      </w:r>
    </w:p>
    <w:p>
      <w:pPr>
        <w:pStyle w:val="Normal"/>
        <w:rPr>
          <w:lang w:val="en-US"/>
        </w:rPr>
      </w:pPr>
      <w:r>
        <w:rPr>
          <w:lang w:val="en-US"/>
        </w:rPr>
        <w:t>Охота на вальдшнепов</w:t>
      </w:r>
    </w:p>
    <w:p>
      <w:pPr>
        <w:pStyle w:val="Normal"/>
        <w:rPr>
          <w:lang w:val="en-US"/>
        </w:rPr>
      </w:pPr>
      <w:r>
        <w:rPr>
          <w:lang w:val="en-US"/>
        </w:rPr>
      </w:r>
    </w:p>
    <w:p>
      <w:pPr>
        <w:pStyle w:val="Normal"/>
        <w:rPr/>
      </w:pPr>
      <w:r>
        <w:rPr/>
        <w:t xml:space="preserve">    </w:t>
      </w:r>
      <w:r>
        <w:rPr/>
        <w:t>Охота на вальдшнепов (лесного кулика) одна из самых интересных видов охот по лесной дичи. Она начинается несколько позднее охоты на тетеревов (с середины - конца сентября), когда вальдшнепы начнут выбираться из хвойного частого леса к опушкам мелкого березняка, в различного рода пригорки и овраги. Вальдшнеп подпускает легавую собаку очень близко и хорошо выдерживает стойку. От собаки во время этой охоты требуется старательный, уравновешенный поиск, чтобы на слишком быстром галопе не спугнуть затаившуюся птицу. Вальдшнепы любят на вечерней зоре вылетать на колеи дорог и на места, где пасется скот. На этих местах остаются характерные углубления, которые делают вальдшнепы клювом, доставая пищу. Сработанный собакой вальдшнеп перемещается недалеко и позволяет собаке снова сделать стойку, я охотнику дать выстрел, а иногда и сделать дублет.</w:t>
      </w:r>
    </w:p>
    <w:p>
      <w:pPr>
        <w:pStyle w:val="Normal"/>
        <w:rPr/>
      </w:pPr>
      <w:r>
        <w:rPr/>
      </w:r>
    </w:p>
    <w:p>
      <w:pPr>
        <w:pStyle w:val="Normal"/>
        <w:rPr/>
      </w:pPr>
      <w:r>
        <w:rPr/>
        <w:t xml:space="preserve">    </w:t>
      </w:r>
      <w:r>
        <w:rPr/>
        <w:t>Примерно во второй половине сентября в средней полосе нашего Союза начинаются высыпки, когда пролетные вальдшнепы собираются большими партиями, штук по тридцать-сорок, а иногда и больше. Поймать эти высыпки дело нелегкое. Найдя высыпку, охотник должен направить" собаку внимательно обыскать все кустики. Разжиревшие птицы очень смирны, и поднять их можно, только подойдя вплотную. Поднятый вальдшнеп перемещается недалеко. Надо запомнить место, где он затаился, и продолжать охоту, а не разыскивать его сразу, так как можно пройти мимо других затаившихся вальдшнепов.</w:t>
      </w:r>
    </w:p>
    <w:p>
      <w:pPr>
        <w:pStyle w:val="Normal"/>
        <w:rPr/>
      </w:pPr>
      <w:r>
        <w:rPr/>
      </w:r>
    </w:p>
    <w:p>
      <w:pPr>
        <w:pStyle w:val="Normal"/>
        <w:rPr>
          <w:lang w:val="en-US"/>
        </w:rPr>
      </w:pPr>
      <w:r>
        <w:rPr/>
        <w:t xml:space="preserve">    </w:t>
      </w:r>
      <w:r>
        <w:rPr/>
        <w:t xml:space="preserve">На вальдшнепов можно охотиться с легавыми всех пород. Но от них требуется определенный опыт. </w:t>
      </w:r>
      <w:r>
        <w:rPr>
          <w:lang w:val="en-US"/>
        </w:rPr>
        <w:t>При охоте на высыпках незаменим спаниель.</w:t>
      </w:r>
    </w:p>
    <w:p>
      <w:pPr>
        <w:pStyle w:val="Normal"/>
        <w:rPr>
          <w:lang w:val="en-US"/>
        </w:rPr>
      </w:pPr>
      <w:r>
        <w:rPr>
          <w:lang w:val="en-US"/>
        </w:rPr>
      </w:r>
    </w:p>
    <w:p>
      <w:pPr>
        <w:pStyle w:val="Normal"/>
        <w:rPr>
          <w:lang w:val="en-US"/>
        </w:rPr>
      </w:pPr>
      <w:r>
        <w:rPr>
          <w:lang w:val="en-US"/>
        </w:rPr>
      </w:r>
    </w:p>
    <w:p>
      <w:pPr>
        <w:pStyle w:val="Normal"/>
        <w:rPr/>
      </w:pPr>
      <w:r>
        <w:rPr/>
        <w:t>ОХОТА С ЛЕГАВОЙ СОБАКОЙ, РАБОТАЮЩЕЙ С ДОКЛАДОМ</w:t>
      </w:r>
    </w:p>
    <w:p>
      <w:pPr>
        <w:pStyle w:val="Normal"/>
        <w:rPr/>
      </w:pPr>
      <w:r>
        <w:rPr/>
      </w:r>
    </w:p>
    <w:p>
      <w:pPr>
        <w:pStyle w:val="Normal"/>
        <w:rPr/>
      </w:pPr>
      <w:r>
        <w:rPr/>
        <w:t xml:space="preserve">    </w:t>
      </w:r>
      <w:r>
        <w:rPr/>
        <w:t xml:space="preserve">Росистое утро. Солнце еще не взошло. Вы идете по тропинке через сосновый бор. Собака рядом. У большой низины, заросшей брусникой и гонобобелём, вы пускаете легавую в поиск. Не проходит и десяти минут, как из прогалины мелкого леса появляется ваш четвероногий помощник. Радостно подпрыгивая и повиливая хвостом, он как бы приглашает вас следовать за ним. Сняв с плеча ружье, вы идете за собакой, которая то и дело оборачивается, словно зовет идти поскорее. Но вот на небольшой полянке, поросшей пахучим клевером, она красиво замирает на стойке, подняв высоко голову. Вы посылаете ее вперед. Вдруг шагах в двадцати от вас с громким клохтаньем срывается тетерка, а вслед за ней тетеревята. Выстрел... и один из тетеревят падает на месте. Приласкав собаку, даете ей обнюхать добычу. Зарядив ружье, направляете своего помощника искать затаившихся в траве птиц. Вскоре после нескольких подводок и стоек в вашей сумке лежит несколько молодых тетеревят. Охота была удачной, и этому во многом способствовала собака: она работала с докладом - сообщала о найденной дичи. </w:t>
      </w:r>
    </w:p>
    <w:p>
      <w:pPr>
        <w:pStyle w:val="Normal"/>
        <w:rPr/>
      </w:pPr>
      <w:r>
        <w:rPr/>
      </w:r>
    </w:p>
    <w:p>
      <w:pPr>
        <w:pStyle w:val="Normal"/>
        <w:rPr/>
      </w:pPr>
      <w:r>
        <w:rPr/>
        <w:t xml:space="preserve">    </w:t>
      </w:r>
      <w:r>
        <w:rPr/>
        <w:t>Во время широкого поиска легавая отлучается от охотника на далекое расстояние и работает без его воздействия. Возвращаясь к охотнику, некоторые собаки своим возбужденным поведением и различными внешними признаками "доносят" о найденной дичи и зовут следовать за собой.</w:t>
      </w:r>
    </w:p>
    <w:p>
      <w:pPr>
        <w:pStyle w:val="Normal"/>
        <w:rPr/>
      </w:pPr>
      <w:r>
        <w:rPr/>
      </w:r>
    </w:p>
    <w:p>
      <w:pPr>
        <w:pStyle w:val="Normal"/>
        <w:rPr/>
      </w:pPr>
      <w:r>
        <w:rPr/>
        <w:t xml:space="preserve">    </w:t>
      </w:r>
      <w:r>
        <w:rPr/>
        <w:t>В лесу и в мелких частых зарослях легавая собака, работающая с докладом, гораздо быстрее находит дичь и сберегает силы охотника. Работать с докладом может далеко не каждая легавая. Развитие этого ценного качества у многих собак зависит от владельца собаки и от егерей, воспитывающих легавых.</w:t>
      </w:r>
    </w:p>
    <w:p>
      <w:pPr>
        <w:pStyle w:val="Normal"/>
        <w:rPr/>
      </w:pPr>
      <w:r>
        <w:rPr/>
      </w:r>
    </w:p>
    <w:p>
      <w:pPr>
        <w:pStyle w:val="Normal"/>
        <w:rPr/>
      </w:pPr>
      <w:r>
        <w:rPr/>
        <w:t xml:space="preserve">    </w:t>
      </w:r>
      <w:r>
        <w:rPr/>
        <w:t>У собаки с посредственными способностями искусственно выработать умение делать доклад очень трудно. Проявлять эту способность может лишь та собака, которая воспитана непосредственно ее владельцем и работает на охоте в полном контакте с ним. Из ряда наблюдений удалось установить, что собаки, проявляющие способность к докладу, обычно более податливы к дрессировке, хорошо понимают охотника и проявляют исключительную способность понимать указания своего хозяина.</w:t>
      </w:r>
    </w:p>
    <w:p>
      <w:pPr>
        <w:pStyle w:val="Normal"/>
        <w:rPr/>
      </w:pPr>
      <w:r>
        <w:rPr/>
      </w:r>
    </w:p>
    <w:p>
      <w:pPr>
        <w:pStyle w:val="Normal"/>
        <w:rPr/>
      </w:pPr>
      <w:r>
        <w:rPr/>
        <w:t xml:space="preserve">    </w:t>
      </w:r>
      <w:r>
        <w:rPr/>
        <w:t>Известны случаи, когда легавые проявляли способность к докладу на лесной охоте без всякой предварительной подготовки. Это особо одаренные собаки. В большинстве же случаев для проявления у собаки способности работать с докладом необходимо владельцу собаки с самого раннего ее возраста (примерно с 3-4 месяцев) постепенно заниматься с ней, переходя от одного урока к другому.</w:t>
      </w:r>
    </w:p>
    <w:p>
      <w:pPr>
        <w:pStyle w:val="Normal"/>
        <w:rPr/>
      </w:pPr>
      <w:r>
        <w:rPr/>
      </w:r>
    </w:p>
    <w:p>
      <w:pPr>
        <w:pStyle w:val="Normal"/>
        <w:rPr/>
      </w:pPr>
      <w:r>
        <w:rPr/>
        <w:t xml:space="preserve">    </w:t>
      </w:r>
      <w:r>
        <w:rPr/>
        <w:t>Какими же наиболее простыми и доступными для каждого охотника приемами можно обучить щенка делать извещение о найденной дичи?</w:t>
      </w:r>
    </w:p>
    <w:p>
      <w:pPr>
        <w:pStyle w:val="Normal"/>
        <w:rPr/>
      </w:pPr>
      <w:r>
        <w:rPr/>
      </w:r>
    </w:p>
    <w:p>
      <w:pPr>
        <w:pStyle w:val="Normal"/>
        <w:rPr/>
      </w:pPr>
      <w:r>
        <w:rPr/>
        <w:t xml:space="preserve">    </w:t>
      </w:r>
      <w:r>
        <w:rPr/>
        <w:t>При занятиях со щенком от воспитателя требуются четкость отдаваемых приказаний, отсутствие малейшего раздражения, методическое повторение определенного урока до тех пор, пока собака не будет отчетливо исполнять все приказания. Обращаться с ней надо ласково. А когда она правильно выполняет все приказания, надо награждать ее чем-нибудь особенно для нее лакомым, например кусочком сахара или сухаря.</w:t>
      </w:r>
    </w:p>
    <w:p>
      <w:pPr>
        <w:pStyle w:val="Normal"/>
        <w:rPr/>
      </w:pPr>
      <w:r>
        <w:rPr/>
      </w:r>
    </w:p>
    <w:p>
      <w:pPr>
        <w:pStyle w:val="Normal"/>
        <w:rPr/>
      </w:pPr>
      <w:r>
        <w:rPr/>
        <w:t xml:space="preserve">    </w:t>
      </w:r>
      <w:r>
        <w:rPr/>
        <w:t>Прежде всего надо приучить щенка не брать пищу без разрешения. Для этого его подводят к еде на поводке и со словами "нельзя, нельзя" выдерживают некоторое время (от 2 до 3 мин.). И только словом "возьми" разрешают ему приняться за пищу. Надо добиться, чтобы и без поводка до разрешения собака не прикасалась к еде.</w:t>
      </w:r>
    </w:p>
    <w:p>
      <w:pPr>
        <w:pStyle w:val="Normal"/>
        <w:rPr/>
      </w:pPr>
      <w:r>
        <w:rPr/>
      </w:r>
    </w:p>
    <w:p>
      <w:pPr>
        <w:pStyle w:val="Normal"/>
        <w:rPr/>
      </w:pPr>
      <w:r>
        <w:rPr/>
        <w:t xml:space="preserve">    </w:t>
      </w:r>
      <w:r>
        <w:rPr/>
        <w:t>Когда щенок вполне усвоит это, следует перейти к другому уроку. Собаку надо одну на поводке впустить в комнату, где стоит миска с пищей. Щенок должен, подбежав к еде, не трогать ее, а ждать разрешения. Если же он бросится на пищу, надо пристегнуть поводок, сказать "нельзя" и увести его из этой комнаты. Затем на длинной бечеве пустить его к еде, остановить за шаг до нее, приговаривая "нельзя, нельзя", продержать несколько минут у пищи и только тогда, спустив с поводка, словом "возьми" разрешить взять еду. Когда щенок с точностью выполняет эти задания, надо затворить дверь комнаты, спрятать в ней какой-нибудь лакомый кусочек, затем позвать щенка и, показав ему, что в руках ничего нет, словом "ищи" заставить его искать пищу. Когда же щенок найдет спрятанное лакомство, словом "покажи" надо потребовать, чтобы собака подошла к тому месту, где находилась спрятанная еда.</w:t>
      </w:r>
    </w:p>
    <w:p>
      <w:pPr>
        <w:pStyle w:val="Normal"/>
        <w:rPr/>
      </w:pPr>
      <w:r>
        <w:rPr/>
      </w:r>
    </w:p>
    <w:p>
      <w:pPr>
        <w:pStyle w:val="Normal"/>
        <w:rPr/>
      </w:pPr>
      <w:r>
        <w:rPr/>
        <w:t xml:space="preserve">    </w:t>
      </w:r>
      <w:r>
        <w:rPr/>
        <w:t>После этого урока надо перейти к занятиям во дворе или садике, где, так же как и в комнатах, незаметно для щенка спрятать съедобное, которое щенок должен найти.</w:t>
      </w:r>
    </w:p>
    <w:p>
      <w:pPr>
        <w:pStyle w:val="Normal"/>
        <w:rPr/>
      </w:pPr>
      <w:r>
        <w:rPr/>
      </w:r>
    </w:p>
    <w:p>
      <w:pPr>
        <w:pStyle w:val="Normal"/>
        <w:rPr/>
      </w:pPr>
      <w:r>
        <w:rPr/>
        <w:t xml:space="preserve">    </w:t>
      </w:r>
      <w:r>
        <w:rPr/>
        <w:t>Все эта, занятия подробно описаны в различных руководствах по дрессировке и натаске легавых собак.</w:t>
      </w:r>
    </w:p>
    <w:p>
      <w:pPr>
        <w:pStyle w:val="Normal"/>
        <w:rPr/>
      </w:pPr>
      <w:r>
        <w:rPr/>
      </w:r>
    </w:p>
    <w:p>
      <w:pPr>
        <w:pStyle w:val="Normal"/>
        <w:rPr/>
      </w:pPr>
      <w:r>
        <w:rPr/>
        <w:t xml:space="preserve">    </w:t>
      </w:r>
      <w:r>
        <w:rPr/>
        <w:t>Когда щенок будет правильно выполнять эти "домашние" задания, можно начинать работать с ним в поле. Способность к докладу, развитая у собаки с раннего возраста еще в домашних условиях, будет проявляться у нее более четко и осмысленно, чем тогда, когда обучение к докладу начато непосредственно на охоте.</w:t>
      </w:r>
    </w:p>
    <w:p>
      <w:pPr>
        <w:pStyle w:val="Normal"/>
        <w:rPr/>
      </w:pPr>
      <w:r>
        <w:rPr/>
      </w:r>
    </w:p>
    <w:p>
      <w:pPr>
        <w:pStyle w:val="Normal"/>
        <w:rPr/>
      </w:pPr>
      <w:r>
        <w:rPr/>
        <w:t xml:space="preserve">    </w:t>
      </w:r>
      <w:r>
        <w:rPr/>
        <w:t>Если собака уже хорошо работала по болоту и по полевой дичи, следует дать ей практику работы в лесу, где она и может показать свою способность "доносить" о найденной ею дичи.</w:t>
      </w:r>
    </w:p>
    <w:p>
      <w:pPr>
        <w:pStyle w:val="Normal"/>
        <w:rPr/>
      </w:pPr>
      <w:r>
        <w:rPr/>
      </w:r>
    </w:p>
    <w:p>
      <w:pPr>
        <w:pStyle w:val="Normal"/>
        <w:rPr/>
      </w:pPr>
      <w:r>
        <w:rPr/>
        <w:t xml:space="preserve">    </w:t>
      </w:r>
      <w:r>
        <w:rPr/>
        <w:t>Раннее утро в лесу. Ветер едва заметен, но все-таки следует чуть задержаться на месте и выверить направление ветра. Направив собаку в поиск, вы наблюдаете, как жадно она втягивает воздух, то и дело мелькая между деревьями и кустами. Вдруг, подняв высоко голову, она пошла легким шагом вперед и, наконец, крепко остановилась на стойке, слегка поводя головой в стороны. Вы легким свистком отзываете ее к себе. Но не так легко отозвать лега вую собаку со стоики: нужен второй, а иногда и третий призыв. Но вот, отпрыгнув с большой осторожностью назад, пробежав легким галопом, легавая находит вас и сейчас же нетерпеливо идет назад к выводку.</w:t>
      </w:r>
    </w:p>
    <w:p>
      <w:pPr>
        <w:pStyle w:val="Normal"/>
        <w:rPr/>
      </w:pPr>
      <w:r>
        <w:rPr/>
      </w:r>
    </w:p>
    <w:p>
      <w:pPr>
        <w:pStyle w:val="Normal"/>
        <w:rPr/>
      </w:pPr>
      <w:r>
        <w:rPr/>
        <w:t xml:space="preserve">    </w:t>
      </w:r>
      <w:r>
        <w:rPr/>
        <w:t>Каждый раз, отзывая собаку со стойки, вы постепенно внушаете ей о необходимости отыскать и доложить вам о найденной дичи. Однако бывают собаки, у которых страсть заглушает все. Такие легавые не слышат вашего призыва свистком и продолжают крепко стоять, а затем начинают двигаться вперед и поднимают на крыло дичь. Если собака работает в полном контакте с охотником и усвоила проведенные с ней занятия, то постепенно сама поймет, что без охотника она беспомощна и ей необходимо каждый раз звать хозяина.</w:t>
      </w:r>
    </w:p>
    <w:p>
      <w:pPr>
        <w:pStyle w:val="Normal"/>
        <w:rPr/>
      </w:pPr>
      <w:r>
        <w:rPr/>
      </w:r>
    </w:p>
    <w:p>
      <w:pPr>
        <w:pStyle w:val="Normal"/>
        <w:rPr/>
      </w:pPr>
      <w:r>
        <w:rPr/>
        <w:t xml:space="preserve">    </w:t>
      </w:r>
      <w:r>
        <w:rPr/>
        <w:t>Можно с уверенностью сказать, что развить способность к докладу можно у каждой легавой собаки при условии, если со щенячьего возраста проводить с ней занятия как по дрессировке, так и по натаске. Собака, которая срывает стойку, гонится за дичью и выходит из всякого повиновения охотника, не может проявлять способность к докладу, и все занятия с ней в этом направлении окажутся бесцельными. Первые занятия в поле по выработке у собаки доклада следует проводить по смирной птице и в таких местах, где бы птица могла крепко затаиться и хорошо выдерживать стойку. В этом отношении выводки молодых тетеревов можно признать наиболее подходящей дичью для выработки у легавой собаки способности к докладу.</w:t>
      </w:r>
    </w:p>
    <w:p>
      <w:pPr>
        <w:pStyle w:val="Normal"/>
        <w:rPr/>
      </w:pPr>
      <w:r>
        <w:rPr/>
      </w:r>
    </w:p>
    <w:p>
      <w:pPr>
        <w:pStyle w:val="Normal"/>
        <w:rPr/>
      </w:pPr>
      <w:r>
        <w:rPr/>
      </w:r>
    </w:p>
    <w:p>
      <w:pPr>
        <w:pStyle w:val="Normal"/>
        <w:rPr/>
      </w:pPr>
      <w:r>
        <w:rPr/>
        <w:t>ОХОТА ПО ПОЛЕВОЙ И СТЕПНОЙ ДИЧИ</w:t>
      </w:r>
    </w:p>
    <w:p>
      <w:pPr>
        <w:pStyle w:val="Normal"/>
        <w:rPr/>
      </w:pPr>
      <w:r>
        <w:rPr/>
      </w:r>
    </w:p>
    <w:p>
      <w:pPr>
        <w:pStyle w:val="Normal"/>
        <w:rPr/>
      </w:pPr>
      <w:r>
        <w:rPr/>
        <w:t>Охота на перепелов</w:t>
      </w:r>
    </w:p>
    <w:p>
      <w:pPr>
        <w:pStyle w:val="Normal"/>
        <w:rPr/>
      </w:pPr>
      <w:r>
        <w:rPr/>
      </w:r>
    </w:p>
    <w:p>
      <w:pPr>
        <w:pStyle w:val="Normal"/>
        <w:rPr/>
      </w:pPr>
      <w:r>
        <w:rPr/>
        <w:t xml:space="preserve">    </w:t>
      </w:r>
      <w:r>
        <w:rPr/>
        <w:t>Перепел, благодаря своим коротким крыльям, предпочитает больше бегать по земле, а не летать, хотя летает он довольно быстро в прямом направлении и обыкновенно поднимается не выше двух метров. В нашей средней полосе перепела держатся на пшеничных и яровых полях, а также нередко встречаются и на лугах.</w:t>
      </w:r>
    </w:p>
    <w:p>
      <w:pPr>
        <w:pStyle w:val="Normal"/>
        <w:rPr/>
      </w:pPr>
      <w:r>
        <w:rPr/>
      </w:r>
    </w:p>
    <w:p>
      <w:pPr>
        <w:pStyle w:val="Normal"/>
        <w:rPr/>
      </w:pPr>
      <w:r>
        <w:rPr/>
        <w:t xml:space="preserve">     </w:t>
      </w:r>
      <w:r>
        <w:rPr/>
        <w:t>Перепел - птица перелетная. У нас перепела сначала появляются в апреле на побережье Каспия и в Крыму, в средней полосе - в начале мая. В конце августа начинается их отлет. В степях Закавказья перепела держатся до конца октября. Перепела хорошо выдерживают стойку, к осени сильно жиреют и тогда поднимаются на крыло почти с места. В это время убегают перепела недалеко, шагов на 10-15, а после вспархивают. Охота на перепелов способствует хорошей натаске собак. По перепелам работают все породы легавых собак, но для этой охоты требуется от собаки определенный опыт.</w:t>
      </w:r>
    </w:p>
    <w:p>
      <w:pPr>
        <w:pStyle w:val="Normal"/>
        <w:rPr/>
      </w:pPr>
      <w:r>
        <w:rPr/>
      </w:r>
    </w:p>
    <w:p>
      <w:pPr>
        <w:pStyle w:val="Normal"/>
        <w:rPr/>
      </w:pPr>
      <w:r>
        <w:rPr/>
        <w:t xml:space="preserve">    </w:t>
      </w:r>
      <w:r>
        <w:rPr/>
        <w:t>Перемещенного перепела легавые собаки обычно прихватывают только за 5-6 шагов, так как перепела крепко затаиваются в траве, что сильно задерживает распространение запаха.</w:t>
      </w:r>
    </w:p>
    <w:p>
      <w:pPr>
        <w:pStyle w:val="Normal"/>
        <w:rPr/>
      </w:pPr>
      <w:r>
        <w:rPr/>
      </w:r>
    </w:p>
    <w:p>
      <w:pPr>
        <w:pStyle w:val="Normal"/>
        <w:rPr/>
      </w:pPr>
      <w:r>
        <w:rPr/>
        <w:t xml:space="preserve">    </w:t>
      </w:r>
      <w:r>
        <w:rPr/>
        <w:t>При благоприятных почвенных условиях, отсутствии густых заграждений и при хорошем чутье легавой перепела можно прихватить и за 10-12 шагов.</w:t>
      </w:r>
    </w:p>
    <w:p>
      <w:pPr>
        <w:pStyle w:val="Normal"/>
        <w:rPr/>
      </w:pPr>
      <w:r>
        <w:rPr/>
      </w:r>
    </w:p>
    <w:p>
      <w:pPr>
        <w:pStyle w:val="Normal"/>
        <w:rPr/>
      </w:pPr>
      <w:r>
        <w:rPr/>
        <w:t xml:space="preserve">    </w:t>
      </w:r>
      <w:r>
        <w:rPr/>
        <w:t>После взлета перепела и выстрела нельзя допускать у собаки горячность и броски вперед, особенно на большие дистанции - шагов на 50-60 (даже если птица не была задета выстрелом), так как остановить такую собаку очень трудно. Иногда перепел, по которому работает легавая, далеко бежит, и тогда от собаки требуется большая выдержка, чтобы не потерять след птицы.</w:t>
      </w:r>
    </w:p>
    <w:p>
      <w:pPr>
        <w:pStyle w:val="Normal"/>
        <w:rPr/>
      </w:pPr>
      <w:r>
        <w:rPr/>
      </w:r>
    </w:p>
    <w:p>
      <w:pPr>
        <w:pStyle w:val="Normal"/>
        <w:rPr/>
      </w:pPr>
      <w:r>
        <w:rPr/>
        <w:t xml:space="preserve">    </w:t>
      </w:r>
      <w:r>
        <w:rPr/>
        <w:t>Перепела хорошо выносят неволю. Их очень удобно держать для натаски легавых собак.</w:t>
      </w:r>
    </w:p>
    <w:p>
      <w:pPr>
        <w:pStyle w:val="Normal"/>
        <w:rPr/>
      </w:pPr>
      <w:r>
        <w:rPr/>
      </w:r>
    </w:p>
    <w:p>
      <w:pPr>
        <w:pStyle w:val="Normal"/>
        <w:rPr/>
      </w:pPr>
      <w:r>
        <w:rPr/>
        <w:t>Охота на серых куропаток</w:t>
      </w:r>
    </w:p>
    <w:p>
      <w:pPr>
        <w:pStyle w:val="Normal"/>
        <w:rPr/>
      </w:pPr>
      <w:r>
        <w:rPr/>
      </w:r>
    </w:p>
    <w:p>
      <w:pPr>
        <w:pStyle w:val="Normal"/>
        <w:rPr/>
      </w:pPr>
      <w:r>
        <w:rPr/>
        <w:t xml:space="preserve">    </w:t>
      </w:r>
      <w:r>
        <w:rPr/>
        <w:t>Серые куропатки держатся около полей, где они кормятся осыпавшимися зернами гречи, овса, ячменя, проса и кукурузы. Со стебля куропатки зерна не срывают.</w:t>
      </w:r>
    </w:p>
    <w:p>
      <w:pPr>
        <w:pStyle w:val="Normal"/>
        <w:rPr/>
      </w:pPr>
      <w:r>
        <w:rPr/>
      </w:r>
    </w:p>
    <w:p>
      <w:pPr>
        <w:pStyle w:val="Normal"/>
        <w:rPr/>
      </w:pPr>
      <w:r>
        <w:rPr/>
        <w:t xml:space="preserve">    </w:t>
      </w:r>
      <w:r>
        <w:rPr/>
        <w:t>Охота по серым куропаткам с легавой обычно начинается сразу же после уборки яровых хлебов. В это время их выводки перебираются в мелкий кустарник, в заросшие овраги и даже картофельник.</w:t>
      </w:r>
    </w:p>
    <w:p>
      <w:pPr>
        <w:pStyle w:val="Normal"/>
        <w:rPr/>
      </w:pPr>
      <w:r>
        <w:rPr/>
      </w:r>
    </w:p>
    <w:p>
      <w:pPr>
        <w:pStyle w:val="Normal"/>
        <w:rPr/>
      </w:pPr>
      <w:r>
        <w:rPr/>
        <w:t xml:space="preserve">    </w:t>
      </w:r>
      <w:r>
        <w:rPr/>
        <w:t>Время охоты на молодых серых куропаток зависит от климатических условий той или другой полосы, но во всяком случае наступает не ранее половины сентября.</w:t>
      </w:r>
    </w:p>
    <w:p>
      <w:pPr>
        <w:pStyle w:val="Normal"/>
        <w:rPr/>
      </w:pPr>
      <w:r>
        <w:rPr/>
      </w:r>
    </w:p>
    <w:p>
      <w:pPr>
        <w:pStyle w:val="Normal"/>
        <w:rPr/>
      </w:pPr>
      <w:r>
        <w:rPr/>
        <w:t xml:space="preserve">    </w:t>
      </w:r>
      <w:r>
        <w:rPr/>
        <w:t xml:space="preserve">К этому времени в нашей средней полосе остается только охота на пролетного вальдшнепа, поэтому охота на серых куропаток с легавой становится особенно ценной. Этот вид охоты не сложен и малоутомителен. Ходить приходится по открытым местам, поэтому охотнику все время видна работа собаки. Охотиться на серых куропаток можно целый день (с 8 часов утра до наступления сумерек) с часовой передышкой в середине дня. В это время уже не бывает большой жары, сильно утомляющей собаку. </w:t>
      </w:r>
    </w:p>
    <w:p>
      <w:pPr>
        <w:pStyle w:val="Normal"/>
        <w:rPr/>
      </w:pPr>
      <w:r>
        <w:rPr/>
      </w:r>
    </w:p>
    <w:p>
      <w:pPr>
        <w:pStyle w:val="Normal"/>
        <w:rPr/>
      </w:pPr>
      <w:r>
        <w:rPr/>
        <w:t xml:space="preserve">    </w:t>
      </w:r>
      <w:r>
        <w:rPr/>
        <w:t xml:space="preserve">Осенью выводки куропаток сбиваются в большие табуны и бывают очень строгими. Неразбитый выводок чаще всего не подпускает охотника, а довольно далеко и быстро бежит. При подъеме же летит кучно, описывает дугу и сразу садится. Поэтому при охоте на серых куропаток от легавой требуются хорошее верхнее чутье и быстрая подводка. Разбитый же выводок позволяет стрелять каждую куропатку по одиночке. Охотиться на серых куропаток, так же как и на фазанов, можно не везде, где они водятся, а только на местах, разрешенных охотничьим управлением. </w:t>
      </w:r>
    </w:p>
    <w:p>
      <w:pPr>
        <w:pStyle w:val="Normal"/>
        <w:rPr/>
      </w:pPr>
      <w:r>
        <w:rPr/>
      </w:r>
    </w:p>
    <w:p>
      <w:pPr>
        <w:pStyle w:val="Normal"/>
        <w:rPr/>
      </w:pPr>
      <w:r>
        <w:rPr/>
        <w:t>Охота на фазанов</w:t>
      </w:r>
    </w:p>
    <w:p>
      <w:pPr>
        <w:pStyle w:val="Normal"/>
        <w:rPr/>
      </w:pPr>
      <w:r>
        <w:rPr/>
      </w:r>
    </w:p>
    <w:p>
      <w:pPr>
        <w:pStyle w:val="Normal"/>
        <w:rPr/>
      </w:pPr>
      <w:r>
        <w:rPr/>
        <w:t xml:space="preserve">    </w:t>
      </w:r>
      <w:r>
        <w:rPr/>
        <w:t>Фазан-одна из самых красивых птиц отряда куриных. Фазан (петух) ярко окрашен, с длинным красивым хвостом. Курица же менее красочна и имеет оперение неяркого окраса.</w:t>
      </w:r>
    </w:p>
    <w:p>
      <w:pPr>
        <w:pStyle w:val="Normal"/>
        <w:rPr/>
      </w:pPr>
      <w:r>
        <w:rPr/>
      </w:r>
    </w:p>
    <w:p>
      <w:pPr>
        <w:pStyle w:val="Normal"/>
        <w:rPr/>
      </w:pPr>
      <w:r>
        <w:rPr/>
        <w:t xml:space="preserve">    </w:t>
      </w:r>
      <w:r>
        <w:rPr/>
        <w:t>Фазан по обыкновению держится в густых зарослях, ходьба в которых крайне затруднительна из-за различного рода колючих кустарников и высокого камыша, превышающего рост человека.</w:t>
      </w:r>
    </w:p>
    <w:p>
      <w:pPr>
        <w:pStyle w:val="Normal"/>
        <w:rPr/>
      </w:pPr>
      <w:r>
        <w:rPr/>
      </w:r>
    </w:p>
    <w:p>
      <w:pPr>
        <w:pStyle w:val="Normal"/>
        <w:rPr/>
      </w:pPr>
      <w:r>
        <w:rPr/>
        <w:t xml:space="preserve">    </w:t>
      </w:r>
      <w:r>
        <w:rPr/>
        <w:t>Питаются фазаны почками, насекомыми, зернами, различного вида ягодами и плодами джиды. Кормиться фазаны выбегают очень, рано, до рассвета, и жируют часов до девяти-десяти. Когда начинает сильно припекать солнце, они снова забиваются в камыши или в частый кустарник. Для сохранения этой ценной дичи во многих местах нашего Союза охота на фазана запрещена, сроки охоты различные, но в среднем - с 1 ноября по 1 января. Фазаны хорошо и быстро бегают. Летают же неохотно и редко пролетают больше 200-300 метров.</w:t>
      </w:r>
    </w:p>
    <w:p>
      <w:pPr>
        <w:pStyle w:val="Normal"/>
        <w:rPr/>
      </w:pPr>
      <w:r>
        <w:rPr/>
      </w:r>
    </w:p>
    <w:p>
      <w:pPr>
        <w:pStyle w:val="Normal"/>
        <w:rPr/>
      </w:pPr>
      <w:r>
        <w:rPr/>
      </w:r>
    </w:p>
    <w:p>
      <w:pPr>
        <w:pStyle w:val="Normal"/>
        <w:rPr/>
      </w:pPr>
      <w:r>
        <w:rPr/>
        <w:t xml:space="preserve">    </w:t>
      </w:r>
      <w:r>
        <w:rPr/>
        <w:t>Для охоты на фазанов требуется легавая собака с быстрой подводкой, умеющая по приказанию хорошо преследовать бегущих птиц. Очень хорошо, когда легавая собака умеет обойти эту птицу, которой остается только свечкой подняться в сторону охотника, которому создается исключительно удобное положение для стрельбы.</w:t>
      </w:r>
    </w:p>
    <w:p>
      <w:pPr>
        <w:pStyle w:val="Normal"/>
        <w:rPr/>
      </w:pPr>
      <w:r>
        <w:rPr/>
      </w:r>
    </w:p>
    <w:p>
      <w:pPr>
        <w:pStyle w:val="Normal"/>
        <w:rPr/>
      </w:pPr>
      <w:r>
        <w:rPr/>
        <w:t xml:space="preserve">    </w:t>
      </w:r>
      <w:r>
        <w:rPr/>
        <w:t>Охота с легавой на фазанов представляет собой очень красивую картину. Из-под стойки собаки петух обычно взлетает шумно, ярко сверкая на солнце разными цветами радуги.</w:t>
      </w:r>
    </w:p>
    <w:p>
      <w:pPr>
        <w:pStyle w:val="Normal"/>
        <w:rPr/>
      </w:pPr>
      <w:r>
        <w:rPr/>
      </w:r>
    </w:p>
    <w:p>
      <w:pPr>
        <w:pStyle w:val="Normal"/>
        <w:rPr/>
      </w:pPr>
      <w:r>
        <w:rPr/>
        <w:t xml:space="preserve">     </w:t>
      </w:r>
      <w:r>
        <w:rPr/>
        <w:t>По фазанам будет работать лучше всего та легавая собака, которая хорошо защищена своим шерстным покровом от порезов камыша и различных колючек кустарника среди которых водится эта дичь.</w:t>
      </w:r>
    </w:p>
    <w:p>
      <w:pPr>
        <w:pStyle w:val="Normal"/>
        <w:rPr/>
      </w:pPr>
      <w:r>
        <w:rPr/>
      </w:r>
    </w:p>
    <w:p>
      <w:pPr>
        <w:pStyle w:val="Normal"/>
        <w:rPr/>
      </w:pPr>
      <w:r>
        <w:rPr/>
        <w:t xml:space="preserve">    </w:t>
      </w:r>
      <w:r>
        <w:rPr/>
        <w:t xml:space="preserve">Согласно этим условиям, лучшей собакой для охоты на фазанов является спаниэль. Благодаря небольшому росту он легко проходит густые заросли, хорошо преследует бегущего фазана. Спаниель работает без стойки, что позволяет ему не отпускать от себя далеко птицу. Спаниель обязательно заставляет фазана подняться на крыло. Особенно хорошо иметь около себя спаниеля, когда бывают подранки. Раненый фазан непременно будет пойман и подан этой собакой. Охотиться на фазанов хорошо и с жесткошерстной легавой, можно работать также с короткошерстной легавой и сеттерами всех видов. </w:t>
      </w:r>
    </w:p>
    <w:p>
      <w:pPr>
        <w:pStyle w:val="Normal"/>
        <w:rPr/>
      </w:pPr>
      <w:r>
        <w:rPr/>
      </w:r>
    </w:p>
    <w:p>
      <w:pPr>
        <w:pStyle w:val="Normal"/>
        <w:rPr/>
      </w:pPr>
      <w:r>
        <w:rPr/>
        <w:t>Охота на стрепетов</w:t>
      </w:r>
    </w:p>
    <w:p>
      <w:pPr>
        <w:pStyle w:val="Normal"/>
        <w:rPr/>
      </w:pPr>
      <w:r>
        <w:rPr/>
      </w:r>
    </w:p>
    <w:p>
      <w:pPr>
        <w:pStyle w:val="Normal"/>
        <w:rPr/>
      </w:pPr>
      <w:r>
        <w:rPr/>
        <w:t xml:space="preserve">    </w:t>
      </w:r>
      <w:r>
        <w:rPr/>
        <w:t>Стрепет держится главным образом в степных местах, в траве или мелком бурьяне. Выводки стрепета часто можно встретить вблизи яровых хлебов. Стрепет - птица перелетная. У нас появляется сначала в Крыму. В середине лета выводки перебираются на возвышенные, более открытые места и собираются большими табунами.</w:t>
      </w:r>
    </w:p>
    <w:p>
      <w:pPr>
        <w:pStyle w:val="Normal"/>
        <w:rPr/>
      </w:pPr>
      <w:r>
        <w:rPr/>
      </w:r>
    </w:p>
    <w:p>
      <w:pPr>
        <w:pStyle w:val="Normal"/>
        <w:rPr/>
      </w:pPr>
      <w:r>
        <w:rPr/>
        <w:t xml:space="preserve">    </w:t>
      </w:r>
      <w:r>
        <w:rPr/>
        <w:t>Охотиться на них с легавой хорошо в полуденный зной, так как в это время выводки крепко западают и хорошо выдерживают стойку собаки. Однако охота днем из-за палящего солнца крайне тяжела как для охотника, так и для собаки. Поэтому лучше охотиться на утренней и вечерней зорях.</w:t>
      </w:r>
    </w:p>
    <w:p>
      <w:pPr>
        <w:pStyle w:val="Normal"/>
        <w:rPr/>
      </w:pPr>
      <w:r>
        <w:rPr/>
      </w:r>
    </w:p>
    <w:p>
      <w:pPr>
        <w:pStyle w:val="Normal"/>
        <w:rPr/>
      </w:pPr>
      <w:r>
        <w:rPr/>
        <w:t xml:space="preserve">    </w:t>
      </w:r>
      <w:r>
        <w:rPr/>
        <w:t>Первой из выводка всегда поднимается старка, которая пытается отвести собаку от птенцов. Вместе с ней иногда поднимаются один или два молодых стрепета, а остальные рассыпаются в разные стороны. Старка с молодыми стрепетами, отлетев, описывает большую дугу, после чего садится и затаивается.</w:t>
      </w:r>
    </w:p>
    <w:p>
      <w:pPr>
        <w:pStyle w:val="Normal"/>
        <w:rPr/>
      </w:pPr>
      <w:r>
        <w:rPr/>
      </w:r>
    </w:p>
    <w:p>
      <w:pPr>
        <w:pStyle w:val="Normal"/>
        <w:rPr/>
      </w:pPr>
      <w:r>
        <w:rPr/>
        <w:t xml:space="preserve">    </w:t>
      </w:r>
      <w:r>
        <w:rPr/>
        <w:t xml:space="preserve">Для охоты по стрепетам нужна собака, легко переносящая жару. Наиболее пригодны для охоты на стрепетов короткошерстные легавые, а также пойнтеры. Для этого, вида охоты собака должна обладать широким поиском, хорошим верхним чутьем и быстрой подводкой. </w:t>
      </w:r>
    </w:p>
    <w:p>
      <w:pPr>
        <w:pStyle w:val="Normal"/>
        <w:rPr/>
      </w:pPr>
      <w:r>
        <w:rPr/>
      </w:r>
    </w:p>
    <w:p>
      <w:pPr>
        <w:pStyle w:val="Normal"/>
        <w:rPr>
          <w:lang w:val="en-US"/>
        </w:rPr>
      </w:pPr>
      <w:r>
        <w:rPr>
          <w:lang w:val="en-US"/>
        </w:rPr>
      </w:r>
    </w:p>
    <w:p>
      <w:pPr>
        <w:pStyle w:val="Normal"/>
        <w:rPr/>
      </w:pPr>
      <w:r>
        <w:rPr/>
        <w:t>ПЕРВАЯ ПОМОЩЬ ЗАБОЛЕВШЕЙ СОБАКЕ</w:t>
      </w:r>
    </w:p>
    <w:p>
      <w:pPr>
        <w:pStyle w:val="Normal"/>
        <w:rPr/>
      </w:pPr>
      <w:r>
        <w:rPr/>
      </w:r>
    </w:p>
    <w:p>
      <w:pPr>
        <w:pStyle w:val="Normal"/>
        <w:rPr/>
      </w:pPr>
      <w:r>
        <w:rPr/>
        <w:t xml:space="preserve">    </w:t>
      </w:r>
      <w:r>
        <w:rPr/>
        <w:t>Признаки, по которым можно отличить больную собаку от здоровой. Очень важно всякую болезнь у собаки уметь заметить вовремя. Меры, принятые в самом начале болезни, всегда дадут лучшие результаты, чем принятые при запущенной болезни. Наиболее распространенные признаки заболевания собаки следующие: а) изменение поведения собаки (например, не встала в обычное время); б) сухой, горячий нос; в) частое облизывание носа; г) покраснение, посинение, пожелтение слизистых оболочек глаз, носа, рта; д) мутные, иногда гноящиеся глаза; е) тусклая, взъерошенная шерсть; ж) опущенные голова и хвост; з) вялость движений; и) частичный или полный отказ от пищи, обложенный липкий язык; к) угнетенность; л) насморк; м) учащенное дыхание; н) кашель; о) кожная сыпь; п) понос, запор, изменение цвета испражнений; р) дрожь; с) изменение пульса, повышение температуры.</w:t>
      </w:r>
    </w:p>
    <w:p>
      <w:pPr>
        <w:pStyle w:val="Normal"/>
        <w:rPr/>
      </w:pPr>
      <w:r>
        <w:rPr/>
      </w:r>
    </w:p>
    <w:p>
      <w:pPr>
        <w:pStyle w:val="Normal"/>
        <w:rPr/>
      </w:pPr>
      <w:r>
        <w:rPr/>
        <w:t xml:space="preserve">    </w:t>
      </w:r>
      <w:r>
        <w:rPr/>
        <w:t>Каждый из этих признаков говорит о том, что собака недомогает, а это значит, что у нее начинается болезнь, которая впоследствии может оказаться очень серьезной.</w:t>
      </w:r>
    </w:p>
    <w:p>
      <w:pPr>
        <w:pStyle w:val="Normal"/>
        <w:rPr/>
      </w:pPr>
      <w:r>
        <w:rPr/>
      </w:r>
    </w:p>
    <w:p>
      <w:pPr>
        <w:pStyle w:val="Normal"/>
        <w:rPr/>
      </w:pPr>
      <w:r>
        <w:rPr/>
        <w:t xml:space="preserve">    </w:t>
      </w:r>
      <w:r>
        <w:rPr/>
        <w:t>Прежде всего следует обратить внимание на изменение пульса и температуры. У собаки легче всего прощупать пульс концами указательного и среднего пальцев на большой артерии, находящейся на внутренней стороне бедра. У здоровой взрослой собаки количество ударов пульса должно быть от 70 до 80 в минуту. У щенной собаки - от 80 до 110, у здорового щенка - от 110 до 120. Нужно заметить, что эти цифры имеют большое колебание в зависимости от породы, возраста собаки, температуры и т. д. Поэтому каждому охотнику необходимо знать "средний" пульс своей собаки. Для этого нужно несколько дней подряд, по два раза в день, просчитывать пульс у здоровой собаки, находящейся в покое.</w:t>
      </w:r>
    </w:p>
    <w:p>
      <w:pPr>
        <w:pStyle w:val="Normal"/>
        <w:rPr/>
      </w:pPr>
      <w:r>
        <w:rPr/>
      </w:r>
    </w:p>
    <w:p>
      <w:pPr>
        <w:pStyle w:val="Normal"/>
        <w:rPr/>
      </w:pPr>
      <w:r>
        <w:rPr/>
        <w:t xml:space="preserve">    </w:t>
      </w:r>
      <w:r>
        <w:rPr/>
        <w:t>Необходимо также знать "среднюю" температуру своей собаки, так как температура чрезвычайно варьирует в зависимости от породы собак, их пола, возраста, темперамента и т. д. Нормальная температура у собаки считается от 37,5 до 39,0°.</w:t>
      </w:r>
    </w:p>
    <w:p>
      <w:pPr>
        <w:pStyle w:val="Normal"/>
        <w:rPr/>
      </w:pPr>
      <w:r>
        <w:rPr/>
      </w:r>
    </w:p>
    <w:p>
      <w:pPr>
        <w:pStyle w:val="Normal"/>
        <w:rPr/>
      </w:pPr>
      <w:r>
        <w:rPr/>
        <w:t xml:space="preserve">    </w:t>
      </w:r>
      <w:r>
        <w:rPr/>
        <w:t>Измерение производится так: термометр смазывают вазелином или маслом, вводят его в задний проход собаки приблизительно на 5 см и держат около пяти минут. Чтобы отвлечь собаку, в это время ей можно давать лакомство, почесать за ухом и т. п. Можно действовать и принудительным порядком. В таком случае один человек должен держать собаку крепко за ошейник и шею, а другой - вводить термометр и держать собаку за хвост.</w:t>
      </w:r>
    </w:p>
    <w:p>
      <w:pPr>
        <w:pStyle w:val="Normal"/>
        <w:rPr/>
      </w:pPr>
      <w:r>
        <w:rPr/>
      </w:r>
    </w:p>
    <w:p>
      <w:pPr>
        <w:pStyle w:val="Normal"/>
        <w:rPr/>
      </w:pPr>
      <w:r>
        <w:rPr/>
        <w:t xml:space="preserve">    </w:t>
      </w:r>
      <w:r>
        <w:rPr/>
        <w:t>Температура 39° считается нормальной. Но если такая температура будет обнаружена у собаки с переменной температурой 37°, то это значит, что собака нездорова.</w:t>
      </w:r>
    </w:p>
    <w:p>
      <w:pPr>
        <w:pStyle w:val="Normal"/>
        <w:rPr/>
      </w:pPr>
      <w:r>
        <w:rPr/>
      </w:r>
    </w:p>
    <w:p>
      <w:pPr>
        <w:pStyle w:val="Normal"/>
        <w:rPr/>
      </w:pPr>
      <w:r>
        <w:rPr/>
        <w:t xml:space="preserve">    </w:t>
      </w:r>
      <w:r>
        <w:rPr/>
        <w:t xml:space="preserve">Надо знать и нормальное дыхание своей собаки. Вдох и выдох считаются за одно дыхание. Нормальное количество дыханий у собаки - от 10 до 30 в минуту. Колебания у различных пород и здесь могут быть большими. </w:t>
      </w:r>
      <w:r>
        <w:rPr>
          <w:lang w:val="en-US"/>
        </w:rPr>
        <w:t xml:space="preserve">Поэтому необходимо знать среднюю цифру дыхания своей собак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КАЗАНИЕ ПЕРВОЙ ПОМОЩИ СОБАКЕ НА ОХОТЕ</w:t>
      </w:r>
    </w:p>
    <w:p>
      <w:pPr>
        <w:pStyle w:val="Normal"/>
        <w:rPr/>
      </w:pPr>
      <w:r>
        <w:rPr/>
      </w:r>
    </w:p>
    <w:p>
      <w:pPr>
        <w:pStyle w:val="Normal"/>
        <w:rPr/>
      </w:pPr>
      <w:r>
        <w:rPr/>
        <w:t>Укусы змеи</w:t>
      </w:r>
    </w:p>
    <w:p>
      <w:pPr>
        <w:pStyle w:val="Normal"/>
        <w:rPr/>
      </w:pPr>
      <w:r>
        <w:rPr/>
      </w:r>
    </w:p>
    <w:p>
      <w:pPr>
        <w:pStyle w:val="Normal"/>
        <w:rPr/>
      </w:pPr>
      <w:r>
        <w:rPr/>
        <w:t xml:space="preserve">    </w:t>
      </w:r>
      <w:r>
        <w:rPr/>
        <w:t>Укусы змеи у собаки чаще всего бывают в ноги, а также в живот, нижнюю часть головы и в шею. Вскоре после укуса у собаки появляются боль и опухоль. Некоторые собаки легко переносят яд змеи, но у большинства, помимо местного заболевания, вскоре же начинается серьезное общее заболевание. Если не принять срочные меры, может наступить смертельный исход, иногда в течение первых 2-3 дней после укуса. У собаки после укуса змеи наблюдаются сердцебиение, ослабление или учащение пульса, вздрагивания, затрудненное дыхание, большой упадок силы, иногда паралич.</w:t>
      </w:r>
    </w:p>
    <w:p>
      <w:pPr>
        <w:pStyle w:val="Normal"/>
        <w:rPr/>
      </w:pPr>
      <w:r>
        <w:rPr/>
      </w:r>
    </w:p>
    <w:p>
      <w:pPr>
        <w:pStyle w:val="Normal"/>
        <w:rPr/>
      </w:pPr>
      <w:r>
        <w:rPr/>
        <w:t xml:space="preserve">    </w:t>
      </w:r>
      <w:r>
        <w:rPr/>
        <w:t>Как только у собаки обнаружен укус змеи, прежде всего надо воспрепятствовать всасыванию яда в кровь. Для этого, если собака укушена в ногу, перевязывают последнюю крепко шнуром, повыше укуса. Вслед за этим надо постараться разрушить яд. Достигается это применением раствора марганцовокислого калия, внутрь необходимо дать алкоголь (водка, вино, коньяк) и кофеин для поддержания работы сердца.</w:t>
      </w:r>
    </w:p>
    <w:p>
      <w:pPr>
        <w:pStyle w:val="Normal"/>
        <w:rPr/>
      </w:pPr>
      <w:r>
        <w:rPr/>
      </w:r>
    </w:p>
    <w:p>
      <w:pPr>
        <w:pStyle w:val="Normal"/>
        <w:rPr/>
      </w:pPr>
      <w:r>
        <w:rPr/>
        <w:t>Ожоги крапивой</w:t>
      </w:r>
    </w:p>
    <w:p>
      <w:pPr>
        <w:pStyle w:val="Normal"/>
        <w:rPr/>
      </w:pPr>
      <w:r>
        <w:rPr/>
      </w:r>
    </w:p>
    <w:p>
      <w:pPr>
        <w:pStyle w:val="Normal"/>
        <w:rPr/>
      </w:pPr>
      <w:r>
        <w:rPr/>
        <w:t xml:space="preserve">    </w:t>
      </w:r>
      <w:r>
        <w:rPr/>
        <w:t>Крапивница возникает у собаки от ожога крапивой. Зеленая крапива - источник серьезного заболевания, особенно у молодых или с гладкой и редкой шерстью собак. Этот ожог бывает часто во время охоты. У разгоряченной бегом обожженной крапивой собаки, возбужденной видом и запахом дичи, вначале трудно обнаружить это заболевание. Но потом у нее появляются ожоги, чаще на лапах между пальцами и в местах, плохо защищенных шерстью. Собака начинает облизывать эти места и раздражающие волоски крапивы в большом количестве попадают в рот и проглатываются ею.</w:t>
      </w:r>
    </w:p>
    <w:p>
      <w:pPr>
        <w:pStyle w:val="Normal"/>
        <w:rPr/>
      </w:pPr>
      <w:r>
        <w:rPr/>
      </w:r>
    </w:p>
    <w:p>
      <w:pPr>
        <w:pStyle w:val="Normal"/>
        <w:rPr/>
      </w:pPr>
      <w:r>
        <w:rPr/>
        <w:t xml:space="preserve">    </w:t>
      </w:r>
      <w:r>
        <w:rPr/>
        <w:t>Часто также, нюхая след, собака вдыхает волоски крапивы, которые проникают в дыхательные пути на слизистую оболочку. Носовое отверстие опухает, больная собака начинает дышать ртом.</w:t>
      </w:r>
    </w:p>
    <w:p>
      <w:pPr>
        <w:pStyle w:val="Normal"/>
        <w:rPr/>
      </w:pPr>
      <w:r>
        <w:rPr/>
      </w:r>
    </w:p>
    <w:p>
      <w:pPr>
        <w:pStyle w:val="Normal"/>
        <w:rPr/>
      </w:pPr>
      <w:r>
        <w:rPr/>
        <w:t xml:space="preserve">    </w:t>
      </w:r>
      <w:r>
        <w:rPr/>
        <w:t>Чтобы избавить собаку от этого заболевания, надо промыть кожу воспаленных мест слабым теплым антисептическим раствором: борной (30 г на литр) или карболовой водой (10 г на литр). Карболовая вода производит болеутоляющее действие. Надо также удалить с кожи волоски крапивы. Для этого промывают кожу простой водой или с прибавлением к ней небольшого количества уксуса. Хорошо помогает в этих случаях примочка из уксуса, разведенная пополам с водкой.</w:t>
      </w:r>
    </w:p>
    <w:p>
      <w:pPr>
        <w:pStyle w:val="Normal"/>
        <w:rPr/>
      </w:pPr>
      <w:r>
        <w:rPr/>
      </w:r>
    </w:p>
    <w:p>
      <w:pPr>
        <w:pStyle w:val="Normal"/>
        <w:rPr/>
      </w:pPr>
      <w:r>
        <w:rPr/>
        <w:t>Тепловой удар</w:t>
      </w:r>
    </w:p>
    <w:p>
      <w:pPr>
        <w:pStyle w:val="Normal"/>
        <w:rPr/>
      </w:pPr>
      <w:r>
        <w:rPr/>
      </w:r>
    </w:p>
    <w:p>
      <w:pPr>
        <w:pStyle w:val="Normal"/>
        <w:rPr/>
      </w:pPr>
      <w:r>
        <w:rPr/>
        <w:t xml:space="preserve">    </w:t>
      </w:r>
      <w:r>
        <w:rPr/>
        <w:t>С зажиревшей собакой на охоте, особенно в жару, может случиться тепловой удар. Охотники называют эту болезнь "зарьялостью" (собака "зарьяла"). При усиленном движении собаки в жару температура ее тела чрезмерно повышается, происходит перегревание всего организма и как следствие этого - заболевание у собаки спинного и головного мозга.</w:t>
      </w:r>
    </w:p>
    <w:p>
      <w:pPr>
        <w:pStyle w:val="Normal"/>
        <w:rPr/>
      </w:pPr>
      <w:r>
        <w:rPr/>
      </w:r>
    </w:p>
    <w:p>
      <w:pPr>
        <w:pStyle w:val="Normal"/>
        <w:rPr/>
      </w:pPr>
      <w:r>
        <w:rPr/>
        <w:t xml:space="preserve">    </w:t>
      </w:r>
      <w:r>
        <w:rPr/>
        <w:t>Болезнь наступает внезапно: во время работы собака падает с парализованным задом. Иногда паралич наступает не сразу. Сначала замечается какая-то неловкость зада, но потом собака падает, как подкошенная, и не может подняться. Взгляд становится мутным, страдальческим. Иногда при этом бывает полный паралич и обморок. Лечение от теплового удара довольно простое: собаку помещают в тени и обливают холодной водой, особенно голову и спину. Затем растирают собаку. Можно дать ей гофманские капли, возбуждающие сердечную деятельность (20-30 капель). Но этого заболевания легко избежать, если перед сезоном охоты хорошо потренировать зажиревшую собаку.</w:t>
      </w:r>
    </w:p>
    <w:p>
      <w:pPr>
        <w:pStyle w:val="Normal"/>
        <w:rPr/>
      </w:pPr>
      <w:r>
        <w:rPr/>
      </w:r>
    </w:p>
    <w:p>
      <w:pPr>
        <w:pStyle w:val="Normal"/>
        <w:rPr/>
      </w:pPr>
      <w:r>
        <w:rPr/>
        <w:t>Мышечный ревматизм</w:t>
      </w:r>
    </w:p>
    <w:p>
      <w:pPr>
        <w:pStyle w:val="Normal"/>
        <w:rPr/>
      </w:pPr>
      <w:r>
        <w:rPr/>
      </w:r>
    </w:p>
    <w:p>
      <w:pPr>
        <w:pStyle w:val="Normal"/>
        <w:rPr/>
      </w:pPr>
      <w:r>
        <w:rPr/>
        <w:t xml:space="preserve">    </w:t>
      </w:r>
      <w:r>
        <w:rPr/>
        <w:t>Эта болезнь наступает у собаки внезапно, иногда даже во время охоты. Это заболевание неприятно еще и тем, что может неожиданно возобновляться.</w:t>
      </w:r>
    </w:p>
    <w:p>
      <w:pPr>
        <w:pStyle w:val="Normal"/>
        <w:rPr/>
      </w:pPr>
      <w:r>
        <w:rPr/>
      </w:r>
    </w:p>
    <w:p>
      <w:pPr>
        <w:pStyle w:val="Normal"/>
        <w:rPr/>
      </w:pPr>
      <w:r>
        <w:rPr/>
        <w:t xml:space="preserve">    </w:t>
      </w:r>
      <w:r>
        <w:rPr/>
        <w:t>Причина болезни: простуда - резкое охлаждение тела разгоряченной собаки ветром, дождем, сквозняком, плаванием в холодной воде, лежанием на земле. Взрослые собаки заболевают мышечным ревматизмом чаще, чем молодые.</w:t>
      </w:r>
    </w:p>
    <w:p>
      <w:pPr>
        <w:pStyle w:val="Normal"/>
        <w:rPr/>
      </w:pPr>
      <w:r>
        <w:rPr/>
      </w:r>
    </w:p>
    <w:p>
      <w:pPr>
        <w:pStyle w:val="Normal"/>
        <w:rPr/>
      </w:pPr>
      <w:r>
        <w:rPr/>
        <w:t xml:space="preserve">    </w:t>
      </w:r>
      <w:r>
        <w:rPr/>
        <w:t>Признаки: боль в мышцах, главным образом поясницы, спины, таза, бедер, плеч. Собака встает и ложится с визгом, отказывается от ходьбы, испытывает затрудненность при обычных позах для испражнений. Прикосновение к отдельным мышцам вызывает у собаки сильную боль. Чаще поражается отдельная группа мышц задней ноги или плеча, тогда собака волочит ногу и хромает.Встает и ложится больная ревматизмом собака с затруднением, долго укладывается и выбирает удобное положение. Опустившись нечаянно на больное место, собака взвизгивает, вскакивает и начинает укладываться снова. Ночью собака стонет и визжит. Иногда боль может исчезнуть в одном месте, но появиться в другом (летучий, блуждающий ревматизм). Температура обычно при этом не повышается. Походка у собаки напряженная, принужденная. Особенно сильные боли возникают тогда, когда собака спускается с лестницы или поднимается по ней.</w:t>
      </w:r>
    </w:p>
    <w:p>
      <w:pPr>
        <w:pStyle w:val="Normal"/>
        <w:rPr/>
      </w:pPr>
      <w:r>
        <w:rPr/>
      </w:r>
    </w:p>
    <w:p>
      <w:pPr>
        <w:pStyle w:val="Normal"/>
        <w:rPr/>
      </w:pPr>
      <w:r>
        <w:rPr/>
        <w:t xml:space="preserve">    </w:t>
      </w:r>
      <w:r>
        <w:rPr/>
        <w:t>Болезнь в большинстве случаев длится несколько (5-10) дней, иногда же (редко) затягивается и почти не поддается лечению.</w:t>
      </w:r>
    </w:p>
    <w:p>
      <w:pPr>
        <w:pStyle w:val="Normal"/>
        <w:rPr/>
      </w:pPr>
      <w:r>
        <w:rPr/>
      </w:r>
    </w:p>
    <w:p>
      <w:pPr>
        <w:pStyle w:val="Normal"/>
        <w:rPr/>
      </w:pPr>
      <w:r>
        <w:rPr/>
        <w:t xml:space="preserve">    </w:t>
      </w:r>
      <w:r>
        <w:rPr/>
        <w:t>Лечение: больные места растереть спиртом, водкой, муравьиным спиртом; собаку тепло укутать. Внутрь давать салициловый натр, аспирин по 0,25-1,0 два-три раза в день. На холод собаку не выводить. Не давать холодной воды. Кормление легкое, диетическое.</w:t>
      </w:r>
    </w:p>
    <w:p>
      <w:pPr>
        <w:pStyle w:val="Normal"/>
        <w:rPr/>
      </w:pPr>
      <w:r>
        <w:rPr/>
      </w:r>
    </w:p>
    <w:p>
      <w:pPr>
        <w:pStyle w:val="Normal"/>
        <w:rPr/>
      </w:pPr>
      <w:r>
        <w:rPr/>
        <w:t>Клещи</w:t>
      </w:r>
    </w:p>
    <w:p>
      <w:pPr>
        <w:pStyle w:val="Normal"/>
        <w:rPr/>
      </w:pPr>
      <w:r>
        <w:rPr/>
      </w:r>
    </w:p>
    <w:p>
      <w:pPr>
        <w:pStyle w:val="Normal"/>
        <w:rPr/>
      </w:pPr>
      <w:r>
        <w:rPr/>
        <w:t xml:space="preserve">    </w:t>
      </w:r>
      <w:r>
        <w:rPr/>
        <w:t>Клещи чаще всего появляются на собаках, охотящихся в лесу или в местах, покрытых кустарниками. Клещи-самки присасываются своими хоботками к коже головы, ушей, конечностей и сосут у собаки кровь. Объемистый живот самок синевато-красного цвета напоминает семя клещевины. Клещи отваливаются самостоятельно, когда насосутся крови. Если отдирать клеща, оторвется только брюшко, а передняя часть паразита останется в коже и будет вызывать болезненный воспалительный фокус. Тогда приходится делать разрез в коже и удалять оставшиеся хоботки.</w:t>
      </w:r>
    </w:p>
    <w:p>
      <w:pPr>
        <w:pStyle w:val="Normal"/>
        <w:rPr/>
      </w:pPr>
      <w:r>
        <w:rPr/>
      </w:r>
    </w:p>
    <w:p>
      <w:pPr>
        <w:pStyle w:val="Normal"/>
        <w:rPr/>
      </w:pPr>
      <w:r>
        <w:rPr/>
        <w:t xml:space="preserve">    </w:t>
      </w:r>
      <w:r>
        <w:rPr/>
        <w:t>Большое количество впившихся клещей ведет к исхуданию и анемии собаки. Лучше всего смазать паразита керосином, бензином или карболовой водой 3-4:100.</w:t>
      </w:r>
    </w:p>
    <w:p>
      <w:pPr>
        <w:pStyle w:val="Normal"/>
        <w:rPr/>
      </w:pPr>
      <w:r>
        <w:rPr/>
      </w:r>
    </w:p>
    <w:p>
      <w:pPr>
        <w:pStyle w:val="Normal"/>
        <w:rPr/>
      </w:pPr>
      <w:r>
        <w:rPr/>
        <w:t>Огнестрельные раны</w:t>
      </w:r>
    </w:p>
    <w:p>
      <w:pPr>
        <w:pStyle w:val="Normal"/>
        <w:rPr/>
      </w:pPr>
      <w:r>
        <w:rPr/>
      </w:r>
    </w:p>
    <w:p>
      <w:pPr>
        <w:pStyle w:val="Normal"/>
        <w:rPr/>
      </w:pPr>
      <w:r>
        <w:rPr/>
        <w:t xml:space="preserve">    </w:t>
      </w:r>
      <w:r>
        <w:rPr/>
        <w:t>Эти раны возникают в основном от неосторожности охотников во время охоты с легавыми собаками. Охотник особенно осторожным должен быть в частых камышах и в различных густых зарослях, а также при работе с собакой неспокойного поведения, которая после взлета птицы и выстрела делает прыжки за ней.</w:t>
      </w:r>
    </w:p>
    <w:p>
      <w:pPr>
        <w:pStyle w:val="Normal"/>
        <w:rPr/>
      </w:pPr>
      <w:r>
        <w:rPr/>
      </w:r>
    </w:p>
    <w:p>
      <w:pPr>
        <w:pStyle w:val="Normal"/>
        <w:rPr/>
      </w:pPr>
      <w:r>
        <w:rPr/>
        <w:t xml:space="preserve">    </w:t>
      </w:r>
      <w:r>
        <w:rPr/>
        <w:t>Дробь наносит серьезное ранение. При выстреле на близком расстоянии заряд производит размозженную рану. При выстреле же на дальнем расстоянии обычно попадают отдельные дробины, не причиняющие особенного вреда собаке, если только они не задевают ее важных органов. Дробь мало действует на ткани.</w:t>
      </w:r>
    </w:p>
    <w:p>
      <w:pPr>
        <w:pStyle w:val="Normal"/>
        <w:rPr/>
      </w:pPr>
      <w:r>
        <w:rPr/>
      </w:r>
    </w:p>
    <w:p>
      <w:pPr>
        <w:pStyle w:val="Normal"/>
        <w:rPr/>
      </w:pPr>
      <w:r>
        <w:rPr/>
        <w:t xml:space="preserve">    </w:t>
      </w:r>
      <w:r>
        <w:rPr/>
        <w:t>В таких случаях вынимают дробь, вызывающую раздражение, пострадавшие места промывают настойкой йода или антисептическим раствором.</w:t>
      </w:r>
    </w:p>
    <w:p>
      <w:pPr>
        <w:pStyle w:val="Normal"/>
        <w:rPr/>
      </w:pPr>
      <w:r>
        <w:rPr/>
      </w:r>
    </w:p>
    <w:p>
      <w:pPr>
        <w:pStyle w:val="Normal"/>
        <w:rPr/>
      </w:pPr>
      <w:r>
        <w:rPr/>
        <w:t xml:space="preserve">    </w:t>
      </w:r>
      <w:r>
        <w:rPr/>
        <w:t>При легких заболеваниях первую помощь собаке должен оказать ее владелец. При серьезных заболеваниях собаку необходимо показать ветеринарному врачу.</w:t>
      </w:r>
    </w:p>
    <w:p>
      <w:pPr>
        <w:pStyle w:val="Normal"/>
        <w:rPr/>
      </w:pPr>
      <w:r>
        <w:rPr/>
      </w:r>
    </w:p>
    <w:p>
      <w:pPr>
        <w:pStyle w:val="Normal"/>
        <w:rPr/>
      </w:pPr>
      <w:r>
        <w:rPr/>
        <w:t>Дорожная аптечка на охоте</w:t>
      </w:r>
    </w:p>
    <w:p>
      <w:pPr>
        <w:pStyle w:val="Normal"/>
        <w:rPr/>
      </w:pPr>
      <w:r>
        <w:rPr/>
      </w:r>
    </w:p>
    <w:p>
      <w:pPr>
        <w:pStyle w:val="Normal"/>
        <w:rPr/>
      </w:pPr>
      <w:r>
        <w:rPr/>
        <w:t xml:space="preserve">    </w:t>
      </w:r>
      <w:r>
        <w:rPr/>
        <w:t xml:space="preserve">Во время охоты охотник должен иметь при себе дорожную аптечку, в которую входят: а) салициловый натр, б) кофеин, в) водка, г) настойка йода, д) спирт, е) бинт холщовый и марлевый, ж) гофманские капли, з) вата. </w:t>
      </w:r>
    </w:p>
    <w:p>
      <w:pPr>
        <w:pStyle w:val="Normal"/>
        <w:rPr/>
      </w:pPr>
      <w:r>
        <w:rPr/>
      </w:r>
    </w:p>
    <w:p>
      <w:pPr>
        <w:pStyle w:val="Normal"/>
        <w:rPr/>
      </w:pPr>
      <w:r>
        <w:rPr/>
        <w:t xml:space="preserve">    </w:t>
      </w:r>
      <w:r>
        <w:rPr/>
        <w:t>Каждому охотнику надо знать, что успех всякой охоты зависит от умения управлять собакой на охоте, от знания повадок птицы и технических приемов охоты.</w:t>
      </w:r>
    </w:p>
    <w:p>
      <w:pPr>
        <w:pStyle w:val="Normal"/>
        <w:rPr/>
      </w:pPr>
      <w:r>
        <w:rPr/>
      </w:r>
    </w:p>
    <w:p>
      <w:pPr>
        <w:pStyle w:val="Normal"/>
        <w:rPr/>
      </w:pPr>
      <w:r>
        <w:rPr/>
        <w:t xml:space="preserve">    </w:t>
      </w:r>
      <w:r>
        <w:rPr/>
        <w:t>Поэтому каждому охотнику, особенно начинающему, который не имеет еще опыта, надо постоянно совершенствовать свои знания, использовать опыт и наблюдения многих поколений охотников, освещенные в специальной литературе.</w:t>
      </w:r>
    </w:p>
    <w:p>
      <w:pPr>
        <w:pStyle w:val="Normal"/>
        <w:rPr/>
      </w:pPr>
      <w:r>
        <w:rPr/>
      </w:r>
    </w:p>
    <w:p>
      <w:pPr>
        <w:pStyle w:val="Normal"/>
        <w:rPr>
          <w:lang w:val="en-US"/>
        </w:rPr>
      </w:pPr>
      <w:r>
        <w:rPr/>
        <w:t xml:space="preserve">    </w:t>
      </w:r>
      <w:r>
        <w:rPr/>
        <w:t>Следует также знать правила о сроках и способах охоты в той местности, где придется охотиться. Если охота производится в закрытых охотничьих хозяйствах, то также надо познакомиться с правилами этих хозяйств. Если охотник не знает этих правил, которые для различных местностей и условий различны, он может невольно стать нарушителем поряд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АК РУКОВОДИТЬ ЛЕГАВОЙ СОБАКОЙ НА ОХОТЕ</w:t>
      </w:r>
    </w:p>
    <w:p>
      <w:pPr>
        <w:pStyle w:val="Normal"/>
        <w:rPr/>
      </w:pPr>
      <w:r>
        <w:rPr/>
      </w:r>
    </w:p>
    <w:p>
      <w:pPr>
        <w:pStyle w:val="Normal"/>
        <w:rPr/>
      </w:pPr>
      <w:r>
        <w:rPr/>
        <w:t xml:space="preserve">    </w:t>
      </w:r>
      <w:r>
        <w:rPr/>
        <w:t>Даже хорошо поставленная собака может очень скоро совершенно отбиться от рук, если сам охотник недостаточно выдержан, не уделяет должного внимания работе собаки. Чтобы не испортить натасканную легавую, а молодой дать нужную практику в поле, необходимо внимательно наблюдать за ее работой и при малейшем неповиновении оказывать воздействие на собаку. При первых охотах не следует излишне утомлять собаку, у которой после долгого зимнего периода еще не окрепла мускулатура. Легавую надо постепенно втягивать в работу. Только тогда удастся обеспечить себя выносливой помощницей на весь охотничий сезон.</w:t>
      </w:r>
    </w:p>
    <w:p>
      <w:pPr>
        <w:pStyle w:val="Normal"/>
        <w:rPr/>
      </w:pPr>
      <w:r>
        <w:rPr/>
      </w:r>
    </w:p>
    <w:p>
      <w:pPr>
        <w:pStyle w:val="Normal"/>
        <w:rPr/>
      </w:pPr>
      <w:r>
        <w:rPr/>
        <w:t xml:space="preserve">    </w:t>
      </w:r>
      <w:r>
        <w:rPr/>
        <w:t>Когда до места охоты надо ехать на лошади, нельзя заставлять собаку бежать сзади или разрешать ей бесцельно носиться по сторонам, так как это ведет к непроизводительной трате энергии собаки, разлаживает правильность ее поиска и крайне вредно отражается на ее общем послушании. Надо посадить собаку вместе с собой. При продолжительных переходах на охоте по дорогам и местам, где заведомо нет дичи, желательно, чтобы собака шла у ноги. Иначе после тщетных поисков дичи она может начать уделять внимание мелким птичкам и делать пустые стойки. Охотясь на широких, открытых местах, нельзя позволять собаке уходить слишком далеко, так как она может начать работать самостоятельно без влияния охотника. Молодая легавая может легко разгорячиться, поэтому надо воздерживаться от стрельбы по случайно снявшейся так называемой "шумовой птице", а также и по птице, при взлете которой собака сделала хотя бы небольшой бросок, не говоря уже о гоньбе за ней. Это позволяет собаке понять, что охотник стреляет только по правильно сработанной ею птице. Если собака не была вполне спокойна после выстрела, то надо немедленно ее уложить, а при необходимости и применить ошейник-удавку. Это помогает собаке понять недопустимость ее волнения. Наказывать собаку надо лишь в крайних случаях, когда все другие меры воздействия оказались бесполезными. Причем наказание должно следовать непосредственно за проступком так, чтобы собака сознавала, за что оно последовало. Иначе наказание принесет не пользу, а только вред. Если работа легавой была правильной и птица убита, то для закрепления послушания следует немедленно ее уложить, снова зарядить ружье и только тогда пойти вместе с собакой и подобрать птицу. Если стреляная птица окажется подранком и за это время успеет убежать, пущенная в поиск собака немедленно ее найдет и стойкой укажет место, где она затаилась. Иногда охотник бросается вперед и, совершенно забывая о собаке, старается сам поймать подранка. Такое поведение охотника приучает даже хорошо поставленную собаку срывать стойку, гонять и беспощадно мять раненую ди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огда собака приучена к подаче, не надо разрешать ей приносить дичь без приказания, так как при охоте по выводку она может распугать затаившуюся поблизости птицу, а также может постепенно научиться срывать стойку и даже гнать дичь. Собак, имеющих врожденную способность подавать дичь (например, спаниели короткошерстные и жесткошерстные легавые), можно без ущерба их полевым качествам использовать для подачи убитой дичи и розыска подранков.</w:t>
      </w:r>
    </w:p>
    <w:p>
      <w:pPr>
        <w:pStyle w:val="Normal"/>
        <w:rPr/>
      </w:pPr>
      <w:r>
        <w:rPr/>
      </w:r>
    </w:p>
    <w:p>
      <w:pPr>
        <w:pStyle w:val="Normal"/>
        <w:rPr/>
      </w:pPr>
      <w:r>
        <w:rPr/>
        <w:t xml:space="preserve">    </w:t>
      </w:r>
      <w:r>
        <w:rPr/>
        <w:t>Бывают случаи, когда собака, проверив наброды, возвращается на проверенное место и начинает вновь обнюхивать землю. Это приучает собаку копаться в набродах, поэтому необходимо сейчас же ее отозвать и дать приказание идти в поиск.</w:t>
      </w:r>
    </w:p>
    <w:p>
      <w:pPr>
        <w:pStyle w:val="Normal"/>
        <w:rPr/>
      </w:pPr>
      <w:r>
        <w:rPr/>
      </w:r>
    </w:p>
    <w:p>
      <w:pPr>
        <w:pStyle w:val="Normal"/>
        <w:rPr/>
      </w:pPr>
      <w:r>
        <w:rPr/>
        <w:t xml:space="preserve">    </w:t>
      </w:r>
      <w:r>
        <w:rPr/>
        <w:t>Вот основные моменты правильного руководства легавой на охоте, о которых должен знать каждый начинающий охот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ИСПРАВЛЕНИЕ НЕДОСТАТКОВ В РАБОТЕ ЛЕГАВОЙ</w:t>
      </w:r>
    </w:p>
    <w:p>
      <w:pPr>
        <w:pStyle w:val="Normal"/>
        <w:rPr/>
      </w:pPr>
      <w:r>
        <w:rPr/>
      </w:r>
    </w:p>
    <w:p>
      <w:pPr>
        <w:pStyle w:val="Normal"/>
        <w:rPr/>
      </w:pPr>
      <w:r>
        <w:rPr/>
        <w:t xml:space="preserve">    </w:t>
      </w:r>
      <w:r>
        <w:rPr/>
        <w:t>Даже у первоклассных полевых собак всегда можно подметить те или иные недостатки в работе. Некоторые из них, например: слабое чутье, вялый ход, быстрое утомление на охоте - не поддаются исправлению. Но бывают дефекты, приобретенные собаками вследствие плохой натаски и неумелого обращения с ними на охоте. Исправление этих недостатков во многом зависит от опыта охотника и от того, как давно и в какой мере они укоренились в собаке.</w:t>
      </w:r>
    </w:p>
    <w:p>
      <w:pPr>
        <w:pStyle w:val="Normal"/>
        <w:rPr/>
      </w:pPr>
      <w:r>
        <w:rPr/>
      </w:r>
    </w:p>
    <w:p>
      <w:pPr>
        <w:pStyle w:val="Normal"/>
        <w:rPr/>
      </w:pPr>
      <w:r>
        <w:rPr/>
        <w:t xml:space="preserve">    </w:t>
      </w:r>
      <w:r>
        <w:rPr/>
        <w:t xml:space="preserve">На занятия с легавой на охоте надо уделить специальное время, чтобы можно было все внимание сосредоточить на работе собаки. Прежде всего необходимо проверить ее дисциплинированность: позывистость на свисток и четкость выполнения приказаний. </w:t>
      </w:r>
    </w:p>
    <w:p>
      <w:pPr>
        <w:pStyle w:val="Normal"/>
        <w:rPr/>
      </w:pPr>
      <w:r>
        <w:rPr/>
      </w:r>
    </w:p>
    <w:p>
      <w:pPr>
        <w:pStyle w:val="Normal"/>
        <w:rPr/>
      </w:pPr>
      <w:r>
        <w:rPr/>
        <w:t xml:space="preserve">    </w:t>
      </w:r>
      <w:r>
        <w:rPr/>
        <w:t>Большим пороком легавой, при котором охота с ней невозможна, является неспокойное поведение ее после взлета птицы и выстрела. Этот недостаток развивается постепенно в результате проявления у собаки излишней нервозности. В самом начале, когда собака при взлете птицы чуть подвигается со стойки, охотник, увлеченный стрельбой, совершенно не замечает этого недопустимого поведения собаки и сразу не принимает решительных мер.</w:t>
      </w:r>
    </w:p>
    <w:p>
      <w:pPr>
        <w:pStyle w:val="Normal"/>
        <w:rPr/>
      </w:pPr>
      <w:r>
        <w:rPr/>
      </w:r>
    </w:p>
    <w:p>
      <w:pPr>
        <w:pStyle w:val="Normal"/>
        <w:rPr/>
      </w:pPr>
      <w:r>
        <w:rPr/>
        <w:t xml:space="preserve">    </w:t>
      </w:r>
      <w:r>
        <w:rPr/>
        <w:t>В дальнейшем собака начнет делать броски все дальше и дальше и, наконец, стремительно понесется за улетающей птицей. Избавить собаку от этого недостатка нелегко. Но если во всем остальном она достаточно дисциплинированна, то систематическими упорными занятиями с ней можно избавиться от этого порока. Работать с такой собакой вначале следует только на открытых местах, где можно за ней постоянно наблюдать. На первых порах лучше охотиться с ней по болотной дичи, которая, поднимаясь на крыло, не создает большого шума и не так волнует собаку, как лесная дичь (например, тетерев). При первых выходах в поле ружье брать не надо, так как охотник ставит перед собой задачу - добиться от собаки спокойного поведения после взлета птицы. Когда это будет достигнуто, можно приступить к последующим занятиям с ружьем.</w:t>
      </w:r>
    </w:p>
    <w:p>
      <w:pPr>
        <w:pStyle w:val="Normal"/>
        <w:rPr/>
      </w:pPr>
      <w:r>
        <w:rPr/>
      </w:r>
    </w:p>
    <w:p>
      <w:pPr>
        <w:pStyle w:val="Normal"/>
        <w:rPr/>
      </w:pPr>
      <w:r>
        <w:rPr/>
        <w:t xml:space="preserve">    </w:t>
      </w:r>
      <w:r>
        <w:rPr/>
        <w:t>Направляют собаку в поиск обязательно с привязанной к ошейнику бечевкой в 3-4 метра длиной. Чтобы проверить общее послушание собаки, рекомендуется некоторое время пройти по тем местам, где дичи нет.</w:t>
      </w:r>
    </w:p>
    <w:p>
      <w:pPr>
        <w:pStyle w:val="Normal"/>
        <w:rPr/>
      </w:pPr>
      <w:r>
        <w:rPr/>
      </w:r>
    </w:p>
    <w:p>
      <w:pPr>
        <w:pStyle w:val="Normal"/>
        <w:rPr/>
      </w:pPr>
      <w:r>
        <w:rPr/>
        <w:t xml:space="preserve">    </w:t>
      </w:r>
      <w:r>
        <w:rPr/>
        <w:t>Когда же легавая прихватила и идет еще на потяжке, необходимо сейчас же подойти к ней и, взяв за бечевку, продвигаться за ней до момента ее стойки. Простояв минуты две, охотник приказывает собаке идти вперед и поднять со стойки птицу. При взлете птицы охотник велит собаке лечь. Чем больше рвения будет у собаки при подъеме птицы, тем сильнее следует ее одергивать. С каждым последующим выходом порыв собаки будет ослабевать, и постепенно она приучится вести себя спокойно. Вот тогда можно переходить к занятиям с ружьем. Эти занятия удобнее проводить двум охотникам, чтобы один стрелял по Птице, которую правильно сработала собака, а другой в это время, придерживая собаку за бечевку, следил за ее поведением.</w:t>
      </w:r>
    </w:p>
    <w:p>
      <w:pPr>
        <w:pStyle w:val="Normal"/>
        <w:rPr/>
      </w:pPr>
      <w:r>
        <w:rPr/>
      </w:r>
    </w:p>
    <w:p>
      <w:pPr>
        <w:pStyle w:val="Normal"/>
        <w:rPr/>
      </w:pPr>
      <w:r>
        <w:rPr/>
        <w:t xml:space="preserve">    </w:t>
      </w:r>
      <w:r>
        <w:rPr/>
        <w:t>Существенным недостатком собаки является также боязнь выстрела. Этот дефект иногда связан с робким характером собаки, с ее излишней нервозностью, но в большинстве случаев он появляется в результате неумелого обращения с собакой при ее воспитании, особенно в начале ее натаски, когда собаку напугали частыми выстрелами. Так, например, некоторые охотники во время привала любят развлечься стрельбой по различным мишеням. Робкая легавая очень нервно воспринимает эти выстрелы, а затем и на охоте начинает проявлять к ним боязнь.</w:t>
      </w:r>
    </w:p>
    <w:p>
      <w:pPr>
        <w:pStyle w:val="Normal"/>
        <w:rPr/>
      </w:pPr>
      <w:r>
        <w:rPr/>
      </w:r>
    </w:p>
    <w:p>
      <w:pPr>
        <w:pStyle w:val="Normal"/>
        <w:rPr/>
      </w:pPr>
      <w:r>
        <w:rPr/>
        <w:t xml:space="preserve">    </w:t>
      </w:r>
      <w:r>
        <w:rPr/>
        <w:t>Собака с резко выраженной боязнью выстрела может вести себя на стойке так: при приближении охотника с ружьем она тотчас же бросит стойку и отбежит в сторону, а иногда может даже уйти домой.</w:t>
      </w:r>
    </w:p>
    <w:p>
      <w:pPr>
        <w:pStyle w:val="Normal"/>
        <w:rPr/>
      </w:pPr>
      <w:r>
        <w:rPr/>
      </w:r>
    </w:p>
    <w:p>
      <w:pPr>
        <w:pStyle w:val="Normal"/>
        <w:rPr/>
      </w:pPr>
      <w:r>
        <w:rPr/>
        <w:t xml:space="preserve">    </w:t>
      </w:r>
      <w:r>
        <w:rPr/>
        <w:t>Обращаться с такой собакой нужно особенно мягко; какое бы то ни было наказание должно быть совершенно исключено.</w:t>
      </w:r>
    </w:p>
    <w:p>
      <w:pPr>
        <w:pStyle w:val="Normal"/>
        <w:rPr/>
      </w:pPr>
      <w:r>
        <w:rPr/>
      </w:r>
    </w:p>
    <w:p>
      <w:pPr>
        <w:pStyle w:val="Normal"/>
        <w:rPr/>
      </w:pPr>
      <w:r>
        <w:rPr/>
        <w:t xml:space="preserve">    </w:t>
      </w:r>
      <w:r>
        <w:rPr/>
        <w:t>Приступая к исправлению этого недостатка, охотнику рекомендуется выходить в поле без ружья. Прежде всего надо добиться того, чтобы собака, сделав стойку, не срывала ее и дожидалась приближения охотника. Если стечением времени собака во время стойки не будет проявлять беспокойства, нужно с большой осторожностью проверить, как она реагирует на выстрел. Во время стойки собаку следует на всякий случай держать на поводке. При этом желательна помощь второго охотника, который, находясь шагах в пятидесяти от собаки, должен дать выстрел одновременно с подъемом птицы.</w:t>
      </w:r>
    </w:p>
    <w:p>
      <w:pPr>
        <w:pStyle w:val="Normal"/>
        <w:rPr/>
      </w:pPr>
      <w:r>
        <w:rPr/>
      </w:r>
    </w:p>
    <w:p>
      <w:pPr>
        <w:pStyle w:val="Normal"/>
        <w:rPr/>
      </w:pPr>
      <w:r>
        <w:rPr/>
        <w:t xml:space="preserve">    </w:t>
      </w:r>
      <w:r>
        <w:rPr/>
        <w:t>При выстреле, незаметно придерживая собаку за поводок, следует приказать ей "лечь", если при этом она не проявит волнения, надо дать ей возможность спокойно пролежать несколько минут. Если же после выстрела она сделает движение в сторону или попытку бежать, то, удержав ее осторожно за поводок, следует уложить и, ласково поглаживая, успокоить. По мере того как собака начнет все спокойнее и спокойнее относиться к звуку выстрела, расстояние между нею и вторым охотником надо постепенно сокращать и, наконец, довести до того, которое требуется для стрельбы из-под стойки.</w:t>
      </w:r>
    </w:p>
    <w:p>
      <w:pPr>
        <w:pStyle w:val="Normal"/>
        <w:rPr/>
      </w:pPr>
      <w:r>
        <w:rPr/>
      </w:r>
    </w:p>
    <w:p>
      <w:pPr>
        <w:pStyle w:val="Normal"/>
        <w:rPr/>
      </w:pPr>
      <w:r>
        <w:rPr/>
        <w:t xml:space="preserve">    </w:t>
      </w:r>
      <w:r>
        <w:rPr/>
        <w:t>Однако встречаются такие собаки, которые не поддаются исправлению, несмотря на самый осторожный подход к ним. В этом случае рекомендуется как последнее средство разжечь у собаки охотничий азарт настолько, чтобы он отвлекал ее от звука выстрела. При этом, конечно, придется лишиться твердости стойки и спокойного поведения собаки после взлета птицы. Во время охоты по быстро бегущей болотной птице, например курочке или коростелю, большинство собак начинает горячиться, а при подъеме птицы на крыло все свое внимание устремляет на дичь, поэтому выстрел остается незамеченным. Особенно благоприятно действует на собак убитая при выстреле птица, которую следует дать собаке обнюхать.</w:t>
      </w:r>
    </w:p>
    <w:p>
      <w:pPr>
        <w:pStyle w:val="Normal"/>
        <w:rPr/>
      </w:pPr>
      <w:r>
        <w:rPr/>
      </w:r>
    </w:p>
    <w:p>
      <w:pPr>
        <w:pStyle w:val="Normal"/>
        <w:rPr/>
      </w:pPr>
      <w:r>
        <w:rPr/>
        <w:t xml:space="preserve">    </w:t>
      </w:r>
      <w:r>
        <w:rPr/>
        <w:t>К другим, но уже менее существенным недочетам в работе собаки можно отнести излишне задержанную тугую или же слишком быструю подводку, а у некоторых собак даже порывистую. Как порывистая, так и тугая подводка мешает успеху охоты. При тугой подводке бегущая птица успеет уйти на большое расстояние и собаке потребуется много времени для ее розыска. Тугая подводка в большинстве случаев исправлению поддается слабо. Собак с тугой подводкой не следует задерживать на стойке, наоборот, их нужно энергично посылать вперед. Некоторым собакам полезно дать поработать в местах, изобилующих быстро бегущей болотной птицей. Также полезно позволить собаке работать по бегущему подранку, который горячит собаку. При такого рода работах собака даже с очень тугой подводкой начинает горячиться и быстрее подводить. Злоупотреблять, однако, этим нельзя, так как, исправив один недостаток, можно привить другой: нетвердость стойки, а иногда и ее срыв.</w:t>
      </w:r>
    </w:p>
    <w:p>
      <w:pPr>
        <w:pStyle w:val="Normal"/>
        <w:rPr/>
      </w:pPr>
      <w:r>
        <w:rPr/>
      </w:r>
    </w:p>
    <w:p>
      <w:pPr>
        <w:pStyle w:val="Normal"/>
        <w:rPr/>
      </w:pPr>
      <w:r>
        <w:rPr/>
        <w:t xml:space="preserve">    </w:t>
      </w:r>
      <w:r>
        <w:rPr/>
        <w:t>Чрезмерно быстрая подводка при охоте в частых и труднопроходимых зарослях не позволяет охотнику быстро следовать за собакой, и дичь может сняться вне поля зрения охотника.</w:t>
      </w:r>
    </w:p>
    <w:p>
      <w:pPr>
        <w:pStyle w:val="Normal"/>
        <w:rPr/>
      </w:pPr>
      <w:r>
        <w:rPr/>
      </w:r>
    </w:p>
    <w:p>
      <w:pPr>
        <w:pStyle w:val="Normal"/>
        <w:rPr/>
      </w:pPr>
      <w:r>
        <w:rPr/>
        <w:t xml:space="preserve">    </w:t>
      </w:r>
      <w:r>
        <w:rPr/>
        <w:t>Излишне быструю, порывистую подводку можно исправить сдерживанием собаки во время подводки с помощью привязанного к ошейнику поводка. Если собака рвется вперед, нужно одергивать ее, приговаривая при этом: "Тише, тише". Если она продолжает горячиться и рваться вперед, надо уложить ее, успокоить, а затем послать вперед, придерживая бечевой, чтобы ход ее был умеренным.</w:t>
      </w:r>
    </w:p>
    <w:p>
      <w:pPr>
        <w:pStyle w:val="Normal"/>
        <w:rPr/>
      </w:pPr>
      <w:r>
        <w:rPr/>
      </w:r>
    </w:p>
    <w:p>
      <w:pPr>
        <w:pStyle w:val="Normal"/>
        <w:rPr>
          <w:lang w:val="en-US"/>
        </w:rPr>
      </w:pPr>
      <w:r>
        <w:rPr/>
        <w:t xml:space="preserve">    </w:t>
      </w:r>
      <w:r>
        <w:rPr/>
        <w:t>Постепенно можно достигнуть абсолютно правильной подводки, когда собака будет подводить не торопясь, достаточно плавно, без каких-либо броско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СНОВНЫЕ ТРЕБОВАНИЯ К ЛЕГАВОЙ НА ОХОТЕ</w:t>
      </w:r>
    </w:p>
    <w:p>
      <w:pPr>
        <w:pStyle w:val="Normal"/>
        <w:rPr/>
      </w:pPr>
      <w:r>
        <w:rPr/>
      </w:r>
    </w:p>
    <w:p>
      <w:pPr>
        <w:pStyle w:val="Normal"/>
        <w:rPr/>
      </w:pPr>
      <w:r>
        <w:rPr/>
        <w:t xml:space="preserve">    </w:t>
      </w:r>
      <w:r>
        <w:rPr/>
        <w:t>Какими же качествами должна обладать легавая собака, чтобы она хорошо работала в поле?</w:t>
      </w:r>
    </w:p>
    <w:p>
      <w:pPr>
        <w:pStyle w:val="Normal"/>
        <w:rPr/>
      </w:pPr>
      <w:r>
        <w:rPr/>
      </w:r>
    </w:p>
    <w:p>
      <w:pPr>
        <w:pStyle w:val="Normal"/>
        <w:rPr/>
      </w:pPr>
      <w:r>
        <w:rPr/>
        <w:t xml:space="preserve">    </w:t>
      </w:r>
      <w:r>
        <w:rPr/>
        <w:t>Прежде всего она должна быть достаточно чутьистой, т. е. хорошо прихватывать дичь, а затем делать стойку на таком расстоянии от дичи, чтобы ее не вспугнуть; воспринимать запах той дичи, по которой охотятся, а не становиться по различным мелким птичкам; не задерживаться на пустых местах, где нет дичи. Легавая должна больше работать по птице верхним чутьем, а не идти по следу и не разбирать наброды низом. Задача собаки - быстро найти птицу. Для этого она должна обладать энергичным, достаточно быстрым ходом-галопом или рысью и, в зависимости от характера местности, в меру широким целесообразным поиском, при котором все места оказались бы тщательно обысканными.</w:t>
      </w:r>
    </w:p>
    <w:p>
      <w:pPr>
        <w:pStyle w:val="Normal"/>
        <w:rPr/>
      </w:pPr>
      <w:r>
        <w:rPr/>
      </w:r>
    </w:p>
    <w:p>
      <w:pPr>
        <w:pStyle w:val="Normal"/>
        <w:rPr/>
      </w:pPr>
      <w:r>
        <w:rPr/>
        <w:t xml:space="preserve">    </w:t>
      </w:r>
      <w:r>
        <w:rPr/>
        <w:t>Конечная цель работы собаки - поднять птицу на крыло - выполняется легавой путем подводки, т. е. замедленного, плавного движения со стойки к птице. Подводка собаки соразмеряется с ходом охотника, а также зависит от вида дичи, по которому собака работает. Так, например, при охоте на фазанов нужна очень энергичная и достаточно быстрая подводка, чтобы фазан не смог далеко убежать и подняться вне выстрела.</w:t>
      </w:r>
    </w:p>
    <w:p>
      <w:pPr>
        <w:pStyle w:val="Normal"/>
        <w:rPr/>
      </w:pPr>
      <w:r>
        <w:rPr/>
      </w:r>
    </w:p>
    <w:p>
      <w:pPr>
        <w:pStyle w:val="Normal"/>
        <w:rPr/>
      </w:pPr>
      <w:r>
        <w:rPr/>
        <w:t xml:space="preserve">    </w:t>
      </w:r>
      <w:r>
        <w:rPr/>
        <w:t>Большое значение имеет также выносливость собаки. Продолжительность охоты не должна снижать ее энергии. При охоте в лесистой пересеченной местности очень ценно иметь собаку, способную к докладу.</w:t>
      </w:r>
    </w:p>
    <w:p>
      <w:pPr>
        <w:pStyle w:val="Normal"/>
        <w:rPr/>
      </w:pPr>
      <w:r>
        <w:rPr/>
      </w:r>
    </w:p>
    <w:p>
      <w:pPr>
        <w:pStyle w:val="Normal"/>
        <w:rPr/>
      </w:pPr>
      <w:r>
        <w:rPr/>
        <w:t xml:space="preserve">    </w:t>
      </w:r>
      <w:r>
        <w:rPr/>
        <w:t>Преимущества легавых, обладающих этой способностью, очень большие: такие собаки могут работать на очень широком поиске и, следовательно, находить дичь быстрее и в большем количестве. У охотника нет беспокойства из-за долгого отсутствия собаки. Работая в густом лесу или кустарнике, собака, естественно, теряет на некоторое время всякую связь с охотником. Но, прихватив дичь, а иногда и сделав стойку, лучшие экземпляры легавых собак самостоятельно прекращают работу и возвращаются к охотнику, чтобы вместе с ним вернуться к оставленной дичи.</w:t>
      </w:r>
    </w:p>
    <w:p>
      <w:pPr>
        <w:pStyle w:val="Normal"/>
        <w:rPr/>
      </w:pPr>
      <w:r>
        <w:rPr/>
      </w:r>
    </w:p>
    <w:p>
      <w:pPr>
        <w:pStyle w:val="Normal"/>
        <w:rPr/>
      </w:pPr>
      <w:r>
        <w:rPr/>
        <w:t xml:space="preserve">    </w:t>
      </w:r>
      <w:r>
        <w:rPr/>
        <w:t>Собака должна работать в полном контакте с охотником. Во время поиска она должна следить за охотником, находиться все время под его влиянием, быстро являться на свисток и спокойно оставаться на месте после взлета птицы и выстрела.</w:t>
      </w:r>
    </w:p>
    <w:p>
      <w:pPr>
        <w:pStyle w:val="Normal"/>
        <w:rPr/>
      </w:pPr>
      <w:r>
        <w:rPr/>
      </w:r>
    </w:p>
    <w:p>
      <w:pPr>
        <w:pStyle w:val="Normal"/>
        <w:rPr/>
      </w:pPr>
      <w:r>
        <w:rPr/>
        <w:t xml:space="preserve">    </w:t>
      </w:r>
      <w:r>
        <w:rPr/>
        <w:t>Вот те основные полевые качества, которыми должна обладать легавая собака.</w:t>
      </w:r>
    </w:p>
    <w:p>
      <w:pPr>
        <w:pStyle w:val="Normal"/>
        <w:rPr/>
      </w:pPr>
      <w:r>
        <w:rPr/>
      </w:r>
    </w:p>
    <w:p>
      <w:pPr>
        <w:pStyle w:val="Normal"/>
        <w:rPr/>
      </w:pPr>
      <w:r>
        <w:rPr/>
        <w:t xml:space="preserve">    </w:t>
      </w:r>
      <w:r>
        <w:rPr/>
        <w:t>Все эти качества зависят как от индивидуального природного свойства собаки, так и от правильной подготовки собаки и от умения использовать ее во время охоты.</w:t>
      </w:r>
    </w:p>
    <w:p>
      <w:pPr>
        <w:pStyle w:val="Normal"/>
        <w:rPr/>
      </w:pPr>
      <w:r>
        <w:rPr/>
      </w:r>
    </w:p>
    <w:p>
      <w:pPr>
        <w:pStyle w:val="Normal"/>
        <w:rPr/>
      </w:pPr>
      <w:r>
        <w:rPr/>
        <w:t xml:space="preserve">    </w:t>
      </w:r>
      <w:r>
        <w:rPr/>
        <w:t>Что же должен делать охотник для того, чтобы полностью и правильно использовать легавую на охоте?</w:t>
      </w:r>
    </w:p>
    <w:p>
      <w:pPr>
        <w:pStyle w:val="Normal"/>
        <w:rPr/>
      </w:pPr>
      <w:r>
        <w:rPr/>
      </w:r>
    </w:p>
    <w:p>
      <w:pPr>
        <w:pStyle w:val="Normal"/>
        <w:rPr/>
      </w:pPr>
      <w:r>
        <w:rPr/>
        <w:t xml:space="preserve">    </w:t>
      </w:r>
      <w:r>
        <w:rPr/>
        <w:t xml:space="preserve">Примерно за месяц до начала сезона охотник подготавливает собаку к охоте. Прежде всего проверяется общее состояние собаки. Если она худа, необходимо улучшить питание и, наоборот, если она слишком упитанна, нужно тренировкой в поле сбавить излишнюю упитанность и кормить ее молочной легкой пищей. Если у собаки обнаружены глистные заболевания, следует принять срочные меры к их удалению, иначе такая собака во время охоты потеряет свою работоспособность. </w:t>
      </w:r>
    </w:p>
    <w:p>
      <w:pPr>
        <w:pStyle w:val="Normal"/>
        <w:rPr/>
      </w:pPr>
      <w:r>
        <w:rPr/>
      </w:r>
    </w:p>
    <w:p>
      <w:pPr>
        <w:pStyle w:val="Normal"/>
        <w:rPr/>
      </w:pPr>
      <w:r>
        <w:rPr/>
        <w:t xml:space="preserve">    </w:t>
      </w:r>
      <w:r>
        <w:rPr/>
        <w:t>У большинства легавых собак при длительном пребывании в домашней обстановке чрезмерно отрастают коготки и лапы приобретают более плоскую форму, что мешает правильному движению собаки. Излишние коготки надо удалить. У длинношерстных легавых между пальцами часто сваливается шерсть, которую следует тщательно выстричь.</w:t>
      </w:r>
    </w:p>
    <w:p>
      <w:pPr>
        <w:pStyle w:val="Normal"/>
        <w:rPr/>
      </w:pPr>
      <w:r>
        <w:rPr/>
      </w:r>
    </w:p>
    <w:p>
      <w:pPr>
        <w:pStyle w:val="Normal"/>
        <w:rPr/>
      </w:pPr>
      <w:r>
        <w:rPr/>
        <w:t xml:space="preserve">    </w:t>
      </w:r>
      <w:r>
        <w:rPr/>
        <w:t>Отправляясь на охоту, охотник должен иметь при себе свисток и ременный поводок. Если до места охоты надо идти по дороге или по местам, в которых нет дичи, собака должна идти у ноги охотника, а не бегать по сторонам.</w:t>
      </w:r>
    </w:p>
    <w:p>
      <w:pPr>
        <w:pStyle w:val="Normal"/>
        <w:rPr/>
      </w:pPr>
      <w:r>
        <w:rPr/>
      </w:r>
    </w:p>
    <w:p>
      <w:pPr>
        <w:pStyle w:val="Normal"/>
        <w:rPr/>
      </w:pPr>
      <w:r>
        <w:rPr/>
        <w:t xml:space="preserve">    </w:t>
      </w:r>
      <w:r>
        <w:rPr/>
        <w:t>В продолжение всей охоты обращаться с собакой следует мягко, избегая какого бы то ни было наказания. Пользоваться свистком рекомендуется лишь в необходимых случаях. Иначе собака может привыкнуть к бесцельному сигналу и не будет вообще реагировать на свисток.</w:t>
      </w:r>
    </w:p>
    <w:p>
      <w:pPr>
        <w:pStyle w:val="Normal"/>
        <w:rPr/>
      </w:pPr>
      <w:r>
        <w:rPr/>
      </w:r>
    </w:p>
    <w:p>
      <w:pPr>
        <w:pStyle w:val="Normal"/>
        <w:rPr/>
      </w:pPr>
      <w:r>
        <w:rPr/>
        <w:t xml:space="preserve">    </w:t>
      </w:r>
      <w:r>
        <w:rPr/>
        <w:t>На охоте основное внимание надо сосредоточить на действиях собаки. Заметив малейшую ошибку легавой, необходимо сейчас же ее исправить, не давая возможности укорениться недостаткам.</w:t>
      </w:r>
    </w:p>
    <w:p>
      <w:pPr>
        <w:pStyle w:val="Normal"/>
        <w:rPr/>
      </w:pPr>
      <w:r>
        <w:rPr/>
      </w:r>
    </w:p>
    <w:p>
      <w:pPr>
        <w:pStyle w:val="Normal"/>
        <w:rPr/>
      </w:pPr>
      <w:r>
        <w:rPr/>
        <w:t xml:space="preserve">    </w:t>
      </w:r>
      <w:r>
        <w:rPr/>
        <w:t>Направлять собаку в поиск следует по возможности против ветра: она увереннее и на более дальнем расстоянии прихватывает запах птицы.</w:t>
      </w:r>
    </w:p>
    <w:p>
      <w:pPr>
        <w:pStyle w:val="Normal"/>
        <w:rPr/>
      </w:pPr>
      <w:r>
        <w:rPr/>
      </w:r>
    </w:p>
    <w:p>
      <w:pPr>
        <w:pStyle w:val="Normal"/>
        <w:rPr/>
      </w:pPr>
      <w:r>
        <w:rPr/>
        <w:t xml:space="preserve">    </w:t>
      </w:r>
      <w:r>
        <w:rPr/>
        <w:t>Если собака уходит слишком далеко или начинает обыскивать какую-нибудь одну сторону, охотник свистком возвращает ее к себе, указывает рукой нужное направление, а затем снова отправляет ее в поиск. Если собака скрылась из поля зрения охотника и, несмотря на свистки, долго не возвращается, нужно просмотреть все ближайшие места, чтобы выяснить, не стоит ли она где-нибудь у найденной дичи. Если поиски окажутся безрезультатными, необходимо возвратиться на прежнее место и спокойно ждать возвращения собаки. Когда собака вернется, надо отправить ее в поиск и проследить, не поведет ли она снова к тому месту, откуда только что пришла, так как там может находиться дичь. Установить место, где находилась собака, очень важно, так как она может проявить задатки очень ценного полевого качества - доклада.</w:t>
      </w:r>
    </w:p>
    <w:p>
      <w:pPr>
        <w:pStyle w:val="Normal"/>
        <w:rPr/>
      </w:pPr>
      <w:r>
        <w:rPr/>
      </w:r>
    </w:p>
    <w:p>
      <w:pPr>
        <w:pStyle w:val="Normal"/>
        <w:rPr/>
      </w:pPr>
      <w:r>
        <w:rPr/>
        <w:t xml:space="preserve">    </w:t>
      </w:r>
      <w:r>
        <w:rPr/>
        <w:t>Когда собака сделала стойку, следует немедленно подойти к ней сзади или сбоку и, послав ее вперед, идти за ней.</w:t>
      </w:r>
    </w:p>
    <w:p>
      <w:pPr>
        <w:pStyle w:val="Normal"/>
        <w:rPr/>
      </w:pPr>
      <w:r>
        <w:rPr/>
      </w:r>
    </w:p>
    <w:p>
      <w:pPr>
        <w:pStyle w:val="Normal"/>
        <w:rPr/>
      </w:pPr>
      <w:r>
        <w:rPr/>
        <w:t xml:space="preserve">    </w:t>
      </w:r>
      <w:r>
        <w:rPr/>
        <w:t>При взлете дичи нужно проследить, чтобы собака оставалась на месте или легла.</w:t>
      </w:r>
    </w:p>
    <w:p>
      <w:pPr>
        <w:pStyle w:val="Normal"/>
        <w:rPr/>
      </w:pPr>
      <w:r>
        <w:rPr/>
      </w:r>
    </w:p>
    <w:p>
      <w:pPr>
        <w:pStyle w:val="Normal"/>
        <w:rPr/>
      </w:pPr>
      <w:r>
        <w:rPr/>
        <w:t xml:space="preserve">    </w:t>
      </w:r>
      <w:r>
        <w:rPr/>
        <w:t>Если при этом она излишне горячится, ее надо успокоить: уложить и продержать в таком положении 3-5 минут.</w:t>
      </w:r>
    </w:p>
    <w:p>
      <w:pPr>
        <w:pStyle w:val="Normal"/>
        <w:rPr/>
      </w:pPr>
      <w:r>
        <w:rPr/>
      </w:r>
    </w:p>
    <w:p>
      <w:pPr>
        <w:pStyle w:val="Normal"/>
        <w:rPr/>
      </w:pPr>
      <w:r>
        <w:rPr/>
        <w:t xml:space="preserve">    </w:t>
      </w:r>
      <w:r>
        <w:rPr/>
        <w:t>Очень вредно для собаки, когда охотник сейчас же бросается к убитой или подраненной дичи. Это горячит собаку и может приучить ее хватать зубами и мять добытую дичь, а в дальнейшем даже срывать стойку и бросаться за птицей.</w:t>
      </w:r>
    </w:p>
    <w:p>
      <w:pPr>
        <w:pStyle w:val="Normal"/>
        <w:rPr/>
      </w:pPr>
      <w:r>
        <w:rPr/>
      </w:r>
    </w:p>
    <w:p>
      <w:pPr>
        <w:pStyle w:val="Normal"/>
        <w:rPr/>
      </w:pPr>
      <w:r>
        <w:rPr/>
        <w:t xml:space="preserve">    </w:t>
      </w:r>
      <w:r>
        <w:rPr/>
        <w:t>Если подранок убегает по траве, а затем где-нибудь затаивается, собаку направляют в поиск и она стойкой указывает место затаившейся птицы.</w:t>
      </w:r>
    </w:p>
    <w:p>
      <w:pPr>
        <w:pStyle w:val="Normal"/>
        <w:rPr/>
      </w:pPr>
      <w:r>
        <w:rPr/>
      </w:r>
    </w:p>
    <w:p>
      <w:pPr>
        <w:pStyle w:val="Normal"/>
        <w:rPr/>
      </w:pPr>
      <w:r>
        <w:rPr/>
        <w:t xml:space="preserve">    </w:t>
      </w:r>
      <w:r>
        <w:rPr/>
        <w:t xml:space="preserve">Для того чтобы собака от начала до конца охоты могла с одинаковой энергией проявлять свои полевые качества, необходимо заботиться о правильном ее питании на охоте и после охоты. В полуденное жаркое время примерно с 11 часов до 3 часов дня нужно предоставлять собаке отдых. Для этого выбирают тенистое место, лучше всего близ какого-нибудь водоема, где бы была возможность выкупать собаку и утолить ее жажду.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1. ЧТО НАДО ЗНАТЬ КАЖДОМУ НАЧИНАЮЩЕМУ ОХОТНИКУ О ЛЕГАВОЙ СОБАКЕ</w:t>
      </w:r>
    </w:p>
    <w:p>
      <w:pPr>
        <w:pStyle w:val="Normal"/>
        <w:rPr/>
      </w:pPr>
      <w:r>
        <w:rPr/>
      </w:r>
    </w:p>
    <w:p>
      <w:pPr>
        <w:pStyle w:val="Normal"/>
        <w:rPr/>
      </w:pPr>
      <w:r>
        <w:rPr/>
        <w:t>ВЫБОР ЛЕГАВОЙ ПОДРУЖЕЙНОЙ СОБАКИ</w:t>
      </w:r>
    </w:p>
    <w:p>
      <w:pPr>
        <w:pStyle w:val="Normal"/>
        <w:rPr/>
      </w:pPr>
      <w:r>
        <w:rPr/>
      </w:r>
    </w:p>
    <w:p>
      <w:pPr>
        <w:pStyle w:val="Normal"/>
        <w:rPr/>
      </w:pPr>
      <w:r>
        <w:rPr/>
        <w:t xml:space="preserve">     </w:t>
      </w:r>
      <w:r>
        <w:rPr/>
        <w:t>Охота с правильно натасканной легавой собакой доставляет огромное удовольствие и создает охотнику прекрасный отдых. Почти у каждого опытного охотника есть своя любимая порода легавой, которой он и старается придерживаться при выборе себе дельной помощницы на охоте.</w:t>
      </w:r>
    </w:p>
    <w:p>
      <w:pPr>
        <w:pStyle w:val="Normal"/>
        <w:rPr/>
      </w:pPr>
      <w:r>
        <w:rPr/>
      </w:r>
    </w:p>
    <w:p>
      <w:pPr>
        <w:pStyle w:val="Normal"/>
        <w:rPr/>
      </w:pPr>
      <w:r>
        <w:rPr/>
        <w:t xml:space="preserve">    </w:t>
      </w:r>
      <w:r>
        <w:rPr/>
        <w:t>У начинающего охотника возникает сложный вопрос: какой породе легавых отдать предпочтение, какую собаку следует приобрести?</w:t>
      </w:r>
    </w:p>
    <w:p>
      <w:pPr>
        <w:pStyle w:val="Normal"/>
        <w:rPr/>
      </w:pPr>
      <w:r>
        <w:rPr/>
      </w:r>
    </w:p>
    <w:p>
      <w:pPr>
        <w:pStyle w:val="Normal"/>
        <w:rPr/>
      </w:pPr>
      <w:r>
        <w:rPr/>
        <w:t xml:space="preserve">    </w:t>
      </w:r>
      <w:r>
        <w:rPr/>
        <w:t xml:space="preserve">Легавая собака будет полностью отвечать требованиям охоты, если она правильно выращена, имеет сухое телосложение, нормальное построение конечностей, способна вести продолжительную работу в поле при любых условиях, правильно воспитана и послушна. </w:t>
      </w:r>
    </w:p>
    <w:p>
      <w:pPr>
        <w:pStyle w:val="Normal"/>
        <w:rPr/>
      </w:pPr>
      <w:r>
        <w:rPr/>
      </w:r>
    </w:p>
    <w:p>
      <w:pPr>
        <w:pStyle w:val="Normal"/>
        <w:rPr/>
      </w:pPr>
      <w:r>
        <w:rPr/>
        <w:t xml:space="preserve">    </w:t>
      </w:r>
      <w:r>
        <w:rPr/>
        <w:t>Основным отличием легавой собаки (кроме спаниеля) от других пород охотничьих собак является ее врожденная стойка по прихваченной дичи. Все породы легавых (кроме спаниеля) обладают этим природным свойством, очень удобным для подружейной охоты.</w:t>
      </w:r>
    </w:p>
    <w:p>
      <w:pPr>
        <w:pStyle w:val="Normal"/>
        <w:rPr/>
      </w:pPr>
      <w:r>
        <w:rPr/>
      </w:r>
    </w:p>
    <w:p>
      <w:pPr>
        <w:pStyle w:val="Normal"/>
        <w:rPr/>
      </w:pPr>
      <w:r>
        <w:rPr/>
        <w:t xml:space="preserve">    </w:t>
      </w:r>
      <w:r>
        <w:rPr/>
        <w:t>В настоящее время в СССР имеется несколько пород легавых собак. Многие из этих пород разводятся у нас примерно в течение ста лет, давно уже сформировались как отечественные породы (пойнтеры, сеттеры) и значительно превосходят своих далеких предков.</w:t>
      </w:r>
    </w:p>
    <w:p>
      <w:pPr>
        <w:pStyle w:val="Normal"/>
        <w:rPr/>
      </w:pPr>
      <w:r>
        <w:rPr/>
      </w:r>
    </w:p>
    <w:p>
      <w:pPr>
        <w:pStyle w:val="Normal"/>
        <w:rPr/>
      </w:pPr>
      <w:r>
        <w:rPr/>
        <w:t xml:space="preserve">    </w:t>
      </w:r>
      <w:r>
        <w:rPr/>
        <w:t>Основные породы следующие: пойнтер, сеттер (крапчатый, красный, черный с подпалинами), короткошерстная, жесткошерстная, длинношерстная и русские спаниели.</w:t>
      </w:r>
    </w:p>
    <w:p>
      <w:pPr>
        <w:pStyle w:val="Normal"/>
        <w:rPr/>
      </w:pPr>
      <w:r>
        <w:rPr/>
      </w:r>
    </w:p>
    <w:p>
      <w:pPr>
        <w:pStyle w:val="Normal"/>
        <w:rPr/>
      </w:pPr>
      <w:r>
        <w:rPr/>
        <w:t xml:space="preserve">     </w:t>
      </w:r>
      <w:r>
        <w:rPr/>
        <w:t>Пойнтер - одна из распространенных в нашей стране пород легавых собак, которая заслуженно пользуется любовью советских охотников. Это темпераментная, смелая собака, с высокоразвитым верхним чутьем, врожденной страстью к дичи, твердой стойкой. По общему виду это мощная, но очень стройная легкая собака сухого сложения с хорошо развитым, прочным костяком, с упругой и отчетливо выступающей мускулатурой, с сухой головой, покрытой тонкой кожей. Окрас пойнтера бывает различный. Сплошные окрасы - черный, кофейный, палевый разных оттенков. Пойнтеры, имеющие сплошной белый окрас, встречаются очень редко. Пегие окрасы характеризуются крупными или мелкими пежинами с крапом и без него: желто-пегий (пежины лимонно-желтого цвета), красно-пегий (пежины яркого оранжево-желтого цвета), кофейно-пегий (пежины коричневые), черно-пегий. Все эти окрасы стандартны, и предпочтение того или иного - дело вкуса. У пегих собак предпочитают симметрично окрашенные головы.</w:t>
      </w:r>
    </w:p>
    <w:p>
      <w:pPr>
        <w:pStyle w:val="Normal"/>
        <w:rPr/>
      </w:pPr>
      <w:r>
        <w:rPr/>
      </w:r>
    </w:p>
    <w:p>
      <w:pPr>
        <w:pStyle w:val="Normal"/>
        <w:rPr/>
      </w:pPr>
      <w:r>
        <w:rPr/>
        <w:t xml:space="preserve">    </w:t>
      </w:r>
      <w:r>
        <w:rPr/>
        <w:t>Пойнтер хорошо поддается дрессировке и рано принимается за работу, нередко уже в полугодовалом возрасте. При правильном содержании и тренировке пойнтер очень вынослив во время жары и холода. При поиске дичи пойнтер скачет быстрым карьером. Скачки напоминают движения скаковой лошади.</w:t>
      </w:r>
    </w:p>
    <w:p>
      <w:pPr>
        <w:pStyle w:val="Normal"/>
        <w:rPr/>
      </w:pPr>
      <w:r>
        <w:rPr/>
      </w:r>
    </w:p>
    <w:p>
      <w:pPr>
        <w:pStyle w:val="Normal"/>
        <w:rPr/>
      </w:pPr>
      <w:r>
        <w:rPr/>
        <w:t xml:space="preserve">     </w:t>
      </w:r>
      <w:r>
        <w:rPr/>
        <w:t>Крапчатый сеттер. В развитии и совершенствовании этой породы русские собаководы достигли выдающихся успехов. Наряду с пойнтером крапчатый сеттер является одной из популярных в нашей стране пород легавых собак. Это очень стройная собака с ярко выраженной породностью, с красиво очерченной сухой головой.</w:t>
      </w:r>
    </w:p>
    <w:p>
      <w:pPr>
        <w:pStyle w:val="Normal"/>
        <w:rPr/>
      </w:pPr>
      <w:r>
        <w:rPr/>
      </w:r>
    </w:p>
    <w:p>
      <w:pPr>
        <w:pStyle w:val="Normal"/>
        <w:rPr/>
      </w:pPr>
      <w:r>
        <w:rPr/>
        <w:t xml:space="preserve">    </w:t>
      </w:r>
      <w:r>
        <w:rPr/>
        <w:t>Окрас крапчатого сеттера в крапе или в крупных пятнах: красно-пегий, желто-пегий, черно-пегий и трехцветный (черно-пегий с яркими подпалинами на морде, на бровях и на передних, а иногда и на задних ногах) и кофейно-пегий. Одноцветный белый окрас допустим, но менее желателен. Так же как и пойнтер, крапчатый сеттер обладает хорошим верхним чутьем, быстрым ходом и широким поиском. Ход у крапчатого сеттера стелющийся и напоминает кошачьи движения.</w:t>
      </w:r>
    </w:p>
    <w:p>
      <w:pPr>
        <w:pStyle w:val="Normal"/>
        <w:rPr/>
      </w:pPr>
      <w:r>
        <w:rPr/>
      </w:r>
    </w:p>
    <w:p>
      <w:pPr>
        <w:pStyle w:val="Normal"/>
        <w:rPr/>
      </w:pPr>
      <w:r>
        <w:rPr/>
        <w:t xml:space="preserve">    </w:t>
      </w:r>
      <w:r>
        <w:rPr/>
        <w:t>Для этой породы легавых характерна лежачая стойка.</w:t>
      </w:r>
    </w:p>
    <w:p>
      <w:pPr>
        <w:pStyle w:val="Normal"/>
        <w:rPr/>
      </w:pPr>
      <w:r>
        <w:rPr/>
      </w:r>
    </w:p>
    <w:p>
      <w:pPr>
        <w:pStyle w:val="Normal"/>
        <w:rPr/>
      </w:pPr>
      <w:r>
        <w:rPr/>
        <w:t xml:space="preserve">    </w:t>
      </w:r>
      <w:r>
        <w:rPr/>
        <w:t>Красный сеттер. В руках советских охотников эта порода легавых показала хорошие полевые качества. Это энергичная, выносливая как в жару, так и в холод собака с длинной сухой мордой с незначительным переломом, с ярко выраженным затылочным бугром. Окрас красных сеттеров - темнокрасный, рыжий, ровный, сплошной на всех частях туловища. Белая отметина на груди, на горле и на пальцах, белая полоска на лбу или проточина на морде допускаются, но нежелательны. Красный сеттер обладает широким поиском и работает на быстром галопе, с манерой низковато нести голову. Молодые красные сеттеры быстро принимаются за работу в поле, послушны и податливы в обучении и натаске.</w:t>
      </w:r>
    </w:p>
    <w:p>
      <w:pPr>
        <w:pStyle w:val="Normal"/>
        <w:rPr/>
      </w:pPr>
      <w:r>
        <w:rPr/>
      </w:r>
    </w:p>
    <w:p>
      <w:pPr>
        <w:pStyle w:val="Normal"/>
        <w:rPr/>
      </w:pPr>
      <w:r>
        <w:rPr/>
        <w:t xml:space="preserve">     </w:t>
      </w:r>
      <w:r>
        <w:rPr/>
        <w:t>Чёрный с подпалинами сеттер. Эта порода легавых обладает многими положительными полевыми качествами и может работать в разнообразных условиях. По общему виду это мощная, пропорционально сложенная собака с хорошо развитыми костяком и мускулатурой, с высокоподнятой массивной, но сухой головой с рельефным переломом и сильно развитыми лобными пазухами. Окрас черного сеттера с подпалинами - черный с блестящим отливом. Подпалины рыже-красные, напоминающие цвет красного дерева. Они должны быть четко отграничены от основного окраса.</w:t>
      </w:r>
    </w:p>
    <w:p>
      <w:pPr>
        <w:pStyle w:val="Normal"/>
        <w:rPr/>
      </w:pPr>
      <w:r>
        <w:rPr/>
      </w:r>
    </w:p>
    <w:p>
      <w:pPr>
        <w:pStyle w:val="Normal"/>
        <w:rPr/>
      </w:pPr>
      <w:r>
        <w:rPr/>
        <w:t xml:space="preserve">    </w:t>
      </w:r>
      <w:r>
        <w:rPr/>
        <w:t>Черный с подпалинами сеттер работает средним по быстроте галопом при умеренном поиске. Спокойный по характеру, очень смышленый и выносливый в работе, он представляет собой хорошую охотничью собаку, в особенности для охоты в лесу, где требуется собака с уравновешенным темпераментом.</w:t>
      </w:r>
    </w:p>
    <w:p>
      <w:pPr>
        <w:pStyle w:val="Normal"/>
        <w:rPr/>
      </w:pPr>
      <w:r>
        <w:rPr/>
      </w:r>
    </w:p>
    <w:p>
      <w:pPr>
        <w:pStyle w:val="Normal"/>
        <w:rPr/>
      </w:pPr>
      <w:r>
        <w:rPr/>
        <w:t xml:space="preserve">     </w:t>
      </w:r>
      <w:r>
        <w:rPr/>
        <w:t>Короткошерстная легавая. Эта порода собак пользуется также особой любовью у советских охотников, благодаря своей способности приспосабливаться к работе в любых условиях. Короткошерстная легавая - крепкая, сильная, сухая собака с мощным костяком, покрытым мускулами удлиненной формы и с искусственно укороченным хвостом. Голова у короткошерстной легавой сухая, неширокая, иногда с легкой горбинкой, суживающейся к носу.</w:t>
      </w:r>
    </w:p>
    <w:p>
      <w:pPr>
        <w:pStyle w:val="Normal"/>
        <w:rPr/>
      </w:pPr>
      <w:r>
        <w:rPr/>
      </w:r>
    </w:p>
    <w:p>
      <w:pPr>
        <w:pStyle w:val="Normal"/>
        <w:rPr/>
      </w:pPr>
      <w:r>
        <w:rPr/>
        <w:t xml:space="preserve">    </w:t>
      </w:r>
      <w:r>
        <w:rPr/>
        <w:t>Окрас короткошерстной легавой - кофейный, кофейно-мраморный, кофейный в седине, кофейно-пегий в крапе.</w:t>
      </w:r>
    </w:p>
    <w:p>
      <w:pPr>
        <w:pStyle w:val="Normal"/>
        <w:rPr/>
      </w:pPr>
      <w:r>
        <w:rPr/>
      </w:r>
    </w:p>
    <w:p>
      <w:pPr>
        <w:pStyle w:val="Normal"/>
        <w:rPr/>
      </w:pPr>
      <w:r>
        <w:rPr/>
        <w:t xml:space="preserve">    </w:t>
      </w:r>
      <w:r>
        <w:rPr/>
        <w:t>Короткошерстная легавая работает тяжеловатым галопом, переходящим иногда на рысь, обладает большой выносливостью и по темпераменту наиболее пригодна для работы в лесу. Короткошерстная легавая очень послушна и податлива к натаске. В наше время стали появляться собаки этой породы с быстрым ходом и широким поиском.</w:t>
      </w:r>
    </w:p>
    <w:p>
      <w:pPr>
        <w:pStyle w:val="Normal"/>
        <w:rPr/>
      </w:pPr>
      <w:r>
        <w:rPr/>
      </w:r>
    </w:p>
    <w:p>
      <w:pPr>
        <w:pStyle w:val="Normal"/>
        <w:rPr/>
      </w:pPr>
      <w:r>
        <w:rPr/>
        <w:t xml:space="preserve">     </w:t>
      </w:r>
      <w:r>
        <w:rPr/>
        <w:t>Жесткошерстная легавая. Эта порода собак особенно пригодна для тяжелых условий охоты (в лесу, среди колючих кустарников, на болотах). Статная, мощная, сухая по сложению собака с прочным костяком и хорошо развитой плотной и длинной мускулатурой, с сухой, нетяжелой клинообразной головой без складок кожи.</w:t>
      </w:r>
    </w:p>
    <w:p>
      <w:pPr>
        <w:pStyle w:val="Normal"/>
        <w:rPr/>
      </w:pPr>
      <w:r>
        <w:rPr/>
      </w:r>
    </w:p>
    <w:p>
      <w:pPr>
        <w:pStyle w:val="Normal"/>
        <w:rPr/>
      </w:pPr>
      <w:r>
        <w:rPr/>
        <w:t xml:space="preserve">    </w:t>
      </w:r>
      <w:r>
        <w:rPr/>
        <w:t>Окрас жесткошерстной легавой - коричневый (кофейный) или серо-коричневый с крапом или отдельными коричневыми пятнами. Собаки этой породы выносливы и послушны, строги, но не злы, очень податливы к натаске. Ход у них, как и у короткошерстных легавых, тяжеловатый - галопом, переходящий иногда на рысь. Длинношерстная легавая. Эта порода собак может быть использована для охоты по различным видам дичи. Обладает хорошей выносливостью и, будучи защищена длинной шерстью, не боится холода и ненастной погоды.</w:t>
      </w:r>
    </w:p>
    <w:p>
      <w:pPr>
        <w:pStyle w:val="Normal"/>
        <w:rPr/>
      </w:pPr>
      <w:r>
        <w:rPr/>
      </w:r>
    </w:p>
    <w:p>
      <w:pPr>
        <w:pStyle w:val="Normal"/>
        <w:rPr/>
      </w:pPr>
      <w:r>
        <w:rPr/>
        <w:t xml:space="preserve">    </w:t>
      </w:r>
      <w:r>
        <w:rPr/>
        <w:t>Это сильная, мускулистая, изящная на вид собака с длинной головой. Морда по длине составляет половину головы.</w:t>
      </w:r>
    </w:p>
    <w:p>
      <w:pPr>
        <w:pStyle w:val="Normal"/>
        <w:rPr/>
      </w:pPr>
      <w:r>
        <w:rPr/>
      </w:r>
    </w:p>
    <w:p>
      <w:pPr>
        <w:pStyle w:val="Normal"/>
        <w:rPr/>
      </w:pPr>
      <w:r>
        <w:rPr/>
        <w:t xml:space="preserve">    </w:t>
      </w:r>
      <w:r>
        <w:rPr/>
        <w:t>Длинношерстные легавые очень легко поддаются обучению всем приемам, необходимым для работы в поле.</w:t>
      </w:r>
    </w:p>
    <w:p>
      <w:pPr>
        <w:pStyle w:val="Normal"/>
        <w:rPr/>
      </w:pPr>
      <w:r>
        <w:rPr/>
      </w:r>
    </w:p>
    <w:p>
      <w:pPr>
        <w:pStyle w:val="Normal"/>
        <w:rPr/>
      </w:pPr>
      <w:r>
        <w:rPr/>
        <w:t xml:space="preserve">    </w:t>
      </w:r>
      <w:r>
        <w:rPr/>
        <w:t>Однако длинношерстные легавые пользуются у наших охотников меньшей популярностью, так как по сравнению с другими легавыми менее податливы в работе.</w:t>
      </w:r>
    </w:p>
    <w:p>
      <w:pPr>
        <w:pStyle w:val="Normal"/>
        <w:rPr/>
      </w:pPr>
      <w:r>
        <w:rPr/>
      </w:r>
    </w:p>
    <w:p>
      <w:pPr>
        <w:pStyle w:val="Normal"/>
        <w:rPr/>
      </w:pPr>
      <w:r>
        <w:rPr/>
        <w:t xml:space="preserve">     </w:t>
      </w:r>
      <w:r>
        <w:rPr/>
        <w:t>Спаниели. Благодаря своему небольшому росту спаниели незаменимы при охоте среди густой колючей растительности, а также на болоте по быстро бегущей птице, не выдерживающей стойки, так как собаки этой породы не обладают врожденной стойкой, присущей всем остальным легавым собакам.</w:t>
      </w:r>
    </w:p>
    <w:p>
      <w:pPr>
        <w:pStyle w:val="Normal"/>
        <w:rPr/>
      </w:pPr>
      <w:r>
        <w:rPr/>
      </w:r>
    </w:p>
    <w:p>
      <w:pPr>
        <w:pStyle w:val="Normal"/>
        <w:rPr/>
      </w:pPr>
      <w:r>
        <w:rPr/>
        <w:t xml:space="preserve">    </w:t>
      </w:r>
      <w:r>
        <w:rPr/>
        <w:t>Спаниель - не крупная, сильная собака, с широкой грудью, хорошо сложенным плотным туловищем, с длинной волнистой шерстью. Голова массивная, сухая с хорошо развитой черепной коробкой, умеренно широкой и слегка выпуклой между длинными ушами, которые плотно прилегают к щекам, закругляясь книзу.</w:t>
      </w:r>
    </w:p>
    <w:p>
      <w:pPr>
        <w:pStyle w:val="Normal"/>
        <w:rPr/>
      </w:pPr>
      <w:r>
        <w:rPr/>
      </w:r>
    </w:p>
    <w:p>
      <w:pPr>
        <w:pStyle w:val="Normal"/>
        <w:rPr/>
      </w:pPr>
      <w:r>
        <w:rPr/>
        <w:t xml:space="preserve">    </w:t>
      </w:r>
      <w:r>
        <w:rPr/>
        <w:t>Собаки этой породы универсальны при работе по пернатой дичи. Они обладают природным свойством подавать дичь, поэтому особенно ценны для охоты по водоплавающей дичи, для розыска подранков и подачи убитой птицы из водоемов с густыми, зарослями. Спаниель работает на тяжеловатом галопе, удаляясь от охотника не далее 25-30 шагов. Это живая, смелая, энергичная собака, обладающая мягким характером, очень ласковая в обращении с людьми. Спаниель легко поддается дрессировке и натаске, которые проводятся так же, как и с другими легавыми собаками, но упрощаются вследствие того, что исключается закрепление стойки.</w:t>
      </w:r>
    </w:p>
    <w:p>
      <w:pPr>
        <w:pStyle w:val="Normal"/>
        <w:rPr/>
      </w:pPr>
      <w:r>
        <w:rPr/>
      </w:r>
    </w:p>
    <w:p>
      <w:pPr>
        <w:pStyle w:val="Normal"/>
        <w:rPr/>
      </w:pPr>
      <w:r>
        <w:rPr/>
        <w:t xml:space="preserve">    </w:t>
      </w:r>
      <w:r>
        <w:rPr/>
        <w:t>Все перечисленные породы собак обладают природными данными, необходимыми для работы в поле. При выборе легавой необходимо учитывать условия местности, климата, в которых придется работать собаке. Известно, что пойнтер легче переносит жару, а сеттер легче выдерживает холод. Поэтому пойнтер более пригоден для работы в жарком климате и особенно в степных районах, сеттер же - в умеренном, а также холодном климате, в болотистой и лесистой местности.</w:t>
      </w:r>
    </w:p>
    <w:p>
      <w:pPr>
        <w:pStyle w:val="Normal"/>
        <w:rPr/>
      </w:pPr>
      <w:r>
        <w:rPr/>
      </w:r>
    </w:p>
    <w:p>
      <w:pPr>
        <w:pStyle w:val="Normal"/>
        <w:rPr/>
      </w:pPr>
      <w:r>
        <w:rPr/>
        <w:t xml:space="preserve">    </w:t>
      </w:r>
      <w:r>
        <w:rPr/>
        <w:t>В средней полосе нашей страны могут быть использованы как гладкошерстные, так и длинношерстные, легавые. В более северных районах, где рано наступают холода, особенно для охоты на болотах, требуется собака, хорошо защищенная своим волосяным покровом, - длинношерстная и жесткошерстная легавые. Для охоты в южной полосе, в частности в степях, работоспособнее та собака, которая легче переносит жару и менее страдает от недостатка воды-гладкошерстная легавая. Но в тех же районах, где много густой, а местами колючей растительности и камышей, потребуется длинношерстная или жесткошерстная легавая, так как гладкошерстные собаки здесь часто получают порезы. Сеттер, прекрасно защищенный от порезов длинной псовиной, в этих местах также проявит наибольшую выносливость. Надо иметь в виду, что для охоты на юге целесообразнее брать собаку светлого окраса, благодаря которому она легче переносит жару. Известны случаи, когда на юге черные пойнтеры погибали от солнечного удара.</w:t>
      </w:r>
    </w:p>
    <w:p>
      <w:pPr>
        <w:pStyle w:val="Normal"/>
        <w:rPr/>
      </w:pPr>
      <w:r>
        <w:rPr/>
      </w:r>
    </w:p>
    <w:p>
      <w:pPr>
        <w:pStyle w:val="Normal"/>
        <w:rPr/>
      </w:pPr>
      <w:r>
        <w:rPr/>
        <w:t xml:space="preserve">    </w:t>
      </w:r>
      <w:r>
        <w:rPr/>
        <w:t>Каждому охотнику при выборе легавой следует выяснить те требования, какие он будет предъявлять к своей собаке. Так, например, одних вполне удовлетворяет очень страстная, с быстрым ходом и широким поиском собака; других, наоборот, - спокойная с небольшим ходом. Бывали случаи, когда охотник приобретал собаку, прекрасно поставленную в поле, многократно награжденную на полевых испытаниях, но оставался ею недовольным из-за слишком большой охотничьей страсти и быстрого хода с широким поиском. Собака не отвечала его индивидуальным требованиям. Поэтому лучше всего проверить легавую в поле и обязательно по той дичи, по которой больше всего придется с ней охотиться. Желательно, чтобы при проверке с собакой был ее постоянный руководитель на охоте, так как иначе она может не показать всех своих полевых данных. Не следует брать собаку на пробу одну, без ее владельца. Не зная охотника, она может совершенно отказаться от работы и совсем не будет отходить от ноги. Собака может даже сбежать в поисках своего жилья и где-либо затеряться. Необходимо также проверить поведение собаки после взлета птицы и в особенности после выстрела. Большим пороком собаки является боязнь выстрела, которая делает ее совершенно непригодной для охоты, несмотря на высокие природные полевые данные. Очень важно проверить, как собака реагирует на встречу с зайцем. Она может внезапно исчезнуть вслед за зайцем и заставить охотника пережить немало неприятных минут а иногда и целых часов в ожидании ее возвращения В период года, когда проверить работу собаки в поле невозможно, известной гарантией ее полевых качеств могут служить данные в виде расценочной таблицы полевых испытаний или, еще лучше, данные испытательной станции, которые дают представление о всех отдельных качествах работы собаки. Эти данные всегда имеются в охотничьей организации, где состоит на учете данная собака.</w:t>
      </w:r>
    </w:p>
    <w:p>
      <w:pPr>
        <w:pStyle w:val="Normal"/>
        <w:rPr/>
      </w:pPr>
      <w:r>
        <w:rPr/>
      </w:r>
    </w:p>
    <w:p>
      <w:pPr>
        <w:pStyle w:val="Normal"/>
        <w:rPr/>
      </w:pPr>
      <w:r>
        <w:rPr/>
        <w:t xml:space="preserve">    </w:t>
      </w:r>
      <w:r>
        <w:rPr/>
        <w:t>Лучше всего приобретать собаку с полной (не менее 5 колен) родословной и происходящую от производителей хороших полевых качеств. Родословная, помимо удостоверения о происхождении данной собаки, дает точные данные о ее возрасте.</w:t>
      </w:r>
    </w:p>
    <w:p>
      <w:pPr>
        <w:pStyle w:val="Normal"/>
        <w:rPr/>
      </w:pPr>
      <w:r>
        <w:rPr/>
      </w:r>
    </w:p>
    <w:p>
      <w:pPr>
        <w:pStyle w:val="Normal"/>
        <w:rPr/>
      </w:pPr>
      <w:r>
        <w:rPr/>
        <w:t xml:space="preserve">    </w:t>
      </w:r>
      <w:r>
        <w:rPr/>
        <w:t>Не следует приобретать собаку без пробы, например, на рынке. Подобные покупки почти всегда награждают начинающих охотников негодной для охоты собакой и нередко расхолаживают их увлечение охотой.</w:t>
      </w:r>
    </w:p>
    <w:p>
      <w:pPr>
        <w:pStyle w:val="Normal"/>
        <w:rPr/>
      </w:pPr>
      <w:r>
        <w:rPr/>
      </w:r>
    </w:p>
    <w:p>
      <w:pPr>
        <w:pStyle w:val="Normal"/>
        <w:rPr/>
      </w:pPr>
      <w:r>
        <w:rPr/>
        <w:t xml:space="preserve">    </w:t>
      </w:r>
      <w:r>
        <w:rPr/>
        <w:t>Надо также помнить, что полевая карьера охотничьей собаки для кобеля в среднем исчисляется в десять полей (лет), а для сук, которые вследствие щененья стареют несколько раньше, - восемь полей.</w:t>
      </w:r>
    </w:p>
    <w:p>
      <w:pPr>
        <w:pStyle w:val="Normal"/>
        <w:rPr/>
      </w:pPr>
      <w:r>
        <w:rPr/>
      </w:r>
    </w:p>
    <w:p>
      <w:pPr>
        <w:pStyle w:val="Normal"/>
        <w:rPr/>
      </w:pPr>
      <w:r>
        <w:rPr/>
        <w:t xml:space="preserve">    </w:t>
      </w:r>
      <w:r>
        <w:rPr/>
        <w:t>Не следует брать собаку нестандартного окраса, как, например, черного сеттера или трехцветного пойнтера, так как эти признаки явно свидетельствуют о примеси посторонней крови.</w:t>
      </w:r>
    </w:p>
    <w:p>
      <w:pPr>
        <w:pStyle w:val="Normal"/>
        <w:rPr/>
      </w:pPr>
      <w:r>
        <w:rPr/>
      </w:r>
    </w:p>
    <w:p>
      <w:pPr>
        <w:pStyle w:val="Normal"/>
        <w:rPr>
          <w:lang w:val="en-US"/>
        </w:rPr>
      </w:pPr>
      <w:r>
        <w:rPr/>
        <w:t xml:space="preserve">    </w:t>
      </w:r>
      <w:r>
        <w:rPr/>
        <w:t>Если собака признается вполне удовлетворительной по полевым качествам, то, принимая ее от владельца, остается только удостовериться в том, что она вполне здорова и не имеет каких-либо физических недостатков, мешающих ей быть выносливой в пол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ТБОР ЩЕНКОВ И УХОД ЗА НИМИ</w:t>
      </w:r>
    </w:p>
    <w:p>
      <w:pPr>
        <w:pStyle w:val="Normal"/>
        <w:rPr/>
      </w:pPr>
      <w:r>
        <w:rPr/>
      </w:r>
    </w:p>
    <w:p>
      <w:pPr>
        <w:pStyle w:val="Normal"/>
        <w:rPr/>
      </w:pPr>
      <w:r>
        <w:rPr/>
        <w:t>Под сукой, щенящейся в первый раз, следует оставлять не более 4 щенят, а под сукой, имевшей ранее щенят, не более 6. Щенки родятся слепыми и прозревают на 11 - 12-й день.</w:t>
      </w:r>
    </w:p>
    <w:p>
      <w:pPr>
        <w:pStyle w:val="Normal"/>
        <w:rPr/>
      </w:pPr>
      <w:r>
        <w:rPr/>
      </w:r>
    </w:p>
    <w:p>
      <w:pPr>
        <w:pStyle w:val="Normal"/>
        <w:rPr/>
      </w:pPr>
      <w:r>
        <w:rPr/>
        <w:t>В первые два дня после щенения лучше не беспокоить суку. Затем делается отбор щенят, если количество их превышает норму. Щенки слабые или имеющие какие-либо физические недостатки уничтожаются. Если щенят много и все они представляют ценность, то в этом случае часть из них подкладывают к заранее подысканной другой суке (кормилице). В 10-12-дневном возрасте у щенят некоторых пород (континентальные легавые, спаниели) надо укорачивать хвосты.</w:t>
      </w:r>
    </w:p>
    <w:p>
      <w:pPr>
        <w:pStyle w:val="Normal"/>
        <w:rPr/>
      </w:pPr>
      <w:r>
        <w:rPr/>
      </w:r>
    </w:p>
    <w:p>
      <w:pPr>
        <w:pStyle w:val="Normal"/>
        <w:rPr/>
      </w:pPr>
      <w:r>
        <w:rPr/>
        <w:t>Сука кормит щенят до 6-недельного возраста и, облизывая их, заботится об их чистоте. В этот период необходимо чаще сменять подстилку для собаки и заботиться о том, чтобы собака имела достаточно свежего воздуха и света. Примерно с 3-х недельного возраста, во избежание истощения суки, следует подкармливать щенят 2-3 раза в день тепловатым, лучше парным, молоком. В месячном возрасте щенкам дается жидкая молочная кашица, а через некоторое время - и мясной бульон один раз в день. В 6-недельном возрасте щенки отнимаются от матери и им добавляется небольшая порция сырого мелко нарубленного мяса, в виде фарша. С трехмесячного возраста полезно давать щенкам кости, которые, помимо питания, служат им забавой и хорошо способствуют прорезыванию, а в дальнейшем и укреплению зубов.</w:t>
      </w:r>
    </w:p>
    <w:p>
      <w:pPr>
        <w:pStyle w:val="Normal"/>
        <w:rPr/>
      </w:pPr>
      <w:r>
        <w:rPr/>
      </w:r>
    </w:p>
    <w:p>
      <w:pPr>
        <w:pStyle w:val="Normal"/>
        <w:rPr/>
      </w:pPr>
      <w:r>
        <w:rPr/>
        <w:t>Щенят кормят: до 2 месяцев через каждые два часа; от 2 до 3 месяцев - шесть раз в день; от 3 до 6 месяцев- четыре раза в день; от 6 до 10 месяцев-три раза в день. После 10 месяцев щенят, как и взрослых собак, кормят два раза в день. Порция еды, даваемая щенку, должна быть небольшой. Неумеренное употребление пищи вызывает вздутие живота, отчего щенок, как говорят, 'садится на ноги', а так как костяк у него еще слабый, то это обычно служит первым толчком к развитию рахита ног.</w:t>
      </w:r>
    </w:p>
    <w:p>
      <w:pPr>
        <w:pStyle w:val="Normal"/>
        <w:rPr/>
      </w:pPr>
      <w:r>
        <w:rPr/>
      </w:r>
    </w:p>
    <w:p>
      <w:pPr>
        <w:pStyle w:val="Normal"/>
        <w:rPr/>
      </w:pPr>
      <w:r>
        <w:rPr/>
        <w:t xml:space="preserve"> </w:t>
      </w:r>
    </w:p>
    <w:p>
      <w:pPr>
        <w:pStyle w:val="Normal"/>
        <w:rPr/>
      </w:pPr>
      <w:r>
        <w:rPr/>
      </w:r>
    </w:p>
    <w:p>
      <w:pPr>
        <w:pStyle w:val="Normal"/>
        <w:rPr/>
      </w:pPr>
      <w:r>
        <w:rPr/>
        <w:t>Для предотвращения появления у щенят насекомых, которые вызывают зуд и сильно изнуряют их, необходимы частая смена подстилки, сухое помещение и достаточный доступ солнечного света. Не следует без действительной надобности мыть щенят. Ежедневное вычесывание гребнем может избавить их от блох. Гораздо сложнее борьба со вшами: ни мытье, ни вычесывание не помогают. Чтобы избавить щенка от вшей, надо удалить гниды (яички) паразитов, для чего лучшим безвредным способом считается смазывание пораженных мест растительным маслом (подсолнечным или деревянным); на другой день эту смазку следует тщательно смыть обыкновенным мылом, но только не зеленым, которое раздражает кожу.</w:t>
      </w:r>
    </w:p>
    <w:p>
      <w:pPr>
        <w:pStyle w:val="Normal"/>
        <w:rPr/>
      </w:pPr>
      <w:r>
        <w:rPr/>
      </w:r>
    </w:p>
    <w:p>
      <w:pPr>
        <w:pStyle w:val="Normal"/>
        <w:rPr/>
      </w:pPr>
      <w:r>
        <w:rPr/>
        <w:t>Помещение для щенят должно быть изолировано от взрослых собак и иметь достаточных размеров огороженный выгул (примерно 5-10 м). Помимо этого, следует ежедневно выпускать щенят на возможно продолжительное время на волю, где бы они могли резвиться и знакомиться с окружающей обстановкой. Обращаться со щенками нужно возможно мягче. Нельзя не только наказывать их арапником, но и применять резкие, грубые окрики, а также устрашающие жесты.</w:t>
      </w:r>
    </w:p>
    <w:p>
      <w:pPr>
        <w:pStyle w:val="Normal"/>
        <w:rPr/>
      </w:pPr>
      <w:r>
        <w:rPr/>
      </w:r>
    </w:p>
    <w:p>
      <w:pPr>
        <w:pStyle w:val="Normal"/>
        <w:rPr/>
      </w:pPr>
      <w:r>
        <w:rPr/>
        <w:t>ПРИОБРЕТЕНИЕ ЩЕНКА И ЕГО ВОСПИТАНИЕ</w:t>
      </w:r>
    </w:p>
    <w:p>
      <w:pPr>
        <w:pStyle w:val="Normal"/>
        <w:rPr/>
      </w:pPr>
      <w:r>
        <w:rPr/>
      </w:r>
    </w:p>
    <w:p>
      <w:pPr>
        <w:pStyle w:val="Normal"/>
        <w:rPr/>
      </w:pPr>
      <w:r>
        <w:rPr/>
        <w:t>Приобретая щенка, охотник должен внимательно проанализировать его родословную, чтобы узнать, какие у него были предки, и постараться затем выяснить их положительные и отрицательные полевые качества.</w:t>
      </w:r>
    </w:p>
    <w:p>
      <w:pPr>
        <w:pStyle w:val="Normal"/>
        <w:rPr/>
      </w:pPr>
      <w:r>
        <w:rPr/>
      </w:r>
    </w:p>
    <w:p>
      <w:pPr>
        <w:pStyle w:val="Normal"/>
        <w:rPr/>
      </w:pPr>
      <w:r>
        <w:rPr/>
        <w:t>Чем же следует руководствоваться при отборе щенка после того, как наиболее желательная порода его для того или другого охотника определена? Прежде всего необходимо, чтобы щенок был кровный1 и происходил от полевых собак. Нередко приходится наблюдать, что как свои внешние формы и окрас, так и некоторые внутренние свойства щенок наследует не только непосредственно от родителей, но и от своих более отдаленных предков.</w:t>
      </w:r>
    </w:p>
    <w:p>
      <w:pPr>
        <w:pStyle w:val="Normal"/>
        <w:rPr/>
      </w:pPr>
      <w:r>
        <w:rPr/>
      </w:r>
    </w:p>
    <w:p>
      <w:pPr>
        <w:pStyle w:val="Normal"/>
        <w:rPr/>
      </w:pPr>
      <w:r>
        <w:rPr/>
        <w:t>Из практики натаски легавых собак можно видеть, что одни щенки быстрее начинают работать в поле и проявляют в дальнейшем устойчивые полевые качества, другие же крайне туго усваивают работу в поле, и натасчику приходится применять много усилий, чтобы добиться от них более или менее удовлетворительных результатов. Чем устойчивее полевые качества щенка, тем больше шансов выработать из него хорошую собаку для работы в поле. И, наоборот, у щенка, предки которого в большинстве своем хотя и были выдающимися экземплярами по своему экстерьеру, но совершенно не использовались в поле или проявляли слабые полевые качества, природные охотничьи инстинкты будут как бы заглушены, атрофированы и их придется пробуждать вновь.</w:t>
      </w:r>
    </w:p>
    <w:p>
      <w:pPr>
        <w:pStyle w:val="Normal"/>
        <w:rPr/>
      </w:pPr>
      <w:r>
        <w:rPr/>
      </w:r>
    </w:p>
    <w:p>
      <w:pPr>
        <w:pStyle w:val="Normal"/>
        <w:rPr/>
      </w:pPr>
      <w:r>
        <w:rPr/>
        <w:t>Характер щенка имеет большое значение как при первоначальном его обучении, так и при дальнейшей работе в поле. Поэтому, если представляется возможным, желательно проверить, не проявляли ли его непосредственные предки таких существенных недостатков, как пугливость и боязнь выстрела, свидетельствующих о вырождении и нередко передающихся потомству. Если приходится выбирать щенка из целого помета, то прежде всего следует обратить внимание на то, чтобы у щенят не было каких-либо физических недостатков или рахита. Надо брать щенка нормального развития, достаточно энергичного в движениях (рис. 1). Окрас его должен соответствовать данной породе; расположению пятен можно не придавать значения, так как они даже и в выставочном отношении никакой роли не играют.</w:t>
      </w:r>
    </w:p>
    <w:p>
      <w:pPr>
        <w:pStyle w:val="Normal"/>
        <w:rPr/>
      </w:pPr>
      <w:r>
        <w:rPr/>
      </w:r>
    </w:p>
    <w:p>
      <w:pPr>
        <w:pStyle w:val="Normal"/>
        <w:rPr/>
      </w:pPr>
      <w:r>
        <w:rPr/>
        <w:t>Приподняв верхнюю и одновременно оттянув нижнюю губу, надо осмотреть и определить правильность прикуса. Подуздоватость (удлиненная верхняя челюсть) и особенно бульдожина (удлиненная нижняя челюсть) являются пороками, довольно упорно передающимися в потомство.</w:t>
      </w:r>
    </w:p>
    <w:p>
      <w:pPr>
        <w:pStyle w:val="Normal"/>
        <w:rPr/>
      </w:pPr>
      <w:r>
        <w:rPr/>
      </w:r>
    </w:p>
    <w:p>
      <w:pPr>
        <w:pStyle w:val="Normal"/>
        <w:rPr/>
      </w:pPr>
      <w:r>
        <w:rPr/>
        <w:t>Лучше всего брать щенка, недавно отнятого от матери, примерно в полутора-двухмесячном возрасте, и обязательно из весеннего помета, что позволит до 6-7 месяцев воспитывать его на воздухе и проводить в будущем году его натаску в достаточно зрелом возрасте, не менее годовалого. Щенок, взятый в самом раннем возрасте, еще никем не испорчен; он скорее привыкает к новой домашней обстановке; имеется возможность хорошо изучить его характер и правильным воспитанием устранить имеющиеся у него дурные наклонности.</w:t>
      </w:r>
    </w:p>
    <w:p>
      <w:pPr>
        <w:pStyle w:val="Normal"/>
        <w:rPr/>
      </w:pPr>
      <w:r>
        <w:rPr/>
      </w:r>
    </w:p>
    <w:p>
      <w:pPr>
        <w:pStyle w:val="Normal"/>
        <w:rPr/>
      </w:pPr>
      <w:r>
        <w:rPr/>
        <w:t>Когда охотнику удастся приобрести желаемого щенка, все его усилия должны быть направлены к тому, чтобы правильно вырастить щенка и дать ему должное воспитание. Не следует забывать, что собака даже с высокими природными полевыми качествами и правильно натасканная, но физически плохо развитая, изнеженная и хилая, доставит много огорчений; она будет быстро утомляться на охоте; кроме того, она более подвержена заболеваниям.</w:t>
      </w:r>
    </w:p>
    <w:p>
      <w:pPr>
        <w:pStyle w:val="Normal"/>
        <w:rPr/>
      </w:pPr>
      <w:r>
        <w:rPr/>
      </w:r>
    </w:p>
    <w:p>
      <w:pPr>
        <w:pStyle w:val="Normal"/>
        <w:rPr/>
      </w:pPr>
      <w:r>
        <w:rPr/>
        <w:t xml:space="preserve"> </w:t>
      </w:r>
    </w:p>
    <w:p>
      <w:pPr>
        <w:pStyle w:val="Normal"/>
        <w:rPr/>
      </w:pPr>
      <w:r>
        <w:rPr/>
      </w:r>
    </w:p>
    <w:p>
      <w:pPr>
        <w:pStyle w:val="Normal"/>
        <w:rPr/>
      </w:pPr>
      <w:r>
        <w:rPr/>
        <w:t>Как только щенок приобретен, ему надо дать кличку, подобрав для этого короткое звучное имя. Свою кличку щенок усвоит очень быстро, стоит только звать его по имени во время дачи ему корма.</w:t>
      </w:r>
    </w:p>
    <w:p>
      <w:pPr>
        <w:pStyle w:val="Normal"/>
        <w:rPr/>
      </w:pPr>
      <w:r>
        <w:rPr/>
      </w:r>
    </w:p>
    <w:p>
      <w:pPr>
        <w:pStyle w:val="Normal"/>
        <w:rPr/>
      </w:pPr>
      <w:r>
        <w:rPr/>
        <w:t>В летнее, теплое время для щенка отводится определенное место, где-нибудь возле дома или сарая, и здесь ставится невысокий ящик без одной стенки, который будет служить ему жилищем. В качестве постели в ящик кладется мешок, слегка набитый соломой.</w:t>
      </w:r>
    </w:p>
    <w:p>
      <w:pPr>
        <w:pStyle w:val="Normal"/>
        <w:rPr/>
      </w:pPr>
      <w:r>
        <w:rPr/>
      </w:r>
    </w:p>
    <w:p>
      <w:pPr>
        <w:pStyle w:val="Normal"/>
        <w:rPr/>
      </w:pPr>
      <w:r>
        <w:rPr/>
        <w:t>В холодное зимнее время лучше всего содержать щенка в комнатах. В качестве постели для щенка устраивается деревянная рама на ножках (рис. 2), на которую натягивается брезент или парусина, предварительно протертая слабым раствором креолина. Время от времени эта постель проветривается.</w:t>
      </w:r>
    </w:p>
    <w:p>
      <w:pPr>
        <w:pStyle w:val="Normal"/>
        <w:rPr/>
      </w:pPr>
      <w:r>
        <w:rPr/>
      </w:r>
    </w:p>
    <w:p>
      <w:pPr>
        <w:pStyle w:val="Normal"/>
        <w:rPr/>
      </w:pPr>
      <w:r>
        <w:rPr/>
        <w:t>Набегавшись вволю и испытывая потребность во сне, щенок привыкнет посещать свой уголок, чтобы отдохнуть на приготовленной ему постели. Важно с первых же дней приучить его к этому и добиваться, чтобы в дальнейшем по приказанию 'На место' он охотно шел туда. Если щенок вначале упрямится и не выполняет приказания хозяина, следует взять щенка рукой и, повторяя 'На место, на место', оттащить его на постель, добившись таким образом выполнения приказания. Одновременно необходимо приучать щенка к чистоплотности. Если щенок содержится в комнатных условиях, надо возможно чаще выпускать его гулять, особенно после того, как он поел. Обычно каждый щенок даже в самом малом возрасте, прежде чем сделать то, что ему нужно, обнюхает пол и закружится на выбранном им месте. Чтобы не дать ему провиниться, следует сейчас же взять его за шиворот и, приговаривая: 'Гулять, гулять', вынести на улицу. В случае же провинности надо наклонить щенка мордочкой к месту его проступка и слегка постегать, затем сейчас же выпустить на прогулку. При должном внимании к щенку можно в короткий срок добиться, чтобы он сам просился на улицу.</w:t>
      </w:r>
    </w:p>
    <w:p>
      <w:pPr>
        <w:pStyle w:val="Normal"/>
        <w:rPr/>
      </w:pPr>
      <w:r>
        <w:rPr/>
      </w:r>
    </w:p>
    <w:p>
      <w:pPr>
        <w:pStyle w:val="Normal"/>
        <w:rPr/>
      </w:pPr>
      <w:r>
        <w:rPr/>
        <w:t>Мы перечислили все первоначальные требования К щенку. Ни в коем случае не следует обучать его в столь малом возрасте еще чему-нибудь другому, так как это только помешает ему правильно развиваться и принесет для дальнейшей дрессировки лишь вред. Основная задача - хорошо питать щенка, предоставить ему возможность побольше двигаться и дольше находиться на свежем воздухе, содержать его в возможной чистоте в светлом сухом помещении.</w:t>
      </w:r>
    </w:p>
    <w:p>
      <w:pPr>
        <w:pStyle w:val="Normal"/>
        <w:rPr/>
      </w:pPr>
      <w:r>
        <w:rPr/>
      </w:r>
    </w:p>
    <w:p>
      <w:pPr>
        <w:pStyle w:val="Normal"/>
        <w:rPr/>
      </w:pPr>
      <w:r>
        <w:rPr/>
        <w:t>СОДЕРЖАНИЕ ВЗРОСЛЫХ СОБАК</w:t>
      </w:r>
    </w:p>
    <w:p>
      <w:pPr>
        <w:pStyle w:val="Normal"/>
        <w:rPr/>
      </w:pPr>
      <w:r>
        <w:rPr/>
      </w:r>
    </w:p>
    <w:p>
      <w:pPr>
        <w:pStyle w:val="Normal"/>
        <w:rPr/>
      </w:pPr>
      <w:r>
        <w:rPr/>
        <w:t>Помещения для собак. Помещения для собак должны находиться на сухом и несколько возвышенном месте, где бы даже весной и осенью не наблюдалось сырости. При помещениях надо иметь выгул, рядом с которым желательно наличие деревьев, дающих в жаркие летние дни тень, а в холодное время, особенно зимой, - защиту от ветра и снежных заносов. Хорошо, если поблизости имеется река или пруд, в которых можно летом купать собак.</w:t>
      </w:r>
    </w:p>
    <w:p>
      <w:pPr>
        <w:pStyle w:val="Normal"/>
        <w:rPr/>
      </w:pPr>
      <w:r>
        <w:rPr/>
      </w:r>
    </w:p>
    <w:p>
      <w:pPr>
        <w:pStyle w:val="Normal"/>
        <w:rPr/>
      </w:pPr>
      <w:r>
        <w:rPr/>
        <w:t>Собаки легавых пород должны содержаться в питомнике совершенно изолированно от промысловых и иметь утепленные помещения в виде избы с печкой и выгул, обнесенный металлической сеткой или деревянным забором высотой 2,5 м. Температура в крытом помещении должна поддерживаться в пределах 8-10° выше нуля. Внутри помещения на высоте 0.5 м от пола устраиваются деревянные нары шириной 0,75 м. Нары обшивают по краям бруском, чтобы с них не сваливалась подстилка. Вентиляция и достаточных размеров окна должны обеспечивать хороший свет и чистый воздух.</w:t>
      </w:r>
    </w:p>
    <w:p>
      <w:pPr>
        <w:pStyle w:val="Normal"/>
        <w:rPr/>
      </w:pPr>
      <w:r>
        <w:rPr/>
      </w:r>
    </w:p>
    <w:p>
      <w:pPr>
        <w:pStyle w:val="Normal"/>
        <w:rPr/>
      </w:pPr>
      <w:r>
        <w:rPr/>
        <w:t>В питомнике следует постоянно иметь для собак свежую воду. Недоеденный корм, во избежание его порчи, нужно убирать, а всю посуду тщательно промывать кипятком.</w:t>
      </w:r>
    </w:p>
    <w:p>
      <w:pPr>
        <w:pStyle w:val="Normal"/>
        <w:rPr/>
      </w:pPr>
      <w:r>
        <w:rPr/>
      </w:r>
    </w:p>
    <w:p>
      <w:pPr>
        <w:pStyle w:val="Normal"/>
        <w:rPr/>
      </w:pPr>
      <w:r>
        <w:rPr/>
        <w:t>Для пустующих и щенных сук строится отдельное помещение с печкой, при котором необходимо иметь выгул.</w:t>
      </w:r>
    </w:p>
    <w:p>
      <w:pPr>
        <w:pStyle w:val="Normal"/>
        <w:rPr/>
      </w:pPr>
      <w:r>
        <w:rPr/>
      </w:r>
    </w:p>
    <w:p>
      <w:pPr>
        <w:pStyle w:val="Normal"/>
        <w:rPr/>
      </w:pPr>
      <w:r>
        <w:rPr/>
        <w:t>На территории питомника должен быть колодец; желательно также иметь погреб для хранения продуктов и небольшую баню для мытья собак. В отдалении от основных помещений располагается карантин - небольшое утепленное помещение для больных и заподозренных в заболевании собак. Карантин должен состоять из двух отделений. Первое отделение - небольшая комната, в которой врач производит осмотр собак; здесь же находится небольшой висячий шкафчик-аптечка. Второе отделение- помещение с двумя-тремя небольшими (2х1.5 м) кабинками и небольшими при них выгулами - для больных незаразных собак.</w:t>
      </w:r>
    </w:p>
    <w:p>
      <w:pPr>
        <w:pStyle w:val="Normal"/>
        <w:rPr/>
      </w:pPr>
      <w:r>
        <w:rPr/>
      </w:r>
    </w:p>
    <w:p>
      <w:pPr>
        <w:pStyle w:val="Normal"/>
        <w:rPr/>
      </w:pPr>
      <w:r>
        <w:rPr/>
        <w:t>Лучшей подстилкой для собак считается солома, которую надо менять не реже одного-двух раз в неделю. Помимо ежедневной чистки всех помещений и выгулов, следует не реже одного раза в 10 дней дезинфицировать крытые помещения путем промывки стен и пола кипятком с раствором креолина (2 столовые ложки на ведро воды).</w:t>
      </w:r>
    </w:p>
    <w:p>
      <w:pPr>
        <w:pStyle w:val="Normal"/>
        <w:rPr/>
      </w:pPr>
      <w:r>
        <w:rPr/>
      </w:r>
    </w:p>
    <w:p>
      <w:pPr>
        <w:pStyle w:val="Normal"/>
        <w:rPr/>
      </w:pPr>
      <w:r>
        <w:rPr/>
        <w:t>Уход за собаками. От правильного ухода зависит здоровье собаки и предохранение ее от заболеваний. Под уходом разумеется не только кормление собаки и уборка ее помещения. Прежде всего необходим уход за кожей собаки. Мытье, купанье, чистка щеткой и гребнем удаляют не только грязь, пыль, но и различные отложения с кожи и псовины (шерсти) собаки, что оказывает оживляющее действие на внутренние органы и способствует правильному пищеварению и нормальному обмену веществ. Большинство же накожных заболеваний у собак происходит от плохого обмена веществ.</w:t>
      </w:r>
    </w:p>
    <w:p>
      <w:pPr>
        <w:pStyle w:val="Normal"/>
        <w:rPr/>
      </w:pPr>
      <w:r>
        <w:rPr/>
      </w:r>
    </w:p>
    <w:p>
      <w:pPr>
        <w:pStyle w:val="Normal"/>
        <w:rPr/>
      </w:pPr>
      <w:r>
        <w:rPr/>
        <w:t>Каждую собаку, особенно длинношерстную, необходимо ежедневно вычесывать гребенкой и жесткой щеткой и одновременно осматривать лапы, удаляя накопившуюся между пальцами грязь и свалянную шерсть. Весной и осенью, когда у собак происходит смена шерсти (линька), уход за кожей помогает им скорее освободиться от старой</w:t>
      </w:r>
    </w:p>
    <w:p>
      <w:pPr>
        <w:pStyle w:val="Normal"/>
        <w:rPr/>
      </w:pPr>
      <w:r>
        <w:rPr/>
      </w:r>
    </w:p>
    <w:p>
      <w:pPr>
        <w:pStyle w:val="Normal"/>
        <w:rPr/>
      </w:pPr>
      <w:r>
        <w:rPr/>
        <w:t>шерсти, обеспечивает им чистоту тела и предохраняет от инфекционных заболеваний.</w:t>
      </w:r>
    </w:p>
    <w:p>
      <w:pPr>
        <w:pStyle w:val="Normal"/>
        <w:rPr/>
      </w:pPr>
      <w:r>
        <w:rPr/>
      </w:r>
    </w:p>
    <w:p>
      <w:pPr>
        <w:pStyle w:val="Normal"/>
        <w:rPr/>
      </w:pPr>
      <w:r>
        <w:rPr/>
        <w:t>Особое внимание уделяется состоянию ушей собаки. Плохое их состояние, помимо уменьшения или потери слуха, влечет за собой и ослабление чутья. Осмотр и чистка ушей производятся ежедневно. Протирать уши следует чистой ватой, смоченной слабым раствором перекиси водорода (столовая ложка на стакан теплой воды), после чего ухо вытирается ватой насухо.</w:t>
      </w:r>
    </w:p>
    <w:p>
      <w:pPr>
        <w:pStyle w:val="Normal"/>
        <w:rPr/>
      </w:pPr>
      <w:r>
        <w:rPr/>
      </w:r>
    </w:p>
    <w:p>
      <w:pPr>
        <w:pStyle w:val="Normal"/>
        <w:rPr/>
      </w:pPr>
      <w:r>
        <w:rPr/>
        <w:t>В теплое время - весной и летом - полезно 1-2 раза в месяц мыть собак, что избавляет их от насекомых. Во время мытья собаку сначала обливают теплой водой (20-22°) с раствором креолина (столовая ложка на ведро воды), затем промывают простым банным мылом, но не зеленым, которое сильно раздражает кожу. Смыв мыло чистой теплой водой, насухо вытирают собаку. Когда собака окончательно обсохнет, надо гребнем расчесать ее шерсть. Мытье лучше всего производить на ночь во избежание простуды. Летом очень полезно купать собак в реке или в пруду, если в нем чистая, проточная вода.</w:t>
      </w:r>
    </w:p>
    <w:p>
      <w:pPr>
        <w:pStyle w:val="Normal"/>
        <w:rPr/>
      </w:pPr>
      <w:r>
        <w:rPr/>
      </w:r>
    </w:p>
    <w:p>
      <w:pPr>
        <w:pStyle w:val="Normal"/>
        <w:rPr/>
      </w:pPr>
      <w:r>
        <w:rPr/>
        <w:t>Обязательное условие правильного содержания собак - их ежедневная тренировка. Регулярное движение необходимо для правильного кровообращения, оно укрепляет и развивает мускулатуру. Собаки, которые находятся долгое время без тренировки, становятся вялыми, быстро жиреют, теряют свои красивые формы и делаются неспособными к продолжительной работе в поле.</w:t>
      </w:r>
    </w:p>
    <w:p>
      <w:pPr>
        <w:pStyle w:val="Normal"/>
        <w:rPr/>
      </w:pPr>
      <w:r>
        <w:rPr/>
      </w:r>
    </w:p>
    <w:p>
      <w:pPr>
        <w:pStyle w:val="Normal"/>
        <w:rPr/>
      </w:pPr>
      <w:r>
        <w:rPr/>
        <w:t>Кормление. Правильное питание имеет большое значение для здоровья собак и их общего физического развития. Надо давать собакам корм в одно и то же время два раза в день: утром и вечером. Пища должна быть ни холодной, ни горячей, но чуть теплой, примерно 12°. Количество даваемой каждый раз пищи должно быть умеренное, чтобы не загружать желудок собаки и не вызвать у нее заболевания. После работы собаки в поле ей сперва дают отдохнуть, а затем уже кормят ее, так как у утомленной собаки отделение желудочного сока задерживается, и пища долго остается в желудке непереваренной. После дачи пищи собаке также необходим отдых, поэтому пускать ее в работу тотчас же после кормежки не рекомендуется. Необходимо постоянно следить за тем, чтобы корм был разнообразный и всегда свежий, помня, что легко испортить желудок собаки, но трудно будет потом поправить его.</w:t>
      </w:r>
    </w:p>
    <w:p>
      <w:pPr>
        <w:pStyle w:val="Normal"/>
        <w:rPr/>
      </w:pPr>
      <w:r>
        <w:rPr/>
      </w:r>
    </w:p>
    <w:p>
      <w:pPr>
        <w:pStyle w:val="Normal"/>
        <w:rPr/>
      </w:pPr>
      <w:r>
        <w:rPr/>
        <w:t>Посуду, в которой готовится пища (котлы и баки), а также посуду, в которой дается корм, следует ежедневно тщательно промывать в кипятке.</w:t>
      </w:r>
    </w:p>
    <w:p>
      <w:pPr>
        <w:pStyle w:val="Normal"/>
        <w:rPr/>
      </w:pPr>
      <w:r>
        <w:rPr/>
      </w:r>
    </w:p>
    <w:p>
      <w:pPr>
        <w:pStyle w:val="Normal"/>
        <w:rPr/>
      </w:pPr>
      <w:r>
        <w:rPr/>
        <w:t>Пища для собак должна содержать необходимое количество азотистых веществ (белков) и безазотистых (углеводов и жиров). С этой целью пищу нужно комбинировать из мяса (конины), круп (пшено, овсянка, гречневая, рис, манная, ячневая и др.) и овощей (капуста, морковь, картофель, свекла и т. п.). В пищу для щенных сук и щенят обязательно добавляется молоко.</w:t>
      </w:r>
    </w:p>
    <w:p>
      <w:pPr>
        <w:pStyle w:val="Normal"/>
        <w:rPr/>
      </w:pPr>
      <w:r>
        <w:rPr/>
      </w:r>
    </w:p>
    <w:p>
      <w:pPr>
        <w:pStyle w:val="Normal"/>
        <w:rPr/>
      </w:pPr>
      <w:r>
        <w:rPr/>
        <w:t>ПОДГОТОВКА СОБАКИ К ВЫСТАВКЕ</w:t>
      </w:r>
    </w:p>
    <w:p>
      <w:pPr>
        <w:pStyle w:val="Normal"/>
        <w:rPr/>
      </w:pPr>
      <w:r>
        <w:rPr/>
      </w:r>
    </w:p>
    <w:p>
      <w:pPr>
        <w:pStyle w:val="Normal"/>
        <w:rPr/>
      </w:pPr>
      <w:r>
        <w:rPr/>
        <w:t>Цель выставки - выявить лучших по экстерьеру (внешнему виду) производителей. Степень присуждаемой награды на выставках, помимо качеств отдельных статей собаки, ее типичности и общего породного вида, в большой мере зависит и от того, в каком порядке представлена собака.</w:t>
      </w:r>
    </w:p>
    <w:p>
      <w:pPr>
        <w:pStyle w:val="Normal"/>
        <w:rPr/>
      </w:pPr>
      <w:r>
        <w:rPr/>
      </w:r>
    </w:p>
    <w:p>
      <w:pPr>
        <w:pStyle w:val="Normal"/>
        <w:rPr/>
      </w:pPr>
      <w:r>
        <w:rPr/>
        <w:t>Собаку надо готовить к выставке не позднее, чем за месяц до ее открытия. Прежде всего следует позаботиться о том, чтобы собака была в хорошем теле, т. е. не слишком худа, но и не чрезмерно раскормлена, что вредно отражается на ее мускулатуре и нарушает общую гармонию ее линий. Если же собака похудела и трудно поддается поправлению, надо проследить, не заразилась ли она глистами и при обнаружении глистов немедленно обратиться к ветеринарному врачу. Необходимо проводить с собакой ежедневные прогулки-тренировки на свежем воздухе. Это предохраняет собаку от ожирения, развивает и рельефно выделяет ее мускулатуру. У подготовленной таким образом собаки псовина начинает блестеть, заметно повышается ее общая энергия и бодрость. Животное приобретает красивый внешний вид.</w:t>
      </w:r>
    </w:p>
    <w:p>
      <w:pPr>
        <w:pStyle w:val="Normal"/>
        <w:rPr/>
      </w:pPr>
      <w:r>
        <w:rPr/>
      </w:r>
    </w:p>
    <w:p>
      <w:pPr>
        <w:pStyle w:val="Normal"/>
        <w:rPr/>
      </w:pPr>
      <w:r>
        <w:rPr/>
        <w:t>У длинношерстных собак вычесывают лишнюю псовину и выщипывают вылинявший мертвый волос, а также удаляют излишний волос между пальцами на лапах. Отмечаемая нередко судьями распущенность лапы и плоский ее постанов может иногда зависеть от излишне длинных ноготков, отпущенных за время долгого пребывания в комнатах. Если после надлежащей тренировки ноготь не придет в нормальное состояние, излишек его следует удалить. В случае необходимости длинношерстную собаку нужно вымыть, причем это рекомендуется проделать за 6-7 дней до выставки, так как в первые дни после мытья псовина приобретает излишнюю волнистость и тем самым нарушается ее естественный вид. Никогда не следует выставлять собаку, если она заведомо не в порядке, например, суку с явными признаками близкого щенения или еще не успевшую оправиться после щенения, а также и собак со следами перенесенной накожной болезни.</w:t>
      </w:r>
    </w:p>
    <w:p>
      <w:pPr>
        <w:pStyle w:val="Normal"/>
        <w:rPr/>
      </w:pPr>
      <w:r>
        <w:rPr/>
      </w:r>
    </w:p>
    <w:p>
      <w:pPr>
        <w:pStyle w:val="Normal"/>
        <w:rPr/>
      </w:pPr>
      <w:r>
        <w:rPr/>
        <w:t>Следующая не менее существенная задача подготовки к выставке - приучить собаку правильно показываться на ринге. Чаще всего собаки во время экспертизы сильно затягиваются на поводке, таща за собой своих проводников, или же, наоборот, вяло плетутся, поджимаясь у ног и робко озираясь по сторонам. В обоих случаях поведение собаки крайне невыгодно отражается на ее движениях. Собака должна идти свободно на поводке с левой стороны проводника, соразмеряя быстроту своего хода с движением последнего. Нередко приходится видеть, как показываемый на ринге молодняк идет, извиваясь и упорно стараясь освободиться от ошейника, чтобы стремглав броситься с ринга и избавиться от непривычной и беспокойной для него обстановки. Подобное поведение щенка объясняется тем, что ошейник был надет впервые, всего за день-два перед выставкой, и щенок не приучен еще ходить на сворке.</w:t>
      </w:r>
    </w:p>
    <w:p>
      <w:pPr>
        <w:pStyle w:val="Normal"/>
        <w:rPr/>
      </w:pPr>
      <w:r>
        <w:rPr/>
      </w:r>
    </w:p>
    <w:p>
      <w:pPr>
        <w:pStyle w:val="Normal"/>
        <w:rPr/>
      </w:pPr>
      <w:r>
        <w:rPr/>
        <w:t>Перед тем как дежурный по рингу объявит о приводе собак данного класса на ринг, надо дать собаке хорошо прогуляться на специально отведенном месте. После этого при выходе на ринг она не будет тянуть в стороны, то и дело наклоняя голову и выбирая себе место для известной надобности.</w:t>
      </w:r>
    </w:p>
    <w:p>
      <w:pPr>
        <w:pStyle w:val="Normal"/>
        <w:rPr/>
      </w:pPr>
      <w:r>
        <w:rPr/>
      </w:r>
    </w:p>
    <w:p>
      <w:pPr>
        <w:pStyle w:val="Normal"/>
        <w:rPr/>
      </w:pPr>
      <w:r>
        <w:rPr/>
        <w:t>Лучше всего, если собака выводится на ринг ее владельцем или же проводником, которого она хорошо знает; в этом кроется главный залог нормального поведения собаки на ринге. При наличии у одного и того же владельца нескольких собак, экспертиза которых по времени может совпасть, необходимо заблаговременно позаботиться о проводнике для каждой из них.</w:t>
      </w:r>
    </w:p>
    <w:p>
      <w:pPr>
        <w:pStyle w:val="Normal"/>
        <w:rPr/>
      </w:pPr>
      <w:r>
        <w:rPr/>
      </w:r>
    </w:p>
    <w:p>
      <w:pPr>
        <w:pStyle w:val="Normal"/>
        <w:rPr/>
      </w:pPr>
      <w:r>
        <w:rPr/>
        <w:t>Примерные нормы суточного довольствия для охотничьих собак</w:t>
      </w:r>
    </w:p>
    <w:p>
      <w:pPr>
        <w:pStyle w:val="Normal"/>
        <w:rPr/>
      </w:pPr>
      <w:r>
        <w:rPr/>
      </w:r>
    </w:p>
    <w:p>
      <w:pPr>
        <w:pStyle w:val="Normal"/>
        <w:rPr/>
      </w:pPr>
      <w:r>
        <w:rPr/>
        <w:t>(в граммах)</w:t>
      </w:r>
    </w:p>
    <w:p>
      <w:pPr>
        <w:pStyle w:val="Normal"/>
        <w:rPr/>
      </w:pPr>
      <w:r>
        <w:rPr/>
      </w:r>
    </w:p>
    <w:p>
      <w:pPr>
        <w:pStyle w:val="Normal"/>
        <w:rPr/>
      </w:pPr>
      <w:r>
        <w:rPr/>
        <w:t xml:space="preserve"> </w:t>
      </w:r>
    </w:p>
    <w:tbl>
      <w:tblPr>
        <w:tblW w:w="8595" w:type="dxa"/>
        <w:jc w:val="left"/>
        <w:tblInd w:w="-113" w:type="dxa"/>
        <w:tblLayout w:type="fixed"/>
        <w:tblCellMar>
          <w:top w:w="0" w:type="dxa"/>
          <w:left w:w="108" w:type="dxa"/>
          <w:bottom w:w="0" w:type="dxa"/>
          <w:right w:w="108" w:type="dxa"/>
        </w:tblCellMar>
      </w:tblPr>
      <w:tblGrid>
        <w:gridCol w:w="3191"/>
        <w:gridCol w:w="665"/>
        <w:gridCol w:w="684"/>
        <w:gridCol w:w="1076"/>
        <w:gridCol w:w="1014"/>
        <w:gridCol w:w="1282"/>
        <w:gridCol w:w="683"/>
      </w:tblGrid>
      <w:tr>
        <w:trPr>
          <w:trHeight w:val="630"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 </w:t>
            </w:r>
          </w:p>
          <w:p>
            <w:pPr>
              <w:pStyle w:val="Style15"/>
              <w:spacing w:before="280" w:after="0"/>
              <w:rPr>
                <w:sz w:val="22"/>
                <w:szCs w:val="22"/>
              </w:rPr>
            </w:pPr>
            <w:r>
              <w:rPr>
                <w:sz w:val="22"/>
                <w:szCs w:val="22"/>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Мясо или рыб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Крупа или мучные сурогаты</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 </w:t>
            </w:r>
            <w:r>
              <w:rPr>
                <w:sz w:val="22"/>
                <w:szCs w:val="22"/>
              </w:rPr>
              <w:t>Молоко</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Картофель, свекла, морковь</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rPr>
            </w:pPr>
            <w:r>
              <w:rPr>
                <w:sz w:val="22"/>
                <w:szCs w:val="22"/>
              </w:rPr>
              <w:t>Соль</w:t>
            </w:r>
          </w:p>
        </w:tc>
      </w:tr>
      <w:tr>
        <w:trPr>
          <w:trHeight w:val="23"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jc w:val="center"/>
              <w:rPr>
                <w:sz w:val="22"/>
                <w:szCs w:val="22"/>
              </w:rPr>
            </w:pPr>
            <w:r>
              <w:rPr>
                <w:sz w:val="22"/>
                <w:szCs w:val="22"/>
              </w:rPr>
              <w:t>мясо</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jc w:val="center"/>
              <w:rPr>
                <w:sz w:val="22"/>
                <w:szCs w:val="22"/>
              </w:rPr>
            </w:pPr>
            <w:r>
              <w:rPr>
                <w:sz w:val="22"/>
                <w:szCs w:val="22"/>
              </w:rPr>
              <w:t>рыба</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 собаки:</w:t>
            </w:r>
          </w:p>
        </w:tc>
      </w:tr>
      <w:tr>
        <w:trPr>
          <w:trHeight w:val="165"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sz w:val="22"/>
                <w:szCs w:val="22"/>
              </w:rPr>
            </w:pPr>
            <w:r>
              <w:rPr>
                <w:sz w:val="22"/>
                <w:szCs w:val="22"/>
              </w:rPr>
              <w:t>крупны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sz w:val="22"/>
                <w:szCs w:val="22"/>
              </w:rPr>
            </w:pPr>
            <w:r>
              <w:rPr>
                <w:sz w:val="22"/>
                <w:szCs w:val="22"/>
              </w:rPr>
              <w:t>5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sz w:val="22"/>
                <w:szCs w:val="22"/>
              </w:rPr>
            </w:pPr>
            <w:r>
              <w:rPr>
                <w:sz w:val="22"/>
                <w:szCs w:val="22"/>
              </w:rPr>
              <w:t>6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sz w:val="22"/>
                <w:szCs w:val="22"/>
              </w:rPr>
            </w:pPr>
            <w:r>
              <w:rPr>
                <w:sz w:val="22"/>
                <w:szCs w:val="22"/>
              </w:rPr>
              <w:t>25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tLeast" w:line="165" w:before="280" w:after="0"/>
              <w:rPr>
                <w:sz w:val="22"/>
                <w:szCs w:val="22"/>
              </w:rPr>
            </w:pPr>
            <w:r>
              <w:rPr>
                <w:sz w:val="22"/>
                <w:szCs w:val="22"/>
              </w:rPr>
              <w:t>20</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редн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3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0</w:t>
            </w:r>
          </w:p>
        </w:tc>
      </w:tr>
      <w:tr>
        <w:trPr>
          <w:trHeight w:val="105"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105" w:before="280" w:after="0"/>
              <w:rPr>
                <w:sz w:val="22"/>
                <w:szCs w:val="22"/>
              </w:rPr>
            </w:pPr>
            <w:r>
              <w:rPr>
                <w:sz w:val="22"/>
                <w:szCs w:val="22"/>
              </w:rPr>
              <w:t>мелк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105" w:before="280" w:after="0"/>
              <w:rPr>
                <w:sz w:val="22"/>
                <w:szCs w:val="22"/>
              </w:rPr>
            </w:pPr>
            <w:r>
              <w:rPr>
                <w:sz w:val="22"/>
                <w:szCs w:val="22"/>
              </w:rPr>
              <w:t>2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tLeast" w:line="105" w:before="280" w:after="0"/>
              <w:rPr>
                <w:sz w:val="22"/>
                <w:szCs w:val="22"/>
              </w:rPr>
            </w:pPr>
            <w:r>
              <w:rPr>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tLeast" w:line="105" w:before="280" w:after="0"/>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lineRule="atLeast" w:line="105" w:before="280" w:after="0"/>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tLeast" w:line="105" w:before="280" w:after="0"/>
              <w:rPr>
                <w:sz w:val="22"/>
                <w:szCs w:val="22"/>
              </w:rPr>
            </w:pPr>
            <w:r>
              <w:rPr>
                <w:sz w:val="22"/>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tLeast" w:line="105" w:before="280" w:after="0"/>
              <w:rPr>
                <w:sz w:val="22"/>
                <w:szCs w:val="22"/>
              </w:rPr>
            </w:pPr>
            <w:r>
              <w:rPr>
                <w:sz w:val="22"/>
                <w:szCs w:val="22"/>
              </w:rPr>
              <w:t>15</w:t>
            </w:r>
          </w:p>
        </w:tc>
      </w:tr>
      <w:tr>
        <w:trPr>
          <w:trHeight w:val="360"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Щенные и кормящие суки:</w:t>
            </w:r>
          </w:p>
        </w:tc>
      </w:tr>
      <w:tr>
        <w:trPr>
          <w:trHeight w:val="36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ны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6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8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7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000</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3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0</w:t>
            </w:r>
          </w:p>
        </w:tc>
      </w:tr>
      <w:tr>
        <w:trPr>
          <w:trHeight w:val="24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редн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6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500</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0</w:t>
            </w:r>
          </w:p>
        </w:tc>
      </w:tr>
      <w:tr>
        <w:trPr>
          <w:trHeight w:val="24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мелк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3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5</w:t>
            </w:r>
          </w:p>
        </w:tc>
      </w:tr>
      <w:tr>
        <w:trPr>
          <w:trHeight w:val="28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нки:</w:t>
            </w:r>
          </w:p>
        </w:tc>
      </w:tr>
      <w:tr>
        <w:trPr>
          <w:trHeight w:val="28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2 месяцев:</w:t>
            </w:r>
          </w:p>
        </w:tc>
      </w:tr>
      <w:tr>
        <w:trPr>
          <w:trHeight w:val="345"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крупны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5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600</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8</w:t>
            </w:r>
          </w:p>
        </w:tc>
      </w:tr>
      <w:tr>
        <w:trPr>
          <w:trHeight w:val="24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редн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5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5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5</w:t>
            </w:r>
          </w:p>
        </w:tc>
      </w:tr>
      <w:tr>
        <w:trPr>
          <w:trHeight w:val="24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мелк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5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75</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300</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5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5</w:t>
            </w:r>
          </w:p>
        </w:tc>
      </w:tr>
      <w:tr>
        <w:trPr>
          <w:trHeight w:val="23"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5"/>
              <w:rPr>
                <w:sz w:val="22"/>
                <w:szCs w:val="22"/>
              </w:rPr>
            </w:pPr>
            <w:r>
              <w:rPr>
                <w:sz w:val="22"/>
                <w:szCs w:val="22"/>
              </w:rPr>
              <w:t>от 2 до 4 месяцев:</w:t>
            </w:r>
          </w:p>
        </w:tc>
      </w:tr>
      <w:tr>
        <w:trPr>
          <w:trHeight w:val="18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280" w:after="0"/>
              <w:rPr>
                <w:sz w:val="22"/>
                <w:szCs w:val="22"/>
              </w:rPr>
            </w:pPr>
            <w:r>
              <w:rPr>
                <w:sz w:val="22"/>
                <w:szCs w:val="22"/>
              </w:rPr>
              <w:t>крупны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280" w:after="0"/>
              <w:rPr>
                <w:sz w:val="22"/>
                <w:szCs w:val="22"/>
              </w:rPr>
            </w:pPr>
            <w:r>
              <w:rPr>
                <w:sz w:val="22"/>
                <w:szCs w:val="22"/>
              </w:rPr>
              <w:t>4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280" w:after="0"/>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280" w:after="0"/>
              <w:rPr>
                <w:sz w:val="22"/>
                <w:szCs w:val="22"/>
              </w:rPr>
            </w:pPr>
            <w:r>
              <w:rPr>
                <w:sz w:val="22"/>
                <w:szCs w:val="22"/>
              </w:rPr>
              <w:t>4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280" w:after="0"/>
              <w:rPr>
                <w:sz w:val="22"/>
                <w:szCs w:val="22"/>
              </w:rPr>
            </w:pPr>
            <w:r>
              <w:rPr>
                <w:sz w:val="22"/>
                <w:szCs w:val="22"/>
              </w:rPr>
              <w:t>15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tLeast" w:line="180" w:before="280" w:after="0"/>
              <w:rPr>
                <w:sz w:val="22"/>
                <w:szCs w:val="22"/>
              </w:rPr>
            </w:pPr>
            <w:r>
              <w:rPr>
                <w:sz w:val="22"/>
                <w:szCs w:val="22"/>
              </w:rPr>
              <w:t>5</w:t>
            </w:r>
          </w:p>
        </w:tc>
      </w:tr>
      <w:tr>
        <w:trPr>
          <w:trHeight w:val="24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редн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3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5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75</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0</w:t>
            </w:r>
          </w:p>
        </w:tc>
      </w:tr>
      <w:tr>
        <w:trPr>
          <w:trHeight w:val="285"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мелк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25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75</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0</w:t>
            </w:r>
          </w:p>
        </w:tc>
      </w:tr>
      <w:tr>
        <w:trPr>
          <w:trHeight w:val="23"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от 4 до 8 месяцев:</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крупны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5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6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2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15</w:t>
            </w:r>
          </w:p>
        </w:tc>
      </w:tr>
      <w:tr>
        <w:trPr>
          <w:trHeight w:val="240"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редн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4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300</w:t>
            </w:r>
          </w:p>
        </w:tc>
        <w:tc>
          <w:tcPr>
            <w:tcW w:w="101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15</w:t>
            </w:r>
          </w:p>
        </w:tc>
      </w:tr>
      <w:tr>
        <w:trPr>
          <w:trHeight w:val="23" w:hRule="atLeast"/>
        </w:trPr>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мелкие .........</w:t>
            </w:r>
          </w:p>
        </w:tc>
        <w:tc>
          <w:tcPr>
            <w:tcW w:w="665"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250</w:t>
            </w:r>
          </w:p>
        </w:tc>
        <w:tc>
          <w:tcPr>
            <w:tcW w:w="684"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300</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15"/>
              <w:spacing w:lineRule="atLeast" w:line="15" w:before="280" w:after="0"/>
              <w:rPr>
                <w:sz w:val="22"/>
                <w:szCs w:val="22"/>
              </w:rPr>
            </w:pPr>
            <w:r>
              <w:rPr>
                <w:sz w:val="22"/>
                <w:szCs w:val="22"/>
              </w:rPr>
              <w:t>15</w:t>
            </w:r>
          </w:p>
        </w:tc>
      </w:tr>
    </w:tbl>
    <w:p>
      <w:pPr>
        <w:pStyle w:val="Normal"/>
        <w:rPr/>
      </w:pPr>
      <w:r>
        <w:rPr/>
      </w:r>
    </w:p>
    <w:p>
      <w:pPr>
        <w:pStyle w:val="Normal"/>
        <w:rPr/>
      </w:pPr>
      <w:r>
        <w:rPr/>
        <w:t xml:space="preserve">Примечания: </w:t>
      </w:r>
    </w:p>
    <w:p>
      <w:pPr>
        <w:pStyle w:val="Normal"/>
        <w:rPr/>
      </w:pPr>
      <w:r>
        <w:rPr/>
      </w:r>
    </w:p>
    <w:p>
      <w:pPr>
        <w:pStyle w:val="Normal"/>
        <w:rPr/>
      </w:pPr>
      <w:r>
        <w:rPr/>
        <w:t>1. К крупным собакам относятся борзые; к средним - лайки, гончие и все разновидности легавых собак; к мелким - фокстерьеры, таксы и спаниели.</w:t>
      </w:r>
    </w:p>
    <w:p>
      <w:pPr>
        <w:pStyle w:val="Normal"/>
        <w:rPr/>
      </w:pPr>
      <w:r>
        <w:rPr/>
      </w:r>
    </w:p>
    <w:p>
      <w:pPr>
        <w:pStyle w:val="Normal"/>
        <w:rPr/>
      </w:pPr>
      <w:r>
        <w:rPr/>
        <w:t>2. Усиленный рацион для сук устанавливается в период кормления щенят и в течение двух недель до щенения и двух недель после их отъема.</w:t>
      </w:r>
    </w:p>
    <w:p>
      <w:pPr>
        <w:pStyle w:val="Normal"/>
        <w:rPr/>
      </w:pPr>
      <w:r>
        <w:rPr/>
      </w:r>
    </w:p>
    <w:p>
      <w:pPr>
        <w:pStyle w:val="Normal"/>
        <w:rPr/>
      </w:pPr>
      <w:r>
        <w:rPr/>
        <w:t>3 Конина может использоваться и от павших лошадей, но обязательно при наличии удостоверения от ветеринарного врача.</w:t>
      </w:r>
    </w:p>
    <w:p>
      <w:pPr>
        <w:pStyle w:val="Normal"/>
        <w:rPr/>
      </w:pPr>
      <w:r>
        <w:rPr/>
      </w:r>
    </w:p>
    <w:p>
      <w:pPr>
        <w:pStyle w:val="Normal"/>
        <w:rPr/>
      </w:pPr>
      <w:r>
        <w:rPr/>
        <w:t>4. Мясо тюленя и кита дается по нормам рыбных продуктов.</w:t>
      </w:r>
    </w:p>
    <w:p>
      <w:pPr>
        <w:pStyle w:val="Normal"/>
        <w:rPr/>
      </w:pPr>
      <w:r>
        <w:rPr/>
      </w:r>
    </w:p>
    <w:p>
      <w:pPr>
        <w:pStyle w:val="Normal"/>
        <w:rPr/>
      </w:pPr>
      <w:r>
        <w:rPr/>
        <w:t>5. На период натаски, нагонки, охоты и при заболевании собак нормы повышаются на 25%.</w:t>
      </w:r>
    </w:p>
    <w:p>
      <w:pPr>
        <w:pStyle w:val="Normal"/>
        <w:rPr/>
      </w:pPr>
      <w:r>
        <w:rPr/>
      </w:r>
    </w:p>
    <w:p>
      <w:pPr>
        <w:pStyle w:val="Normal"/>
        <w:rPr/>
      </w:pPr>
      <w:r>
        <w:rPr/>
        <w:t xml:space="preserve"> </w:t>
      </w:r>
    </w:p>
    <w:p>
      <w:pPr>
        <w:pStyle w:val="Normal"/>
        <w:rPr/>
      </w:pPr>
      <w:r>
        <w:rPr/>
      </w:r>
    </w:p>
    <w:p>
      <w:pPr>
        <w:pStyle w:val="Normal"/>
        <w:rPr/>
      </w:pPr>
      <w:r>
        <w:rPr/>
        <w:t>ПРИОБРЕТЕНИЕ НАТАСКАННОЙ ЛЕГАВОЙ СОБАКИ</w:t>
      </w:r>
    </w:p>
    <w:p>
      <w:pPr>
        <w:pStyle w:val="Normal"/>
        <w:rPr/>
      </w:pPr>
      <w:r>
        <w:rPr/>
      </w:r>
    </w:p>
    <w:p>
      <w:pPr>
        <w:pStyle w:val="Normal"/>
        <w:rPr/>
      </w:pPr>
      <w:r>
        <w:rPr/>
        <w:t>Каждому охотнику при выборе легавой собаки следует выяснить те требования, какие он намерен предъявить к ней на охоте. Например, одних охотников вполне удовлетворяет очень страстная, с быстрым ходом и широким поиском собака; других - наоборот, спокойная с небольшим ходом. Поэтому лучше всего предварительно проверить собаку в поле и обязательно по той дичи, по которой главным образом охотник намерен с ней охотиться. При испытании собаки в поле желательно, чтобы ее выводил тот, кто постоянно с ней охотится и знает, как с ней обращаться, так как иначе она не покажет всех своих полевых данных. Никогда не следует брать собаку на пробу одну, без ее владельца, потому что, не зная охотника, она может совершенно отказаться от работы и будет не отходить от ног; может случиться и так, что она сбежит и в поисках своего жилья где-либо затеряется.</w:t>
      </w:r>
    </w:p>
    <w:p>
      <w:pPr>
        <w:pStyle w:val="Normal"/>
        <w:rPr/>
      </w:pPr>
      <w:r>
        <w:rPr/>
      </w:r>
    </w:p>
    <w:p>
      <w:pPr>
        <w:pStyle w:val="Normal"/>
        <w:rPr/>
      </w:pPr>
      <w:r>
        <w:rPr/>
        <w:t>Помимо послушания собаки, надо проверить ее поведение после взлета птицы и особенно после выстрела. Привычка гоняться за дичью, много лет укоренившаяся в собаке, делает ее неисправимой в руках даже опытного натасчика. Еще более значительный порок заключается в боязни выстрела, делающей ее, несмотря на высокие природные полевые данные, совершенно непригодной для охоты.</w:t>
      </w:r>
    </w:p>
    <w:p>
      <w:pPr>
        <w:pStyle w:val="Normal"/>
        <w:rPr/>
      </w:pPr>
      <w:r>
        <w:rPr/>
      </w:r>
    </w:p>
    <w:p>
      <w:pPr>
        <w:pStyle w:val="Normal"/>
        <w:rPr/>
      </w:pPr>
      <w:r>
        <w:rPr/>
        <w:t>Очень важно проверить, как собака реагирует на встречу с зайцем, так как внезапное исчезновение вслед за ним собаки заставляет охотника переживать немало неприятных минут, а иногда и часов в ожидании ее возвращения. В те периоды года, когда проверка работы собаки в поле невозможна, известной гарантией ее полевых качеств могут служить данные в виде расценочной таблицы полевых испытаний или еще лучше данные испытательной станции, которые дают представление о всех отдельных качествах собаки.</w:t>
      </w:r>
    </w:p>
    <w:p>
      <w:pPr>
        <w:pStyle w:val="Normal"/>
        <w:rPr/>
      </w:pPr>
      <w:r>
        <w:rPr/>
      </w:r>
    </w:p>
    <w:p>
      <w:pPr>
        <w:pStyle w:val="Normal"/>
        <w:rPr/>
      </w:pPr>
      <w:r>
        <w:rPr/>
        <w:t>Лучше всего приобретать собаку с полной (не менее пяти колен) родословной и происходящую от полевых производителей. Родословная, помимо удостоверения о происхождении данной собаки, дает точные данные о ее возрасте. Нередко бывают случаи, когда собака приобретается как имеющая возраст 5-6 лет, а на самом деле ей оказывается без малого десяток, и уже через год она становится неработоспособной. Нельзя забывать, что полевая работа охотничьей собаки для кобеля в среднем исчисляется в десять полей, а для сук, которые вследствие щенения быстрее стареют, несколько раньше, - в восемь полей.</w:t>
      </w:r>
    </w:p>
    <w:p>
      <w:pPr>
        <w:pStyle w:val="Normal"/>
        <w:rPr/>
      </w:pPr>
      <w:r>
        <w:rPr/>
      </w:r>
    </w:p>
    <w:p>
      <w:pPr>
        <w:pStyle w:val="Normal"/>
        <w:rPr/>
      </w:pPr>
      <w:r>
        <w:rPr/>
        <w:t>Нельзя приобретать собаку без пробы где-либо на рынке или у незнакомого охотника. Подобные покупки почти всегда награждают начинающих охотников негодной для охоты собакой и нередко расхолаживают их увлечение этим интересным и здоровым спортом. Помимо того, имеется риск приобрести краденую или когда-то сбежавшую собаку, что приводит к спорам с ее настоящим владельцем. Не надо также брать собаку нестандартного окраса, например, черного сеттера или трехцветного пойнтера, так как эти признаки явно свидетельствуют о примеси посторонней крови.</w:t>
      </w:r>
    </w:p>
    <w:p>
      <w:pPr>
        <w:pStyle w:val="Normal"/>
        <w:rPr/>
      </w:pPr>
      <w:r>
        <w:rPr/>
      </w:r>
    </w:p>
    <w:p>
      <w:pPr>
        <w:pStyle w:val="Normal"/>
        <w:rPr/>
      </w:pPr>
      <w:r>
        <w:rPr/>
        <w:t>Если собака признается вполне удовлетворительной по полевым качествам, то при ее окончательном приеме от владельца остается только удостовериться, что она вполне здорова и не имеет каких-либо физических недостатков, мешающих ей быть выносливой в пол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56:00Z</dcterms:created>
  <dc:creator>sikach</dc:creator>
  <dc:description/>
  <dc:language>en-US</dc:language>
  <cp:lastModifiedBy>sikach</cp:lastModifiedBy>
  <dcterms:modified xsi:type="dcterms:W3CDTF">2005-06-03T06:26:00Z</dcterms:modified>
  <cp:revision>5</cp:revision>
  <dc:subject/>
  <dc:title>П</dc:title>
</cp:coreProperties>
</file>