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ru-RU"/>
        </w:rPr>
      </w:pPr>
      <w:r>
        <w:rPr>
          <w:sz w:val="16"/>
        </w:rPr>
        <w:drawing>
          <wp:inline distT="0" distB="0" distL="0" distR="0">
            <wp:extent cx="9525" cy="9525"/>
            <wp:effectExtent l="0" t="0" r="0" b="0"/>
            <wp:docPr id="1" name="is_single_pixel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_single_pixel_gif"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6"/>
          <w:lang w:val="ru-RU"/>
        </w:rPr>
        <w:br/>
      </w:r>
      <w:hyperlink r:id="rId4">
        <w:r>
          <w:rPr>
            <w:rStyle w:val="InternetLink"/>
            <w:rFonts w:cs="Times New Roman"/>
            <w:sz w:val="16"/>
            <w:lang w:val="ru-RU"/>
          </w:rPr>
          <w:t>Вторая часть</w:t>
        </w:r>
        <w:r>
          <w:rPr>
            <w:rStyle w:val="InternetLink"/>
            <w:color w:val="000080"/>
            <w:sz w:val="16"/>
            <w:szCs w:val="36"/>
            <w:lang w:val="ru-RU"/>
          </w:rPr>
          <w:br/>
        </w:r>
        <w:r>
          <w:rPr>
            <w:sz w:val="16"/>
          </w:rPr>
          <w:drawing>
            <wp:inline distT="0" distB="0" distL="0" distR="0">
              <wp:extent cx="5562600" cy="3649345"/>
              <wp:effectExtent l="0" t="0" r="0" b="0"/>
              <wp:docPr id="3" name="kinologija_vu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ologija_vuz1-1" descr=""/>
                      <pic:cNvPicPr>
                        <a:picLocks noChangeAspect="1" noChangeArrowheads="1"/>
                      </pic:cNvPicPr>
                    </pic:nvPicPr>
                    <pic:blipFill>
                      <a:blip r:embed="rId5"/>
                      <a:srcRect l="-8" t="-12" r="-8" b="-12"/>
                      <a:stretch>
                        <a:fillRect/>
                      </a:stretch>
                    </pic:blipFill>
                    <pic:spPr bwMode="auto">
                      <a:xfrm>
                        <a:off x="0" y="0"/>
                        <a:ext cx="5562600" cy="3649345"/>
                      </a:xfrm>
                      <a:prstGeom prst="rect">
                        <a:avLst/>
                      </a:prstGeom>
                    </pic:spPr>
                  </pic:pic>
                </a:graphicData>
              </a:graphic>
            </wp:inline>
          </w:drawing>
        </w:r>
      </w:hyperlink>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Рецензенты: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доктор биологических наук, профессор Панов Валерий Петрович — МСХА; доктор сельскохозяйственных наук, профессор Груздев Николай Васильевич — зав. кафедрой частной зоотехнии РУДН.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Блохин Г. И. и др.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К64 Кинология. Учебное пособие для вузов / Г. И. Блохин, М. Ю. Гладких, А. А. Иванов, Б. Р. Овсищер, М. В. Сидорова — М.: ООО "Издательство Скрипторий 2000", 2001. - 432 с. с ил.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Учебное пособие включает сведения по анатомии, физиологии, кормлению, содержанию, разведению и генетике собак. При характеристике пород указывается их происхождение, возможные пути распространения и преобразования. Уделено внимание наиболее распространенным паразитам собак и нетрадиционным способам лечения. Дана подробная характеристика систем дрессировки, видов соревнований и использования собак.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Данное пособие предназначено для студентов зооинженерных и ветеринарных факультетов вузов специализирующихся по кинологии, но может быть полезно широкому кругу специалистов и любителей, занимающихся собаководством и интересующихся собаками. </w:t>
      </w:r>
    </w:p>
    <w:p>
      <w:pPr>
        <w:pStyle w:val="NormalWeb"/>
        <w:rPr>
          <w:rFonts w:ascii="Times New Roman" w:hAnsi="Times New Roman" w:cs="Times New Roman"/>
          <w:sz w:val="16"/>
          <w:lang w:val="ru-RU"/>
        </w:rPr>
      </w:pPr>
      <w:r>
        <w:rPr>
          <w:rFonts w:cs="Times New Roman" w:ascii="Times New Roman" w:hAnsi="Times New Roman"/>
          <w:sz w:val="16"/>
          <w:szCs w:val="20"/>
          <w:lang w:val="ru-RU"/>
        </w:rPr>
        <w:t xml:space="preserve">Овсищер Б.Р., Сидорова М.В., 2001 © ООО «Издательство Скрипторий 2000», 2001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РЕДИСЛОВ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нашей стране, как и во всем мире, интерес к собакам и собаководству огромен. Поэтому в 1998 году на зооинженерном факультете Московской с.-х. академии им. К.А. Тимирязева открыта специализация "Кинология", изучающая происхождение, процесс доместикации и эволюцию домашних собак; а также строение, биологические особенности, генетику, методы разведения, кормления, выращивания, воспитание, поведение и дрессировку. Кроме этого рассматриваются способы содержания собак, оценки экстерьера, основные заболевания и методы борьбы с ними. Изучаются распространение и назначение основных пород, их характеристика; методы и особенности использования собак в различных отраслях хозяйства, службах, быту, а также цели, задачи и особенности проведения зрелищных и спортивных соревнова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ссматривается значение, история развития, современное состояние и особенности кинологии у нас в стране и за рубежом; ее связь с другими отраслями животновод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данном учебники изложены основные разделы специализации и охарактеризовано современное состояние кинологии в Росс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вторы благодарны зав. кафедрой генетики МСХА Антипову Г.П., за помощь при подготовке главы "Разведение собак", особая благодарность к.б.н. Тропику В.В. за предоставленный материал по гомеопатии и гомотоксикологии в собаководстве; а также всем, кто помогал в подготовке данного учебного пособ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вторы будут признательны за замечания и предложения по улучшению материала, представленного в данном издании.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I</w:t>
      </w:r>
      <w:r>
        <w:rPr>
          <w:rFonts w:cs="Times New Roman" w:ascii="Times New Roman" w:hAnsi="Times New Roman"/>
          <w:b/>
          <w:bCs/>
          <w:sz w:val="16"/>
          <w:lang w:val="ru-RU"/>
        </w:rPr>
        <w:t xml:space="preserve"> —— </w:t>
      </w:r>
    </w:p>
    <w:p>
      <w:pPr>
        <w:pStyle w:val="NormalWeb"/>
        <w:rPr/>
      </w:pPr>
      <w:r>
        <w:rPr>
          <w:rFonts w:cs="Times New Roman" w:ascii="Times New Roman" w:hAnsi="Times New Roman"/>
          <w:b/>
          <w:bCs/>
          <w:sz w:val="16"/>
          <w:lang w:val="ru-RU"/>
        </w:rPr>
        <w:t>СИСТЕМАТИЧЕСКОЕ ПОЛОЖЕНИЕ ДОМАШНЕЙ СОБАКИ</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Домашняя собака относится к классу Млекопитающие (</w:t>
      </w:r>
      <w:r>
        <w:rPr>
          <w:rFonts w:cs="Times New Roman" w:ascii="Times New Roman" w:hAnsi="Times New Roman"/>
          <w:sz w:val="16"/>
        </w:rPr>
        <w:t>Mammalia</w:t>
      </w:r>
      <w:r>
        <w:rPr>
          <w:rFonts w:cs="Times New Roman" w:ascii="Times New Roman" w:hAnsi="Times New Roman"/>
          <w:sz w:val="16"/>
          <w:lang w:val="ru-RU"/>
        </w:rPr>
        <w:t>), отряду Хищные (</w:t>
      </w:r>
      <w:r>
        <w:rPr>
          <w:rFonts w:cs="Times New Roman" w:ascii="Times New Roman" w:hAnsi="Times New Roman"/>
          <w:sz w:val="16"/>
        </w:rPr>
        <w:t>Carnivore</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 xml:space="preserve">Отряд </w:t>
      </w:r>
      <w:r>
        <w:rPr>
          <w:rFonts w:cs="Times New Roman" w:ascii="Times New Roman" w:hAnsi="Times New Roman"/>
          <w:sz w:val="16"/>
        </w:rPr>
        <w:t>Carnivora</w:t>
      </w:r>
      <w:r>
        <w:rPr>
          <w:rFonts w:cs="Times New Roman" w:ascii="Times New Roman" w:hAnsi="Times New Roman"/>
          <w:sz w:val="16"/>
          <w:lang w:val="ru-RU"/>
        </w:rPr>
        <w:t xml:space="preserve"> </w:t>
      </w:r>
      <w:r>
        <w:rPr>
          <w:rFonts w:cs="Times New Roman" w:ascii="Times New Roman" w:hAnsi="Times New Roman"/>
          <w:sz w:val="16"/>
        </w:rPr>
        <w:t>Bowdich</w:t>
      </w:r>
      <w:r>
        <w:rPr>
          <w:rFonts w:cs="Times New Roman" w:ascii="Times New Roman" w:hAnsi="Times New Roman"/>
          <w:sz w:val="16"/>
          <w:lang w:val="ru-RU"/>
        </w:rPr>
        <w:t xml:space="preserve">, 1871 — Хищные заселяет все континенты, кроме Антарктиды. Аборигенные виды отсутствуют в Австралии и на океанических островах. Домашняя собака и кошка распространены по всему миру. Предковой группой считаются представители отряда насекомоядных — </w:t>
      </w:r>
      <w:r>
        <w:rPr>
          <w:rFonts w:cs="Times New Roman" w:ascii="Times New Roman" w:hAnsi="Times New Roman"/>
          <w:sz w:val="16"/>
        </w:rPr>
        <w:t>Insectivora</w:t>
      </w:r>
      <w:r>
        <w:rPr>
          <w:rFonts w:cs="Times New Roman" w:ascii="Times New Roman" w:hAnsi="Times New Roman"/>
          <w:sz w:val="16"/>
          <w:lang w:val="ru-RU"/>
        </w:rPr>
        <w:t xml:space="preserve"> </w:t>
      </w:r>
      <w:r>
        <w:rPr>
          <w:rFonts w:cs="Times New Roman" w:ascii="Times New Roman" w:hAnsi="Times New Roman"/>
          <w:sz w:val="16"/>
        </w:rPr>
        <w:t>Bowdich</w:t>
      </w:r>
      <w:r>
        <w:rPr>
          <w:rFonts w:cs="Times New Roman" w:ascii="Times New Roman" w:hAnsi="Times New Roman"/>
          <w:sz w:val="16"/>
          <w:lang w:val="ru-RU"/>
        </w:rPr>
        <w:t xml:space="preserve">, 1821. </w:t>
      </w:r>
    </w:p>
    <w:p>
      <w:pPr>
        <w:pStyle w:val="NormalWeb"/>
        <w:rPr/>
      </w:pPr>
      <w:r>
        <w:rPr>
          <w:rFonts w:cs="Times New Roman" w:ascii="Times New Roman" w:hAnsi="Times New Roman"/>
          <w:sz w:val="16"/>
          <w:lang w:val="ru-RU"/>
        </w:rPr>
        <w:t xml:space="preserve">Хищные подразделяются на два подотряда: вымершие </w:t>
      </w:r>
      <w:r>
        <w:rPr>
          <w:rFonts w:cs="Times New Roman" w:ascii="Times New Roman" w:hAnsi="Times New Roman"/>
          <w:sz w:val="16"/>
        </w:rPr>
        <w:t>Creodonta</w:t>
      </w:r>
      <w:r>
        <w:rPr>
          <w:rFonts w:cs="Times New Roman" w:ascii="Times New Roman" w:hAnsi="Times New Roman"/>
          <w:sz w:val="16"/>
          <w:lang w:val="ru-RU"/>
        </w:rPr>
        <w:t xml:space="preserve"> Соре, 1875 с четырьмя семействами и </w:t>
      </w:r>
      <w:r>
        <w:rPr>
          <w:rFonts w:cs="Times New Roman" w:ascii="Times New Roman" w:hAnsi="Times New Roman"/>
          <w:sz w:val="16"/>
        </w:rPr>
        <w:t>Fissipedia</w:t>
      </w:r>
      <w:r>
        <w:rPr>
          <w:rFonts w:cs="Times New Roman" w:ascii="Times New Roman" w:hAnsi="Times New Roman"/>
          <w:sz w:val="16"/>
          <w:lang w:val="ru-RU"/>
        </w:rPr>
        <w:t xml:space="preserve"> </w:t>
      </w:r>
      <w:r>
        <w:rPr>
          <w:rFonts w:cs="Times New Roman" w:ascii="Times New Roman" w:hAnsi="Times New Roman"/>
          <w:sz w:val="16"/>
        </w:rPr>
        <w:t>Illiger</w:t>
      </w:r>
      <w:r>
        <w:rPr>
          <w:rFonts w:cs="Times New Roman" w:ascii="Times New Roman" w:hAnsi="Times New Roman"/>
          <w:sz w:val="16"/>
          <w:lang w:val="ru-RU"/>
        </w:rPr>
        <w:t>, 1811, с одним вымершим и семью современными семействами. Представители вымершего подотряда известны по ископаемым останкам. В среднем палеоцене от креодонтов отделились миациды (</w:t>
      </w:r>
      <w:r>
        <w:rPr>
          <w:rFonts w:cs="Times New Roman" w:ascii="Times New Roman" w:hAnsi="Times New Roman"/>
          <w:sz w:val="16"/>
        </w:rPr>
        <w:t>Miacidae</w:t>
      </w:r>
      <w:r>
        <w:rPr>
          <w:rFonts w:cs="Times New Roman" w:ascii="Times New Roman" w:hAnsi="Times New Roman"/>
          <w:sz w:val="16"/>
          <w:lang w:val="ru-RU"/>
        </w:rPr>
        <w:t>), которые и дали начало настоящим хищным (</w:t>
      </w:r>
      <w:r>
        <w:rPr>
          <w:rFonts w:cs="Times New Roman" w:ascii="Times New Roman" w:hAnsi="Times New Roman"/>
          <w:sz w:val="16"/>
        </w:rPr>
        <w:t>Fissipedia</w:t>
      </w:r>
      <w:r>
        <w:rPr>
          <w:rFonts w:cs="Times New Roman" w:ascii="Times New Roman" w:hAnsi="Times New Roman"/>
          <w:sz w:val="16"/>
          <w:lang w:val="ru-RU"/>
        </w:rPr>
        <w:t xml:space="preserve">).От них и произошли псовые — древнейшее семейство хищных, которое имеет несколько названий — Семейство Псовые, Волчьи, Собачьи — </w:t>
      </w:r>
      <w:r>
        <w:rPr>
          <w:rFonts w:cs="Times New Roman" w:ascii="Times New Roman" w:hAnsi="Times New Roman"/>
          <w:sz w:val="16"/>
        </w:rPr>
        <w:t>Canidae</w:t>
      </w:r>
      <w:r>
        <w:rPr>
          <w:rFonts w:cs="Times New Roman" w:ascii="Times New Roman" w:hAnsi="Times New Roman"/>
          <w:sz w:val="16"/>
          <w:lang w:val="ru-RU"/>
        </w:rPr>
        <w:t xml:space="preserve"> </w:t>
      </w:r>
      <w:r>
        <w:rPr>
          <w:rFonts w:cs="Times New Roman" w:ascii="Times New Roman" w:hAnsi="Times New Roman"/>
          <w:sz w:val="16"/>
        </w:rPr>
        <w:t>Gray</w:t>
      </w:r>
      <w:r>
        <w:rPr>
          <w:rFonts w:cs="Times New Roman" w:ascii="Times New Roman" w:hAnsi="Times New Roman"/>
          <w:sz w:val="16"/>
          <w:lang w:val="ru-RU"/>
        </w:rPr>
        <w:t xml:space="preserve">, 1821. </w:t>
      </w:r>
    </w:p>
    <w:p>
      <w:pPr>
        <w:pStyle w:val="NormalWeb"/>
        <w:rPr/>
      </w:pPr>
      <w:r>
        <w:rPr>
          <w:rFonts w:cs="Times New Roman" w:ascii="Times New Roman" w:hAnsi="Times New Roman"/>
          <w:sz w:val="16"/>
          <w:lang w:val="ru-RU"/>
        </w:rPr>
        <w:t xml:space="preserve">Уже около 50 млн. лет назад существовали предки семейства </w:t>
      </w:r>
      <w:r>
        <w:rPr>
          <w:rFonts w:cs="Times New Roman" w:ascii="Times New Roman" w:hAnsi="Times New Roman"/>
          <w:sz w:val="16"/>
        </w:rPr>
        <w:t>Canidae</w:t>
      </w:r>
      <w:r>
        <w:rPr>
          <w:rFonts w:cs="Times New Roman" w:ascii="Times New Roman" w:hAnsi="Times New Roman"/>
          <w:sz w:val="16"/>
          <w:lang w:val="ru-RU"/>
        </w:rPr>
        <w:t xml:space="preserve"> с пятипалыми конечностями бегательного типа, но еще стопоходящие и полу стопоходящие, с умеренно длинной лицевой частью черепа. Это были животные, ведущие древесный образ жизни, короткопалые и с почти полным набором зубов остроконечной и трехконусной формы, которые позволяли питаться и растительной пищей, что важно для эволюции семейства. Они были близки к предковым формам кошачьих. Потомки этих животных дали начало двум ветвям — </w:t>
      </w:r>
      <w:r>
        <w:rPr>
          <w:rFonts w:cs="Times New Roman" w:ascii="Times New Roman" w:hAnsi="Times New Roman"/>
          <w:sz w:val="16"/>
        </w:rPr>
        <w:t>Canoidea</w:t>
      </w:r>
      <w:r>
        <w:rPr>
          <w:rFonts w:cs="Times New Roman" w:ascii="Times New Roman" w:hAnsi="Times New Roman"/>
          <w:sz w:val="16"/>
          <w:lang w:val="ru-RU"/>
        </w:rPr>
        <w:t xml:space="preserve">, куда включают семейства волчьих, медвежьих, енотовых и куньих, и </w:t>
      </w:r>
      <w:r>
        <w:rPr>
          <w:rFonts w:cs="Times New Roman" w:ascii="Times New Roman" w:hAnsi="Times New Roman"/>
          <w:sz w:val="16"/>
        </w:rPr>
        <w:t>Feloidea</w:t>
      </w:r>
      <w:r>
        <w:rPr>
          <w:rFonts w:cs="Times New Roman" w:ascii="Times New Roman" w:hAnsi="Times New Roman"/>
          <w:sz w:val="16"/>
          <w:lang w:val="ru-RU"/>
        </w:rPr>
        <w:t xml:space="preserve"> с семействами виверровых, гиеновых, кошачьих. Эволюция в семействе псовых происходила по пути адаптации к быстрому бегу и молниеносным движениям при схватывании добычи. Это сопровождалось развитием пальцехождения и удлинением морды. </w:t>
      </w:r>
    </w:p>
    <w:p>
      <w:pPr>
        <w:pStyle w:val="NormalWeb"/>
        <w:rPr/>
      </w:pPr>
      <w:r>
        <w:rPr>
          <w:rFonts w:cs="Times New Roman" w:ascii="Times New Roman" w:hAnsi="Times New Roman"/>
          <w:sz w:val="16"/>
          <w:lang w:val="ru-RU"/>
        </w:rPr>
        <w:t xml:space="preserve">В России обитают представители четырех семейств — псовых, кошачьих, куньих и медвежьих. К современности семейство псовых оказалось представлено в фауне России 5 родами — енотовидных </w:t>
      </w:r>
      <w:r>
        <w:rPr>
          <w:rFonts w:cs="Times New Roman" w:ascii="Times New Roman" w:hAnsi="Times New Roman"/>
          <w:sz w:val="16"/>
        </w:rPr>
        <w:t>i</w:t>
      </w:r>
      <w:r>
        <w:rPr>
          <w:rFonts w:cs="Times New Roman" w:ascii="Times New Roman" w:hAnsi="Times New Roman"/>
          <w:sz w:val="16"/>
          <w:lang w:val="ru-RU"/>
        </w:rPr>
        <w:t xml:space="preserve"> собак, песцов, лисиц, красных волков и волков. </w:t>
      </w:r>
    </w:p>
    <w:p>
      <w:pPr>
        <w:pStyle w:val="NormalWeb"/>
        <w:rPr/>
      </w:pPr>
      <w:r>
        <w:rPr>
          <w:rFonts w:cs="Times New Roman" w:ascii="Times New Roman" w:hAnsi="Times New Roman"/>
          <w:sz w:val="16"/>
          <w:lang w:val="ru-RU"/>
        </w:rPr>
        <w:t xml:space="preserve">Семейство </w:t>
      </w:r>
      <w:r>
        <w:rPr>
          <w:rFonts w:cs="Times New Roman" w:ascii="Times New Roman" w:hAnsi="Times New Roman"/>
          <w:sz w:val="16"/>
        </w:rPr>
        <w:t>Canidae</w:t>
      </w:r>
      <w:r>
        <w:rPr>
          <w:rFonts w:cs="Times New Roman" w:ascii="Times New Roman" w:hAnsi="Times New Roman"/>
          <w:sz w:val="16"/>
          <w:lang w:val="ru-RU"/>
        </w:rPr>
        <w:t xml:space="preserve"> </w:t>
      </w:r>
      <w:r>
        <w:rPr>
          <w:rFonts w:cs="Times New Roman" w:ascii="Times New Roman" w:hAnsi="Times New Roman"/>
          <w:sz w:val="16"/>
        </w:rPr>
        <w:t>Gray</w:t>
      </w:r>
      <w:r>
        <w:rPr>
          <w:rFonts w:cs="Times New Roman" w:ascii="Times New Roman" w:hAnsi="Times New Roman"/>
          <w:sz w:val="16"/>
          <w:lang w:val="ru-RU"/>
        </w:rPr>
        <w:t>, 1821 — Псовые, подсемейство Са</w:t>
      </w:r>
      <w:r>
        <w:rPr>
          <w:rFonts w:cs="Times New Roman" w:ascii="Times New Roman" w:hAnsi="Times New Roman"/>
          <w:sz w:val="16"/>
        </w:rPr>
        <w:t>nin</w:t>
      </w:r>
      <w:r>
        <w:rPr>
          <w:rFonts w:cs="Times New Roman" w:ascii="Times New Roman" w:hAnsi="Times New Roman"/>
          <w:sz w:val="16"/>
          <w:lang w:val="ru-RU"/>
        </w:rPr>
        <w:t xml:space="preserve">ае </w:t>
      </w:r>
      <w:r>
        <w:rPr>
          <w:rFonts w:cs="Times New Roman" w:ascii="Times New Roman" w:hAnsi="Times New Roman"/>
          <w:sz w:val="16"/>
        </w:rPr>
        <w:t>Gill</w:t>
      </w:r>
      <w:r>
        <w:rPr>
          <w:rFonts w:cs="Times New Roman" w:ascii="Times New Roman" w:hAnsi="Times New Roman"/>
          <w:sz w:val="16"/>
          <w:lang w:val="ru-RU"/>
        </w:rPr>
        <w:t xml:space="preserve">, 1872 — Настоящие псовые. Род </w:t>
      </w:r>
      <w:r>
        <w:rPr>
          <w:rFonts w:cs="Times New Roman" w:ascii="Times New Roman" w:hAnsi="Times New Roman"/>
          <w:sz w:val="16"/>
        </w:rPr>
        <w:t>Canis</w:t>
      </w:r>
      <w:r>
        <w:rPr>
          <w:rFonts w:cs="Times New Roman" w:ascii="Times New Roman" w:hAnsi="Times New Roman"/>
          <w:sz w:val="16"/>
          <w:lang w:val="ru-RU"/>
        </w:rPr>
        <w:t xml:space="preserve"> </w:t>
      </w:r>
      <w:r>
        <w:rPr>
          <w:rFonts w:cs="Times New Roman" w:ascii="Times New Roman" w:hAnsi="Times New Roman"/>
          <w:sz w:val="16"/>
        </w:rPr>
        <w:t>L</w:t>
      </w:r>
      <w:r>
        <w:rPr>
          <w:rFonts w:cs="Times New Roman" w:ascii="Times New Roman" w:hAnsi="Times New Roman"/>
          <w:sz w:val="16"/>
          <w:lang w:val="ru-RU"/>
        </w:rPr>
        <w:t xml:space="preserve">., 1758 — Волки. </w:t>
      </w:r>
    </w:p>
    <w:p>
      <w:pPr>
        <w:pStyle w:val="NormalWeb"/>
        <w:rPr/>
      </w:pPr>
      <w:r>
        <w:rPr>
          <w:rFonts w:cs="Times New Roman" w:ascii="Times New Roman" w:hAnsi="Times New Roman"/>
          <w:sz w:val="16"/>
          <w:lang w:val="ru-RU"/>
        </w:rPr>
        <w:t>Таксономическая структура рода Волки (</w:t>
      </w:r>
      <w:r>
        <w:rPr>
          <w:rFonts w:cs="Times New Roman" w:ascii="Times New Roman" w:hAnsi="Times New Roman"/>
          <w:sz w:val="16"/>
        </w:rPr>
        <w:t>Genus</w:t>
      </w:r>
      <w:r>
        <w:rPr>
          <w:rFonts w:cs="Times New Roman" w:ascii="Times New Roman" w:hAnsi="Times New Roman"/>
          <w:sz w:val="16"/>
          <w:lang w:val="ru-RU"/>
        </w:rPr>
        <w:t xml:space="preserve"> </w:t>
      </w:r>
      <w:r>
        <w:rPr>
          <w:rFonts w:cs="Times New Roman" w:ascii="Times New Roman" w:hAnsi="Times New Roman"/>
          <w:sz w:val="16"/>
        </w:rPr>
        <w:t>Canis</w:t>
      </w:r>
      <w:r>
        <w:rPr>
          <w:rFonts w:cs="Times New Roman" w:ascii="Times New Roman" w:hAnsi="Times New Roman"/>
          <w:sz w:val="16"/>
          <w:lang w:val="ru-RU"/>
        </w:rPr>
        <w:t xml:space="preserve"> </w:t>
      </w:r>
      <w:r>
        <w:rPr>
          <w:rFonts w:cs="Times New Roman" w:ascii="Times New Roman" w:hAnsi="Times New Roman"/>
          <w:sz w:val="16"/>
        </w:rPr>
        <w:t>Linnaeus</w:t>
      </w:r>
      <w:r>
        <w:rPr>
          <w:rFonts w:cs="Times New Roman" w:ascii="Times New Roman" w:hAnsi="Times New Roman"/>
          <w:sz w:val="16"/>
          <w:lang w:val="ru-RU"/>
        </w:rPr>
        <w:t xml:space="preserve">, 1758). </w:t>
      </w:r>
    </w:p>
    <w:p>
      <w:pPr>
        <w:pStyle w:val="NormalWeb"/>
        <w:rPr>
          <w:rFonts w:ascii="Times New Roman" w:hAnsi="Times New Roman" w:cs="Times New Roman"/>
          <w:sz w:val="16"/>
        </w:rPr>
      </w:pPr>
      <w:r>
        <w:rPr>
          <w:rFonts w:cs="Times New Roman" w:ascii="Times New Roman" w:hAnsi="Times New Roman"/>
          <w:sz w:val="16"/>
        </w:rPr>
        <w:t xml:space="preserve">Подрод Simenia </w:t>
      </w:r>
    </w:p>
    <w:p>
      <w:pPr>
        <w:pStyle w:val="NormalWeb"/>
        <w:rPr>
          <w:rFonts w:ascii="Times New Roman" w:hAnsi="Times New Roman" w:cs="Times New Roman"/>
          <w:sz w:val="16"/>
        </w:rPr>
      </w:pPr>
      <w:r>
        <w:rPr>
          <w:rFonts w:cs="Times New Roman" w:ascii="Times New Roman" w:hAnsi="Times New Roman"/>
          <w:sz w:val="16"/>
        </w:rPr>
        <w:t xml:space="preserve">Canis (Simenia) simensis — эфиопский шакал. </w:t>
      </w:r>
    </w:p>
    <w:p>
      <w:pPr>
        <w:pStyle w:val="NormalWeb"/>
        <w:rPr/>
      </w:pPr>
      <w:r>
        <w:rPr>
          <w:rFonts w:cs="Times New Roman" w:ascii="Times New Roman" w:hAnsi="Times New Roman"/>
          <w:sz w:val="16"/>
          <w:lang w:val="ru-RU"/>
        </w:rPr>
        <w:t xml:space="preserve">Подрод </w:t>
      </w:r>
      <w:r>
        <w:rPr>
          <w:rFonts w:cs="Times New Roman" w:ascii="Times New Roman" w:hAnsi="Times New Roman"/>
          <w:sz w:val="16"/>
        </w:rPr>
        <w:t>Canis</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Группа "</w:t>
      </w:r>
      <w:r>
        <w:rPr>
          <w:rFonts w:cs="Times New Roman" w:ascii="Times New Roman" w:hAnsi="Times New Roman"/>
          <w:sz w:val="16"/>
        </w:rPr>
        <w:t>aureus</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adustus</w:t>
      </w:r>
      <w:r>
        <w:rPr>
          <w:rFonts w:cs="Times New Roman" w:ascii="Times New Roman" w:hAnsi="Times New Roman"/>
          <w:sz w:val="16"/>
          <w:lang w:val="ru-RU"/>
        </w:rPr>
        <w:t xml:space="preserve"> — полосатый шакал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mesomelas</w:t>
      </w:r>
      <w:r>
        <w:rPr>
          <w:rFonts w:cs="Times New Roman" w:ascii="Times New Roman" w:hAnsi="Times New Roman"/>
          <w:sz w:val="16"/>
          <w:lang w:val="ru-RU"/>
        </w:rPr>
        <w:t xml:space="preserve"> — чепрачный шакал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aureus</w:t>
      </w:r>
      <w:r>
        <w:rPr>
          <w:rFonts w:cs="Times New Roman" w:ascii="Times New Roman" w:hAnsi="Times New Roman"/>
          <w:sz w:val="16"/>
          <w:lang w:val="ru-RU"/>
        </w:rPr>
        <w:t xml:space="preserve"> — обыкновенный, азиатский шакал </w:t>
      </w:r>
    </w:p>
    <w:p>
      <w:pPr>
        <w:pStyle w:val="NormalWeb"/>
        <w:rPr/>
      </w:pPr>
      <w:r>
        <w:rPr>
          <w:rFonts w:cs="Times New Roman" w:ascii="Times New Roman" w:hAnsi="Times New Roman"/>
          <w:sz w:val="16"/>
          <w:lang w:val="ru-RU"/>
        </w:rPr>
        <w:t>Группа "</w:t>
      </w:r>
      <w:r>
        <w:rPr>
          <w:rFonts w:cs="Times New Roman" w:ascii="Times New Roman" w:hAnsi="Times New Roman"/>
          <w:sz w:val="16"/>
        </w:rPr>
        <w:t>lupus</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latrans</w:t>
      </w:r>
      <w:r>
        <w:rPr>
          <w:rFonts w:cs="Times New Roman" w:ascii="Times New Roman" w:hAnsi="Times New Roman"/>
          <w:sz w:val="16"/>
          <w:lang w:val="ru-RU"/>
        </w:rPr>
        <w:t xml:space="preserve"> — койот, луговой волк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rufus</w:t>
      </w:r>
      <w:r>
        <w:rPr>
          <w:rFonts w:cs="Times New Roman" w:ascii="Times New Roman" w:hAnsi="Times New Roman"/>
          <w:sz w:val="16"/>
          <w:lang w:val="ru-RU"/>
        </w:rPr>
        <w:t xml:space="preserve"> — рыжий волк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lupus</w:t>
      </w:r>
      <w:r>
        <w:rPr>
          <w:rFonts w:cs="Times New Roman" w:ascii="Times New Roman" w:hAnsi="Times New Roman"/>
          <w:sz w:val="16"/>
          <w:lang w:val="ru-RU"/>
        </w:rPr>
        <w:t xml:space="preserve"> — обыкновенный, серый волк </w:t>
      </w:r>
    </w:p>
    <w:p>
      <w:pPr>
        <w:pStyle w:val="NormalWeb"/>
        <w:rPr/>
      </w:pPr>
      <w:r>
        <w:rPr>
          <w:rFonts w:cs="Times New Roman" w:ascii="Times New Roman" w:hAnsi="Times New Roman"/>
          <w:sz w:val="16"/>
          <w:lang w:val="ru-RU"/>
        </w:rPr>
        <w:t xml:space="preserve">С. </w:t>
      </w:r>
      <w:r>
        <w:rPr>
          <w:rFonts w:cs="Times New Roman" w:ascii="Times New Roman" w:hAnsi="Times New Roman"/>
          <w:sz w:val="16"/>
        </w:rPr>
        <w:t>familiaris</w:t>
      </w:r>
      <w:r>
        <w:rPr>
          <w:rFonts w:cs="Times New Roman" w:ascii="Times New Roman" w:hAnsi="Times New Roman"/>
          <w:sz w:val="16"/>
          <w:lang w:val="ru-RU"/>
        </w:rPr>
        <w:t xml:space="preserve"> — домашняя собака. </w:t>
      </w:r>
    </w:p>
    <w:p>
      <w:pPr>
        <w:pStyle w:val="NormalWeb"/>
        <w:rPr/>
      </w:pPr>
      <w:r>
        <w:rPr>
          <w:rFonts w:cs="Times New Roman" w:ascii="Times New Roman" w:hAnsi="Times New Roman"/>
          <w:sz w:val="16"/>
          <w:lang w:val="ru-RU"/>
        </w:rPr>
        <w:t xml:space="preserve">Тип рода С. </w:t>
      </w:r>
      <w:r>
        <w:rPr>
          <w:rFonts w:cs="Times New Roman" w:ascii="Times New Roman" w:hAnsi="Times New Roman"/>
          <w:sz w:val="16"/>
        </w:rPr>
        <w:t>familiaris</w:t>
      </w:r>
      <w:r>
        <w:rPr>
          <w:rFonts w:cs="Times New Roman" w:ascii="Times New Roman" w:hAnsi="Times New Roman"/>
          <w:sz w:val="16"/>
          <w:lang w:val="ru-RU"/>
        </w:rPr>
        <w:t xml:space="preserve"> </w:t>
      </w:r>
      <w:r>
        <w:rPr>
          <w:rFonts w:cs="Times New Roman" w:ascii="Times New Roman" w:hAnsi="Times New Roman"/>
          <w:sz w:val="16"/>
        </w:rPr>
        <w:t>L</w:t>
      </w:r>
      <w:r>
        <w:rPr>
          <w:rFonts w:cs="Times New Roman" w:ascii="Times New Roman" w:hAnsi="Times New Roman"/>
          <w:sz w:val="16"/>
          <w:lang w:val="ru-RU"/>
        </w:rPr>
        <w:t xml:space="preserve">., 1758 (домашняя соба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едставители рода характеризуются различными размерами от мелких до крупных — наибольших в семействе. Длина тела 70— 160 см. Длина хвоста 20 — 30 см. Масса 6 — 80 кг. Конечности высокие, туловище умеренно вытянутое. Хвост пушистый, никогда не достигающий земли у стоящего зверя и не опускающийся ниже скакательного сустава. Морда относительно широкая и короткая. Уши средней длины, стоячие, заостренные. Волосяной покров относительно грубый, высокий. Окраска его сероватая, желтоватая или рыжеватая с примесью черных волос. В году 2 линьки. Сосков 5 пар. Череп массивный, скуловые дуги расставлены широко. Лицевой отдел длиннее мозгового. У взрослых и старых зверей сильно развиты гребни, особенно сагиттальный. Лобная часть черепа выпуклая с большими пазухами. Скуловые отростки лобной кости с отогнутыми книзу вершинами. Зубы крупные и сильные. Клыки мощные, слабо изогнутые, относительно короткие. Хищнические (секущие) зубы хорошо выражены. Режущий край резцов с небольшими дополнительными выступами (трехзубчат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машнюю собаку видимо следует рассматривать как отдельный вид в рамках "группы волко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РОИСХОЖДЕНИЕ и эволюция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ДОМАШНЕЙ СОБАКИ </w:t>
      </w:r>
    </w:p>
    <w:p>
      <w:pPr>
        <w:pStyle w:val="NormalWeb"/>
        <w:rPr/>
      </w:pPr>
      <w:r>
        <w:rPr>
          <w:rFonts w:cs="Times New Roman" w:ascii="Times New Roman" w:hAnsi="Times New Roman"/>
          <w:sz w:val="16"/>
          <w:lang w:val="ru-RU"/>
        </w:rPr>
        <w:t xml:space="preserve">Не существует единой точки зрения на происхождение собаки. Наиболее вероятными предками домашней собаки большинство исследователей считают волка и шакала. При этом ряд исследователей придерживаются теории монофилетического происхождения и считают предком собаки только волка, а некоторые из них даже включают собаку в состав С. </w:t>
      </w:r>
      <w:r>
        <w:rPr>
          <w:rFonts w:cs="Times New Roman" w:ascii="Times New Roman" w:hAnsi="Times New Roman"/>
          <w:sz w:val="16"/>
        </w:rPr>
        <w:t>lupus</w:t>
      </w:r>
      <w:r>
        <w:rPr>
          <w:rFonts w:cs="Times New Roman" w:ascii="Times New Roman" w:hAnsi="Times New Roman"/>
          <w:sz w:val="16"/>
          <w:lang w:val="ru-RU"/>
        </w:rPr>
        <w:t xml:space="preserve"> на правах подвида. Существуют и другие верс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сключают шакала из предков собак, как второго по вероятности, и те, кто опирается на анатомо-физиологические различия — на том основании, что мозг шакала значительно мельче собачье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тив версии о происхождении от шакала выступают и те ученые, которые длительное время наблюдали на воле шакалов и живущих в тех же районах одичавших собак. Они утверждают, что хотя в искусственных условиях эти животные и скрещиваются, но в природе держатся обособленно и не скрещиваются никогда. Шакалы воют и лают совсем не так, как волки и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ж. П. Скотт из университета в Огайо в своих исследованиях установил у домашней собаки 90 характерных черт поведения, например, поднятие лапы при испускании мочи, кружение перед тем, как улечься и т.п. Из этих 90 отличительных черт 71 характерна и для волка. Следует заметить, что отсутствующие черты наименее примечательны, а кроме того, возможно, они просто ускользнули от внимания в связи с тем, что наблюдения за волками весьма затруднительны. Отсутствуют также некоторые черты, связанные с охотничьим поведением. Тщательное изучение шакала и койота показало, что у них гораздо меньше общих с собакой чер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алеонтологи указывают, что в районах Китая, откуда произошло несколько пород собак, в древних отложениях встречаются черепа волков и собак, а шакалов — нет, следовательно, в этом районе происхождение от шакалов исключено. </w:t>
      </w:r>
    </w:p>
    <w:p>
      <w:pPr>
        <w:pStyle w:val="NormalWeb"/>
        <w:rPr/>
      </w:pPr>
      <w:r>
        <w:rPr>
          <w:rFonts w:cs="Times New Roman" w:ascii="Times New Roman" w:hAnsi="Times New Roman"/>
          <w:sz w:val="16"/>
          <w:lang w:val="ru-RU"/>
        </w:rPr>
        <w:t xml:space="preserve">Вместе с тем современные сведения о взаимоотношениях домашней собаки с другими видами подрода </w:t>
      </w:r>
      <w:r>
        <w:rPr>
          <w:rFonts w:cs="Times New Roman" w:ascii="Times New Roman" w:hAnsi="Times New Roman"/>
          <w:sz w:val="16"/>
        </w:rPr>
        <w:t>Canis</w:t>
      </w:r>
      <w:r>
        <w:rPr>
          <w:rFonts w:cs="Times New Roman" w:ascii="Times New Roman" w:hAnsi="Times New Roman"/>
          <w:sz w:val="16"/>
          <w:lang w:val="ru-RU"/>
        </w:rPr>
        <w:t xml:space="preserve"> не исключают возможности ее полифилетического происхождения от волка, шакала и, возможно даже — койота. Происхождение собаки от шакала считалось невозможным также из-за хромосомных различий этих видов. В настоящее время установлено, что у волка, койота, шакала и собаки по 78 хромос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Шакал легко приручается, держится рядом с человеком, зачастую питаясь бытовыми отбросами. Формы черепов содержавшихся в неволе шакалов на протяжении нескольких поколений изменяются и становятся более похожи на черепа домашних собак. Вспомним, что гипотеза волк-шакал была гипотезой Ч.Дарвина, который обосновывал ее необыкновенным разнообразием форм и внешнего вида собак. Он высказывался за широкое полифилетическое происхождение домашней собаки, основываясь и на больших экстерьерных различиях представителей разных пород. Но разнообразие пород можно объяснить и усилиями собаководов, выводящих породы для самых различных цел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анные по гибридизации собаки с волком, шакалом и койотом свидетельствуют о свободном скрещивании этих видов, жизнеспособности и плодовитости их потомков. При серологическом анализе обнаружили, что собака ближе к койоту, чем к волку. Известны в природе и случаи гибридизации собак и койотов, которые раньше были распространены значительно шире. Таким образом, участие шакала и возможно койота, особенно на начальных этапах формирования домашней собаки полностью исключить нет основа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ществует еще ряд гипотез о происхождении домашних собак. </w:t>
      </w:r>
    </w:p>
    <w:p>
      <w:pPr>
        <w:pStyle w:val="NormalWeb"/>
        <w:rPr/>
      </w:pPr>
      <w:r>
        <w:rPr>
          <w:rFonts w:cs="Times New Roman" w:ascii="Times New Roman" w:hAnsi="Times New Roman"/>
          <w:sz w:val="16"/>
          <w:lang w:val="ru-RU"/>
        </w:rPr>
        <w:t xml:space="preserve">Так ряд ученых предком собаки считает давно вымерший вид дикой собаки. В археологических раскопках находят скелеты и черепа еще не одомашненных собак. Эти дикие собаки обитали 10 — 15 тыс. лет назад и дали начало домашней собаке, возможно от одного или нескольких, вероятно от семи, вымерших видов по числу основных групп домашних собак (борзые, шпицеобразные и т.п.). Или от особого вида вымершего некрупного волка </w:t>
      </w:r>
      <w:r>
        <w:rPr>
          <w:rFonts w:cs="Times New Roman" w:ascii="Times New Roman" w:hAnsi="Times New Roman"/>
          <w:sz w:val="16"/>
        </w:rPr>
        <w:t>Canis</w:t>
      </w:r>
      <w:r>
        <w:rPr>
          <w:rFonts w:cs="Times New Roman" w:ascii="Times New Roman" w:hAnsi="Times New Roman"/>
          <w:sz w:val="16"/>
          <w:lang w:val="ru-RU"/>
        </w:rPr>
        <w:t xml:space="preserve"> </w:t>
      </w:r>
      <w:r>
        <w:rPr>
          <w:rFonts w:cs="Times New Roman" w:ascii="Times New Roman" w:hAnsi="Times New Roman"/>
          <w:sz w:val="16"/>
        </w:rPr>
        <w:t>volgensis</w:t>
      </w:r>
      <w:r>
        <w:rPr>
          <w:rFonts w:cs="Times New Roman" w:ascii="Times New Roman" w:hAnsi="Times New Roman"/>
          <w:sz w:val="16"/>
          <w:lang w:val="ru-RU"/>
        </w:rPr>
        <w:t xml:space="preserve">. Именно эта волкообразная собака, по мнению Н.К. Верещагина, вероятно, и была общим предком первобытных пород домашних собак. Позднейшая гибридизация одомашненных волжских волков с серым волком </w:t>
      </w:r>
    </w:p>
    <w:p>
      <w:pPr>
        <w:pStyle w:val="NormalWeb"/>
        <w:rPr/>
      </w:pPr>
      <w:r>
        <w:rPr>
          <w:rFonts w:cs="Times New Roman" w:ascii="Times New Roman" w:hAnsi="Times New Roman"/>
          <w:sz w:val="16"/>
          <w:lang w:val="ru-RU"/>
        </w:rPr>
        <w:t xml:space="preserve">была вполне вероятна уже на ранних стадиях, т.е. в эпоху неолита и бронзы. </w:t>
      </w:r>
      <w:r>
        <w:rPr>
          <w:rFonts w:cs="Times New Roman" w:ascii="Times New Roman" w:hAnsi="Times New Roman"/>
          <w:sz w:val="16"/>
        </w:rPr>
        <w:t>Nowak</w:t>
      </w:r>
      <w:r>
        <w:rPr>
          <w:rFonts w:cs="Times New Roman" w:ascii="Times New Roman" w:hAnsi="Times New Roman"/>
          <w:sz w:val="16"/>
          <w:lang w:val="ru-RU"/>
        </w:rPr>
        <w:t xml:space="preserve"> (1979) вероятным предком домашней собаки и современного волка считает вымерший вид волка — С. </w:t>
      </w:r>
      <w:r>
        <w:rPr>
          <w:rFonts w:cs="Times New Roman" w:ascii="Times New Roman" w:hAnsi="Times New Roman"/>
          <w:sz w:val="16"/>
        </w:rPr>
        <w:t>etruscus</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конец, некоторые авторы считают, что одним из предков собаки мог быть похожий на койота вымерший вид. Такие виды были широко распространены на территории Евразии, а одна из древнейших домашних собак — торфяная — и произошла от койотообразных предков. Собака же Иностранцева — продукт скрещивания примитивных шпицев с волками (по строению черепа она схожа с волк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 что происхождение собаки довольно загадочно и возможно, точно мы его никогда не узнаем. По остроумному замечанию Б. Рассела "Собака не может рассказать свою автобиографию, как бы красноречиво она ни лаяла, она не может сообщить вам, что ее родители были хотя и бедными, но честными собак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общенно можно сказать, что домашняя собака произошла от одного или нескольких вымерших видов псовых, но не исключается и их возможная дальнейшая гибридизация с ныне живущими вид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ьшее сходство домашняя собака имеет с волком, который и был по всей вероятности основным ее предком. Но и другие виды — шакал и возможно койот приняли участие в формировании данного вида. Так же как вероятно участие и некоторых вымерших видов псовых, т.е. широкое полифилетическое происхождение домашней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а была одомашнена в четырех признанных центрах одомашнивания животных: китайско-малайском; индийском; средиземноморском и африканском. Первичные центры доместикации собаки — Европа, Передняя, Северовосточная и Центральная Азия и Северовосточная Африка. Таким образом для домашней собаки характерна политопия, т.е. ее распространение из многих очаг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тоянках древних людей жили полуприрученные и полудомашние волки, шакалы, и другие виды. Да, в природе не отмечены случаи спаривания шакалов с собаками и тем более с волками. Но когда шакал взят из логова еще слепым щенком, а такое было вполне возможно, его могли взять хотя бы с целью выкормить и потом при нужде съесть. У таких животных запечетлевание (импринтинг) приходится не на особей своего вида, а на собак или даже волков (живших на стоянке). Щенков могли и подложить к кормящей самке — той же собаке. В этом случае собаки рассматриваются шакалом как его "родственники" и половые партнеры. И тогда при спаривании родятся гибриды, ну а то, что они плодовиты мы уже знаем. Возможно они несли в себе что-то новое, что было интересно древним людям. Поэтому их оставляли в живых, оставляли и их потомств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этом не обязательно участие всех перечисленных видов в каждом центре одомашнивания собак. В северных районах это в основном, волки и, может быть, койот, в южных — волки и шакал. Т.е. в формировании домашней собаки как вида участие принимали те виды из перечисленных, которые обитали в данном районе. И не обязательно несколько, возможно только один. А потом во время массового переселения народов происходило смешение древних собак, формирование новых примитивных пород, которые имели уже смешанную наследственность. Это случалось не раз за долгую историю народов, чему способствовали войны, торговля и путешествия. Происходило распространение домашних животных, в том числе и домашних собак. Во всяком случае сейчас домашние собаки узнают и понимают друг друга, несмотря на очень большие породные различия. Об общности происхождения собак говорит и внешний вид новорожденных щенков, независимо от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за счет дрейфа генов нивелировался генотип древних пород собак. Это происходило, да и происходит сейчас только уже в меньшей степени, т.к. заводским породам (а их большинство) свойственно разведение в себе. И конечно, почти полностью прекратилось прилитие крови их диких предков, хотя и сейчас возможны случаи спаривания волка и собаки, проводимое специально, как в породах лаек у северных народов, или просто как дань моде в настоящее время на метисов в некоторых странах. Наблюдения показывают, что волчицы могут спариваться с собаками при отсутствии или низкой численности волков-самцов в популяции. В этом случае свое потомство они выращивают как волчат и эти гибриды становятся еще опаснее для домашних животных, да и для человека. Как уже говорилось выше, в природе известны случаи гибридизации собак и койот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 начали одомашнивать 10 —12 тыс. лет назад, а по некоторым данным — 15 —20 и более тыс. лет назад, когда человек был кочевником — собирателем, охотником и рыболовом. Контакты конечно были еще раньше. На всем протяжении своего развития человек постоянно контактировал с различными представителями псовых. Вначале это было соседство, затем партнерство, а потом служение. По мере того как развивалось человеческое общество, все четче прослеживались признаки одомашнивания на черепа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начале отношение первобытного человека к псовым было чисто гастрономическим. Предки собак оказывались в числе той возможной "дичи", которой кормился древний человек, использовались и шкуры, как постели и одежда. Пойманных волков, шакалов и других псовых, особенно щенят, держали на привязи, в ямах, или разрешали бегать свободно. Люди могли также пользоваться остатками успешных охот псовых. Последние вероятно близко подходили, или жили рядом со стоянками и питались в том числе отбросами и остатками пищи человека. Возможно среди древних псовых были и такие, которые легко входили в контакт с человеком, но при этом оставались свободными и самостоятельны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Австралии динго живут как дикие собаки, подобно волкам и шакалам. Но есть и полуприрученные, живущие в стоянках австралийцев. Они свободно бегают как по стоянке, так и по окрестностям. Если их плохо кормят, они совсем дичают или уходят к новому хозяин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 исключено, что с охоты люди приносили щенят и воспитывали их, может и просто для забавы, что можно наблюдать и сейчас у примитивных племен. Привыкнув к человеку, животные делались сторожами и резервом пищи при недостатке какой-либо другой, а позже и помощниками на охот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 временем появились и другие формы "общения". У собак сильно развит инстинкт охраны своей территории. Живя около стоянки, они наверняка защищали территорию при вторжении хищника. А соседство сильного "зверя" — человека делало их жизнь безопаснее. При тревоге "подключались" и те собаки, которые жили на стоянках, но они уже защищали непосредственно стоянку — свою территорию. Вдобавок, отвлекали внимание хищника предоставляя человеку большую свободу действия (он мог спрятаться или напасть в удобный момент). Таким образом пользу получал и человек. Может так и формировалась" одна стая" — человек — соба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льзя сбрасывать со счета и становление собак культовым животным. Возможно, в каких-то племенах представители псовых были готемными животными, от которых, как считали они, вели свое происхождение. Таких тотемных животных держали в стойбищах, пытались привлечь поближе к стоянкам и диких представителей. Возможно и жертвовали им часть добычи. В последующем, при появлении религии, они становились воплощением отдельных бог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вестно, например, что в шумерской мифологии собака была священным животным. В древнем Египте почитались шакалы и собаки, посвященные богу Анубису, которого изображали с головой шакала или собаки. В древней Греции собаки были посвящены богиням Гекате и Артемиде, в Риме — Диан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всем протяжении становления человеческого общества рядом с ним была собака — первое животное, одомашненное человеком. По мере изменения социального уклада человеческого общества изменялись и "специальности" собак. Вначале главной ее задачей была охрана стойбища и помощь на охоте. На первом этапе приручения возможно появились первые шпицеобразные собаки. Они первоначально обитали по соседству со стоянками людей, выполняя в частности роль и санитаров на стоянках и сторожей, предупреждая о появлении незваных посетителей. Это были некрупные собаки, не внушающие опасения как хищники. Возможно их даже подкармливали, стараясь удержать около стоянки как сторожей, которые к тому же защищали свою территорию от вторжения других хищников. Позже, когда человек стал охотником, их стали использовать и для охоты, главным образом в лесистой местности. В южных, степных районах, где больше открытого пространства собаки отклонялись к типу борзооб-разных и гончеобразных. Эти группы пород относятся к наиболее древним, а некоторые из них достаточно мало изменились с тех по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мерно 14 тыс. лет назад, после того как климат потеплел, ледники отступили и сократилась численность стад крупных мигрирующих млекопитающих, люди стали осваивать новые источники пропитания. До этого главным занятием была охота, а теперь рыбалка, земледелие и скотоводство. Люди начали вести более оседлый образ жизни, появились небольшие поселения, а в них лучшие возможности одомашнивания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 развитием животноводства собака становится незаменимым помощником первобытных скотоводов. Мало того, что пастухи пасли скот пешими, еще и сами животные не были одомашнены в достаточной степени и соответственно послушными. Стада домашнего скота были лакомым куском для хищников, которых было значительно больше чем сейчас. И главной задачей первых пастушьих собак была охрана стад домашнего скота от диких хищных зверей. Это предопределило и тип собак — они должны были быть сильными, злобными, выносливыми, способными противостоять хищнику в единоборстве. По-видимому в это же время их стали использовать и в военных целях. Так появились первые догообразн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дальнейшем развитии скотоводства и земледелия и при уменьшении пресса хищников, главной задачей собак становится пастьба домашних животных, в частности овец и помощь пастухам в управлении стадом. Это в первую очередь относится к достаточно освоенным территориям с высокой плотностью населения и привело к появлению и широкому распространению овчарок, что очень характерно для Евро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т так и появился наш самый верный и самый первый друг, приобретенный человеком еще в каменном веке. И это при том, что за всю историю человечества, начиная от неолитической, из всего богатства животного мира одомашнено лишь 0,0039% фауны нашей плане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пециалисты считают что всего в мире существовало около 2000 пород собак, сейчас их значительно меньше, МКФ признано около 400 пород собак. Много пород утеряно безвозвратно, породы исчезают и сейчас, также как и появляются новые.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ИСТОРИЯ И СОВРЕМЕННОЕ СОСТОЯНИЕ СОБАКОВОДСТВА </w:t>
      </w:r>
    </w:p>
    <w:p>
      <w:pPr>
        <w:pStyle w:val="NormalWeb"/>
        <w:rPr/>
      </w:pPr>
      <w:r>
        <w:rPr>
          <w:rFonts w:cs="Times New Roman" w:ascii="Times New Roman" w:hAnsi="Times New Roman"/>
          <w:sz w:val="16"/>
          <w:lang w:val="ru-RU"/>
        </w:rPr>
        <w:t xml:space="preserve">Собаководство в России, как и во всем мире, имеет давнюю историю. И конечно в первую очередь это касается планового разведения охотничьих пород собак. В дореволюционной России разведением собак занимались главным образом помещики и некоторые имели очень известные питомники. Собаководство находилось под патронажем Императорского общества охоты. Издавались родословные книги, как например, Родословная книга охотничьих собак Московского Общества Охоты имени императора Александра </w:t>
      </w:r>
      <w:r>
        <w:rPr>
          <w:rFonts w:cs="Times New Roman" w:ascii="Times New Roman" w:hAnsi="Times New Roman"/>
          <w:sz w:val="16"/>
        </w:rPr>
        <w:t>II</w:t>
      </w:r>
      <w:r>
        <w:rPr>
          <w:rFonts w:cs="Times New Roman" w:ascii="Times New Roman" w:hAnsi="Times New Roman"/>
          <w:sz w:val="16"/>
          <w:lang w:val="ru-RU"/>
        </w:rPr>
        <w:t xml:space="preserve"> (РКМОО), которая включает данные о собаках с 1862 по 1912 год (4 тома). В племенную книгу записывались собаки, происхождение которых могло быть доказано не менее, чем на три полных кровных поколения. В таком случае и эти собаки признавались кровны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оводство в России развивалось не изолировано. Имелось соглашение с английским Кеннел-клубом и охотничьими учреждениями всех государств, состоящих в общем соглашении с клубом о признании с 1898 года российских родословных. </w:t>
      </w:r>
    </w:p>
    <w:p>
      <w:pPr>
        <w:pStyle w:val="NormalWeb"/>
        <w:rPr/>
      </w:pPr>
      <w:r>
        <w:rPr>
          <w:rFonts w:cs="Times New Roman" w:ascii="Times New Roman" w:hAnsi="Times New Roman"/>
          <w:sz w:val="16"/>
          <w:lang w:val="ru-RU"/>
        </w:rPr>
        <w:t xml:space="preserve">Начало использования собак на розыскной службе относится к далекому прошлому. Розыскную собаку (ищейку) начали применять в России в пятидесятых годах </w:t>
      </w:r>
      <w:r>
        <w:rPr>
          <w:rFonts w:cs="Times New Roman" w:ascii="Times New Roman" w:hAnsi="Times New Roman"/>
          <w:sz w:val="16"/>
        </w:rPr>
        <w:t>XIX</w:t>
      </w:r>
      <w:r>
        <w:rPr>
          <w:rFonts w:cs="Times New Roman" w:ascii="Times New Roman" w:hAnsi="Times New Roman"/>
          <w:sz w:val="16"/>
          <w:lang w:val="ru-RU"/>
        </w:rPr>
        <w:t xml:space="preserve"> века для охраны государственных границ. Собаки несли сторожевую службу, а также службу по обнаружению и преследованию по следу и задержанию перешедших через границу нарушителей. Организация розыскной службы собак в России относится к 1906 г. Выделение же служебного собаководства можно отнести к 1908 году, когда было создано Российское "Общество поощрения и применения собак в полицейской и сторожевой службе". Это общество насчитывало несколько сотен членов, в том числе, из числа полицейских, жандармов и высших чиновников. Вплоть до Октябрьской революции руководство подготовкой специалистов служебного собаководства в России было сосредоточено в указанном обществе. В школах этого общества готовили дрессировщиков-проводников розыскных собак, и через несколько лет, в 1911 г., уже более чем в 60 городах имелись служебные собаки на розыскной и обходно-сторожевой службах. Это вызвало большую потребность в специалистах-дрессировщиках. В Петербурге, Варшаве, Ташкенте, Владивостоке, Пскове и других городах открывается ряд специальных школ и питомни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сширялось и использование собак в армии. В 1912 г. в Измайловском гвардейском полку был организован первый в России питомник военно-полевых собак. В нем разводили собак почти исключительно породы эрдельтерьер, которую считали тогда особенно выносливой. Через год небольшие питомники военных собак были уже во всех гвардейских пехотных полках. Но это мероприятие не было в должной море поддержано правительством и не получило широкого распространения. Поэтому в войну 1914 — 1918 гг. в русской армии было всего около 300 служебны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Германии работа по использованию собак в военном деле началась в 1884 г. Собак готовили, главным образом для сторожевой, санитарной, караульной службы и связи. В войну 1914 —1918 гг. немецкая армия имела около 30 тыс. хорошо подготовленных собак (в начале войны их было 5 тысяч).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 Франции, Англии и других странах в воинских частях в это время было небольшое количество собак. В 1914 г, Бельгия имела в своей армии около 250 служебных собак, Англия около 100, а Франция — лишь несколько единиц. Успешное применение собак в военном деле заставило увеличить усилия по их подготовке. В течение войны было подготовлено до 10000 собак, которые несли, главным образом, службу связ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пыт первой империалистической войны показал, что служебные собаки могут приносить существенную пользу в военном деле. Не случайно по Версальскому договору 1919 г. побежденная Германия должна была передать Англии, Франции и другим странам-победительницам несколько тысяч служебны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ветское время на первых этапах собаководству уделялось большое внимание — охотничьему и служебному, в том числе розыскному, пастушьему и ездовому. Но поголовье было ограничено и ставка делалась на отечественные породы. В Петрограде организуется школа-питомник собак-ищеек уголовного розыска. К работе в школе были привлечены лучшие по тому времени специалисты этого дела. По примеру Петрограда школы-питомники стали организовываться многими ведомствами. Организуются школы-питомники пограничной охраны, военизированной охраны промышленности и транспорта и д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1923 г. в пос. Кусково в Подмосковье были организованы Центральные курсы инструкторов службы собак пограничных войск, в 1932 г. — Центральная школа командного состава служебного собаководства и питомник войск НКВД. При школе работала научная лаборатор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1924 году 23 августа приказом № 1089 при Высшей стрелково-тактической школе "Выстрел" был сформирован Центральный учебно-опытный питомник школы военных и спортивных собак. "... Управлению по боевой подготовке РККА организовать в г. Москве при Высшей Стрелково-Тактической школе Центральный учебно-опытный питомник-школу военных и спортивных собак (ЦПВС) для целей разведки, связи, сторожевой и санитарной служб в войсках и окарауливания военных складов в помощь сторож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 было положено начало использования собак в Красной Армии. В ЦПВС была организована Центральная военная школа младших специалистов, племенной питомник, получивший название "Красная Звезда" и научно-исследовательская лаборатория. Они сыграли большую роль в развитии отечественного собаководства. В питомнике была проведена основная работа по выведению, в частности, породы черный терьер, московская сторожевая. Тогда же при Осоавиахи-ме была сформирована Секция любителей доберманов-пинчеров и немецких овчар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зобновляется ведение племенных книг, которые велись в дореволюционной России, с 1925 г. это Всесоюзная родословная книга собак (ВРКС). Для записи в нее требовалось чистопородное происхождение собаки — 5 рядов ее предков одной породы. С 1944 года — Всесоюзная родословная книга охотничьих собак (ВРКОС), с 1962 года — Всероссийская родословно-племенная книга охотничьих собак. Для записи требуется 4 ряда предков одной породы, оценка за экстерьер не ниже "хорошо" и наличие полевого дипло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хотничьими собаками продолжали заниматься общества охотников. Племенная работа велась в основном через госпитомники охотничьих собак. Этому направлению собаководства уделялось большое внимание. Так, даже во время войны в 1943 — 44 гг., для улучшения поголовья охотничьих собак, главным образом отечественных пород, было создано 65 государственных питомни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 время великой отечественной войны собаки многосторонне использовались в военных действиях и нашими и войсками других государств. После окончания войны появилась возможность получения племенного поголовья из Германии и несколько уменьшилась изолированность отечественного собаководства. Служебное собаководство становится уделом военных, это направление — использование собак в военных целях — становится приоритетным. Служебные породы собак вкупе с декоративными взяло под свое руководство Добровольное общество содействия армии, авиации и флоту — ДОСААФ (организовано в 1951 год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чало распада этой системе положила организация в 1972 году Московского городского общества любителей собак (МГОЛС). По примеру МГОЛСа по всей стране начали организовываться альтернативные ДОСААФ клубы любителей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ющим шагом, имевшим большое значение для собаководства нашей страны, было образование в 1985 году Клуба любителей животных "Фауна", а несколько позже Объединения любителей животных "Зоосфера". Со временем клубов собаководства становилось все больше, их количество нарастало как снежный ком, и сама жизнь подсказала, что надо объединяться в более крупные организации. В настоящее время мы имеем в нашей стране несколько крупных многопородных кинологических объединений российского статуса, в частности, крупнейшие — Российская кинологическая федерация (РКФ), (с 1991 года входит в качестве подразделения в состав ВКФ — Всероссийской кинологической федерации) и Российский кинологический клуб (РКК). </w:t>
      </w:r>
    </w:p>
    <w:p>
      <w:pPr>
        <w:pStyle w:val="NormalWeb"/>
        <w:rPr/>
      </w:pPr>
      <w:r>
        <w:rPr>
          <w:rFonts w:cs="Times New Roman" w:ascii="Times New Roman" w:hAnsi="Times New Roman"/>
          <w:sz w:val="16"/>
          <w:lang w:val="ru-RU"/>
        </w:rPr>
        <w:t>В свою очередь эти организации объединяют ряд крупных многопородных н монопородных организаций. Так например, РКК объединяет такие кинологические организации России, как "Союз кинологических организаций России" (СКОР), "Центр кровного собаководства" (ЦКС МООиР), Международную кинологическую ассоциации "Белый Клык", Союз общественных кинологических объединений "Национальная Российская Кинологическая Ассоциация (НРКА). РКК входит в состав Международного кинологического союза (</w:t>
      </w:r>
      <w:r>
        <w:rPr>
          <w:rFonts w:cs="Times New Roman" w:ascii="Times New Roman" w:hAnsi="Times New Roman"/>
          <w:sz w:val="16"/>
        </w:rPr>
        <w:t>IKU</w:t>
      </w:r>
      <w:r>
        <w:rPr>
          <w:rFonts w:cs="Times New Roman" w:ascii="Times New Roman" w:hAnsi="Times New Roman"/>
          <w:sz w:val="16"/>
          <w:lang w:val="ru-RU"/>
        </w:rPr>
        <w:t xml:space="preserve">). Союз кинологических организаций России (СКОР), зарегистрированный в 1995 году объединяет большое количество клубов России. Он состоит из Единой независимой кинологической ассоциации России (ЕНКАР), Межрегиональной кинологической ассоциации (МКА), Московского городского общества любителей собак (МГОЛС) и др. По этому же принципу организованы Национальная Российская кинологическая ассоциация (НРКА), Российская Лига кинологов (РЛК) и д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сколько иначе организована Российская кинологическая федерация — наша самая крупная кинологическая организация. В ней вся работа с клубами ведется через 4 самостоятельных подразделения: РФСС — Российская федерация служебного собаководства; РФОС — Российская федерация охотничьего собаководства; РФЛС — Российская федерация любительского собаководства — самая крупная; АНКОР — Ассоциация независимых кинологических организаций России, состоящая из Клуба любителей животных» "Фауна" и Кинологического племенного центра "Элита". </w:t>
      </w:r>
    </w:p>
    <w:p>
      <w:pPr>
        <w:pStyle w:val="NormalWeb"/>
        <w:rPr/>
      </w:pPr>
      <w:r>
        <w:rPr>
          <w:rFonts w:cs="Times New Roman" w:ascii="Times New Roman" w:hAnsi="Times New Roman"/>
          <w:sz w:val="16"/>
          <w:lang w:val="ru-RU"/>
        </w:rPr>
        <w:t>РКФ представляет нашу страну в Международной кинологической федерации (</w:t>
      </w:r>
      <w:r>
        <w:rPr>
          <w:rFonts w:cs="Times New Roman" w:ascii="Times New Roman" w:hAnsi="Times New Roman"/>
          <w:sz w:val="16"/>
        </w:rPr>
        <w:t>FCI</w:t>
      </w:r>
      <w:r>
        <w:rPr>
          <w:rFonts w:cs="Times New Roman" w:ascii="Times New Roman" w:hAnsi="Times New Roman"/>
          <w:sz w:val="16"/>
          <w:lang w:val="ru-RU"/>
        </w:rPr>
        <w:t xml:space="preserve">). В декабре 1995 года между РКФ и МКФ был подписан договор о партнерстве. Сейчас наша страна в лице РКФ является ассоциированным членом Международной кинологической федерации и входит в Европейскую секци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ое количество клубов, существующих на сегодняшний день в России входит в состав вышеперечисленных организаций. Однако существует целый ряд клубов разного статуса, от всероссийского до городского, которые не входят ни в одну из упомянутых организаций. Например, Союз любителей немецкой овчарки, Охотничий кинологический клуб всероссийского общества "Динамо" и др. Эти клубы также вносят свою лепту в развитие собаководства нашей стра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витие собаководства у нас в стране регламентируется распоряжением Президента Российской Федерации № 191-рп. от 15 апреля 1996 года "О национальной системе кинологической деятельности и собаководства в Российской Федер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также постановлениями правительства, в частности №1145 от 25.11.95, где сказано: "... Возложить на МСХиП РФ регулирование вопросов развития собаководства в РФ". В соответствии с этим положением в Министерстве сельского хозяйства организован отдел по собаководству. До распада СССР в МСХ СССР существовал Кинологический совет, который рассматривал, утверждал и совершенствовал стандарты всех пород собак, разводившихся в стране, разрабатывал и совершенствовал правила проведения выставок, испытаний, состязаний, рассматривал самые различные вопросы, направленные на развитие и совершенствование собаководства и сыграл важную роль в этом направлен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ногообразие кинологических организаций и клубов присуще и другим странам, а не только России. Из наиболее известных — Международный союз клубов, Европейский кино логический союз. </w:t>
      </w:r>
    </w:p>
    <w:p>
      <w:pPr>
        <w:pStyle w:val="NormalWeb"/>
        <w:rPr/>
      </w:pPr>
      <w:r>
        <w:rPr>
          <w:rFonts w:cs="Times New Roman" w:ascii="Times New Roman" w:hAnsi="Times New Roman"/>
          <w:sz w:val="16"/>
          <w:lang w:val="ru-RU"/>
        </w:rPr>
        <w:t xml:space="preserve">Самой крупной и авторитетной международной кинологической организацией является международная кинологическая федерация (МКФ) — </w:t>
      </w:r>
      <w:r>
        <w:rPr>
          <w:rFonts w:cs="Times New Roman" w:ascii="Times New Roman" w:hAnsi="Times New Roman"/>
          <w:sz w:val="16"/>
        </w:rPr>
        <w:t>Federation</w:t>
      </w:r>
      <w:r>
        <w:rPr>
          <w:rFonts w:cs="Times New Roman" w:ascii="Times New Roman" w:hAnsi="Times New Roman"/>
          <w:sz w:val="16"/>
          <w:lang w:val="ru-RU"/>
        </w:rPr>
        <w:t xml:space="preserve"> </w:t>
      </w:r>
      <w:r>
        <w:rPr>
          <w:rFonts w:cs="Times New Roman" w:ascii="Times New Roman" w:hAnsi="Times New Roman"/>
          <w:sz w:val="16"/>
        </w:rPr>
        <w:t>Cynologique</w:t>
      </w:r>
      <w:r>
        <w:rPr>
          <w:rFonts w:cs="Times New Roman" w:ascii="Times New Roman" w:hAnsi="Times New Roman"/>
          <w:sz w:val="16"/>
          <w:lang w:val="ru-RU"/>
        </w:rPr>
        <w:t xml:space="preserve"> </w:t>
      </w:r>
      <w:r>
        <w:rPr>
          <w:rFonts w:cs="Times New Roman" w:ascii="Times New Roman" w:hAnsi="Times New Roman"/>
          <w:sz w:val="16"/>
        </w:rPr>
        <w:t>Internationale</w:t>
      </w:r>
      <w:r>
        <w:rPr>
          <w:rFonts w:cs="Times New Roman" w:ascii="Times New Roman" w:hAnsi="Times New Roman"/>
          <w:sz w:val="16"/>
          <w:lang w:val="ru-RU"/>
        </w:rPr>
        <w:t xml:space="preserve"> (</w:t>
      </w:r>
      <w:r>
        <w:rPr>
          <w:rFonts w:cs="Times New Roman" w:ascii="Times New Roman" w:hAnsi="Times New Roman"/>
          <w:sz w:val="16"/>
        </w:rPr>
        <w:t>FCI</w:t>
      </w:r>
      <w:r>
        <w:rPr>
          <w:rFonts w:cs="Times New Roman" w:ascii="Times New Roman" w:hAnsi="Times New Roman"/>
          <w:sz w:val="16"/>
          <w:lang w:val="ru-RU"/>
        </w:rPr>
        <w:t xml:space="preserve">) — объединяющая кинологические организации более 70 стран мира, зарегистрированный офис которой находится в Тюэне (Бельгия). Официальный статус она приобрела 25 октября 1919г. Регистрацией собак МКФ не занимается, это делают национальные федерации. </w:t>
      </w:r>
    </w:p>
    <w:p>
      <w:pPr>
        <w:pStyle w:val="NormalWeb"/>
        <w:rPr/>
      </w:pPr>
      <w:r>
        <w:rPr>
          <w:rFonts w:cs="Times New Roman" w:ascii="Times New Roman" w:hAnsi="Times New Roman"/>
          <w:sz w:val="16"/>
        </w:rPr>
        <w:t>FCI</w:t>
      </w:r>
      <w:r>
        <w:rPr>
          <w:rFonts w:cs="Times New Roman" w:ascii="Times New Roman" w:hAnsi="Times New Roman"/>
          <w:sz w:val="16"/>
          <w:lang w:val="ru-RU"/>
        </w:rPr>
        <w:t xml:space="preserve"> имеет действительных, ассоциированных членов и контракт-партнеров. Согласно Конституции </w:t>
      </w:r>
      <w:r>
        <w:rPr>
          <w:rFonts w:cs="Times New Roman" w:ascii="Times New Roman" w:hAnsi="Times New Roman"/>
          <w:sz w:val="16"/>
        </w:rPr>
        <w:t>FCI</w:t>
      </w:r>
      <w:r>
        <w:rPr>
          <w:rFonts w:cs="Times New Roman" w:ascii="Times New Roman" w:hAnsi="Times New Roman"/>
          <w:sz w:val="16"/>
          <w:lang w:val="ru-RU"/>
        </w:rPr>
        <w:t xml:space="preserve">, каждое кинологическое сообщество приписано к одному из следующих 5 регионов: Европа; Латинская Америка и Карибский бассейн; Азия; Африка; Австралия и Новая Зеландия. Самое крупное отделение — Европейское, куда входит большинство европейских стран. Наименее охвачены Африка и Азия. </w:t>
      </w:r>
    </w:p>
    <w:p>
      <w:pPr>
        <w:pStyle w:val="NormalWeb"/>
        <w:rPr/>
      </w:pPr>
      <w:r>
        <w:rPr>
          <w:rFonts w:cs="Times New Roman" w:ascii="Times New Roman" w:hAnsi="Times New Roman"/>
          <w:sz w:val="16"/>
          <w:lang w:val="ru-RU"/>
        </w:rPr>
        <w:t xml:space="preserve">Есть также группа стран — это, в частности, Англия, США, Канада, которые в </w:t>
      </w:r>
      <w:r>
        <w:rPr>
          <w:rFonts w:cs="Times New Roman" w:ascii="Times New Roman" w:hAnsi="Times New Roman"/>
          <w:sz w:val="16"/>
        </w:rPr>
        <w:t>FCI</w:t>
      </w:r>
      <w:r>
        <w:rPr>
          <w:rFonts w:cs="Times New Roman" w:ascii="Times New Roman" w:hAnsi="Times New Roman"/>
          <w:sz w:val="16"/>
          <w:lang w:val="ru-RU"/>
        </w:rPr>
        <w:t xml:space="preserve"> не состоят, но выданные ими родословные признаются федерацией. </w:t>
      </w:r>
      <w:r>
        <w:rPr>
          <w:rFonts w:cs="Times New Roman" w:ascii="Times New Roman" w:hAnsi="Times New Roman"/>
          <w:sz w:val="16"/>
        </w:rPr>
        <w:t>FCI</w:t>
      </w:r>
      <w:r>
        <w:rPr>
          <w:rFonts w:cs="Times New Roman" w:ascii="Times New Roman" w:hAnsi="Times New Roman"/>
          <w:sz w:val="16"/>
          <w:lang w:val="ru-RU"/>
        </w:rPr>
        <w:t xml:space="preserve"> имеет специальные договоры с кинологическими организациями этих стран: Американским Кеннел-клубом (АКС), Канадским Кеннел-клубом (СКС), Клубом собаководства Великобритании (</w:t>
      </w:r>
      <w:r>
        <w:rPr>
          <w:rFonts w:cs="Times New Roman" w:ascii="Times New Roman" w:hAnsi="Times New Roman"/>
          <w:sz w:val="16"/>
        </w:rPr>
        <w:t>KCGB</w:t>
      </w:r>
      <w:r>
        <w:rPr>
          <w:rFonts w:cs="Times New Roman" w:ascii="Times New Roman" w:hAnsi="Times New Roman"/>
          <w:sz w:val="16"/>
          <w:lang w:val="ru-RU"/>
        </w:rPr>
        <w:t xml:space="preserve">). </w:t>
      </w:r>
    </w:p>
    <w:p>
      <w:pPr>
        <w:pStyle w:val="NormalWeb"/>
        <w:rPr/>
      </w:pPr>
      <w:r>
        <w:rPr>
          <w:rFonts w:cs="Times New Roman" w:ascii="Times New Roman" w:hAnsi="Times New Roman"/>
          <w:sz w:val="16"/>
          <w:lang w:val="ru-RU"/>
        </w:rPr>
        <w:t xml:space="preserve">Только собаки, зарегистрированные в </w:t>
      </w:r>
      <w:r>
        <w:rPr>
          <w:rFonts w:cs="Times New Roman" w:ascii="Times New Roman" w:hAnsi="Times New Roman"/>
          <w:sz w:val="16"/>
        </w:rPr>
        <w:t>FCI</w:t>
      </w:r>
      <w:r>
        <w:rPr>
          <w:rFonts w:cs="Times New Roman" w:ascii="Times New Roman" w:hAnsi="Times New Roman"/>
          <w:sz w:val="16"/>
          <w:lang w:val="ru-RU"/>
        </w:rPr>
        <w:t xml:space="preserve"> или в одной из перечисленных стран второй группы, могут получить звание Международного чемпиона на выставках в этих странах. </w:t>
      </w:r>
    </w:p>
    <w:p>
      <w:pPr>
        <w:pStyle w:val="NormalWeb"/>
        <w:rPr/>
      </w:pPr>
      <w:r>
        <w:rPr>
          <w:rFonts w:cs="Times New Roman" w:ascii="Times New Roman" w:hAnsi="Times New Roman"/>
          <w:sz w:val="16"/>
          <w:lang w:val="ru-RU"/>
        </w:rPr>
        <w:t xml:space="preserve">В соответствии с решением Генерального собрания </w:t>
      </w:r>
      <w:r>
        <w:rPr>
          <w:rFonts w:cs="Times New Roman" w:ascii="Times New Roman" w:hAnsi="Times New Roman"/>
          <w:sz w:val="16"/>
        </w:rPr>
        <w:t>FCI</w:t>
      </w:r>
      <w:r>
        <w:rPr>
          <w:rFonts w:cs="Times New Roman" w:ascii="Times New Roman" w:hAnsi="Times New Roman"/>
          <w:sz w:val="16"/>
          <w:lang w:val="ru-RU"/>
        </w:rPr>
        <w:t xml:space="preserve"> в Иерусалиме в 1987 году принято следующее деление зарегистрированных пород собак на группы, которое вступило в силу с 1 января 1990 го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группа — овчарки (пастушьи и скотогонные собаки, за исключением швейцарских пастушьи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группа — молоссы (догообразные), швейцарские пастушьи собаки (зенненхунды), пинчеры и шнауцеры — (сторожевые, розыскные, спортивные и служебные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группа — терье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группа — такс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группа — шпицеобразные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6 группа — гончие и собаки, работающие по кровяному след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7 группа — собаки, делающие стойку (подружейные собаки — легав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8 группа — собаки, поднимающие дичь, апортирующие её, и работающие на воде (подружейные собаки — кроме легав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9 группа — комнатные и декоративные собаки (собаки-компаньо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0 группа — борз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 этого разделение пород было несколько иное, всего выделяли четыре группы пор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ританский КС (Кеннел-клуб) выделяет шесть групп: 1 — охотничьи (гончие, борзые); 2 — подружейные; 3 — терьеры; 4 — пользо-вательные породы; 5 — служебные породы; 6 — комнатно-декора-тивн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мериканский КС различает семь групп: 1 — охотничьи (подружейные); 2 — охотничьи (гончие, борзые); 3 — рабочие собаки (служебные); 4 — терьеры; 5 — комнатно-декоративные (той); б — неспортивые собаки; 7 — пастушьи собаки (овчар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кандинавских странах — восемь групп: 1 — шпицеобразные; 2 — ищейки по кровяному следу и гончие; 3 — подружейные; 4 — сторожевые и служебные породы; 5 — терьеры; б — борзые; 7 — неохотничьи породы и собаки-компаньоны; 8 — комнатно-декоративн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Австралии различают шесть групп: 1 — комнатно-декоративные; 2 — терьеры; 3 — подружейные породы; 4 — охотничьи собаки (гончие, борзые); 5 — служебные породы; 6 — неохотничьи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льшинство пород собак — это охотничьи собаки, зачастую очень тесно связанные друг с другом происхождением. Функциональная классификация этих пород отличается от приведенной выш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о: </w:t>
      </w:r>
    </w:p>
    <w:p>
      <w:pPr>
        <w:pStyle w:val="NormalWeb"/>
        <w:rPr/>
      </w:pPr>
      <w:r>
        <w:rPr>
          <w:rFonts w:cs="Times New Roman" w:ascii="Times New Roman" w:hAnsi="Times New Roman"/>
          <w:sz w:val="16"/>
        </w:rPr>
        <w:t>I</w:t>
      </w:r>
      <w:r>
        <w:rPr>
          <w:rFonts w:cs="Times New Roman" w:ascii="Times New Roman" w:hAnsi="Times New Roman"/>
          <w:sz w:val="16"/>
          <w:lang w:val="ru-RU"/>
        </w:rPr>
        <w:t xml:space="preserve">. Борзые; </w:t>
      </w:r>
    </w:p>
    <w:p>
      <w:pPr>
        <w:pStyle w:val="NormalWeb"/>
        <w:rPr/>
      </w:pPr>
      <w:r>
        <w:rPr>
          <w:rFonts w:cs="Times New Roman" w:ascii="Times New Roman" w:hAnsi="Times New Roman"/>
          <w:sz w:val="16"/>
        </w:rPr>
        <w:t>II</w:t>
      </w:r>
      <w:r>
        <w:rPr>
          <w:rFonts w:cs="Times New Roman" w:ascii="Times New Roman" w:hAnsi="Times New Roman"/>
          <w:sz w:val="16"/>
          <w:lang w:val="ru-RU"/>
        </w:rPr>
        <w:t xml:space="preserve">. Гончие; </w:t>
      </w:r>
    </w:p>
    <w:p>
      <w:pPr>
        <w:pStyle w:val="NormalWeb"/>
        <w:rPr/>
      </w:pPr>
      <w:r>
        <w:rPr>
          <w:rFonts w:cs="Times New Roman" w:ascii="Times New Roman" w:hAnsi="Times New Roman"/>
          <w:sz w:val="16"/>
        </w:rPr>
        <w:t>III</w:t>
      </w:r>
      <w:r>
        <w:rPr>
          <w:rFonts w:cs="Times New Roman" w:ascii="Times New Roman" w:hAnsi="Times New Roman"/>
          <w:sz w:val="16"/>
          <w:lang w:val="ru-RU"/>
        </w:rPr>
        <w:t xml:space="preserve">. Кровяные (ганноверская, баварская); </w:t>
      </w:r>
    </w:p>
    <w:p>
      <w:pPr>
        <w:pStyle w:val="NormalWeb"/>
        <w:rPr/>
      </w:pPr>
      <w:r>
        <w:rPr>
          <w:rFonts w:cs="Times New Roman" w:ascii="Times New Roman" w:hAnsi="Times New Roman"/>
          <w:sz w:val="16"/>
        </w:rPr>
        <w:t>IV</w:t>
      </w:r>
      <w:r>
        <w:rPr>
          <w:rFonts w:cs="Times New Roman" w:ascii="Times New Roman" w:hAnsi="Times New Roman"/>
          <w:sz w:val="16"/>
          <w:lang w:val="ru-RU"/>
        </w:rPr>
        <w:t xml:space="preserve">. Ищейки (кокер, спрингер-спаниель); </w:t>
      </w:r>
    </w:p>
    <w:p>
      <w:pPr>
        <w:pStyle w:val="NormalWeb"/>
        <w:rPr/>
      </w:pPr>
      <w:r>
        <w:rPr>
          <w:rFonts w:cs="Times New Roman" w:ascii="Times New Roman" w:hAnsi="Times New Roman"/>
          <w:sz w:val="16"/>
        </w:rPr>
        <w:t>V</w:t>
      </w:r>
      <w:r>
        <w:rPr>
          <w:rFonts w:cs="Times New Roman" w:ascii="Times New Roman" w:hAnsi="Times New Roman"/>
          <w:sz w:val="16"/>
          <w:lang w:val="ru-RU"/>
        </w:rPr>
        <w:t xml:space="preserve">. Легавые: английские (островные) — короткошерстные (пойнтер) и длиношерстные (английский, ирландский и шотландский сеттеры); континентальные — короткошерстные (немецкая короткошерстная, венгерская), длинношерстные (немецкая длинношерстная, большая мюнстерландская, малая мюнстерландская) и жесткошерстные (немецкая жесткошерстная, чешский усач, веймарская жесткошерстная, венгерская жесткошерстная); </w:t>
      </w:r>
    </w:p>
    <w:p>
      <w:pPr>
        <w:pStyle w:val="NormalWeb"/>
        <w:rPr/>
      </w:pPr>
      <w:r>
        <w:rPr>
          <w:rFonts w:cs="Times New Roman" w:ascii="Times New Roman" w:hAnsi="Times New Roman"/>
          <w:sz w:val="16"/>
        </w:rPr>
        <w:t>VI</w:t>
      </w:r>
      <w:r>
        <w:rPr>
          <w:rFonts w:cs="Times New Roman" w:ascii="Times New Roman" w:hAnsi="Times New Roman"/>
          <w:sz w:val="16"/>
          <w:lang w:val="ru-RU"/>
        </w:rPr>
        <w:t xml:space="preserve">. Норные: таксы; терье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 недавнего времени у нас в стране существовало следующее разделение на группы: служебные породы собак, охотничьи и декоративные. При этом к служебным относили неоправданно малое количество пород — те, которые использовались в армейских структурах. В 80-е годы это были — восточно-европейская (немецкая), кавказская, среднеазиатская, южнорусская овчарки, колли, ротвейлер, эрдельтерьер, ризеншнауцер, черный терьер и московская сторожевая. Относился еще и московский водолаз, но он не прошел сертификацию на породную группу и стал разводиться как ньюфаундленд в ГОЛСе. До 1972 года служебными считались также доберманы, боксеры, доги, сенбернары и ньюфаундленды, которые позже были отнесены к декоративным породам.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III</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СОБЕННОСТИ АНАТОМИИ СОБАК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БЩИЕ ПРИНЦИПЫ ПОСТРОЕНИЯ ТЕЛ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рганизм собаки построен по плану, общему для всех млекопитающих. Для лучшей ориентировки организм животного принято рассекать тремя воображаемыми плоскостями (рис. 1): сагиттальной </w:t>
      </w:r>
    </w:p>
    <w:p>
      <w:pPr>
        <w:pStyle w:val="NormalWeb"/>
        <w:rPr/>
      </w:pPr>
      <w:r>
        <w:rPr>
          <w:rFonts w:cs="Times New Roman" w:ascii="Times New Roman" w:hAnsi="Times New Roman"/>
          <w:sz w:val="16"/>
          <w:lang w:val="ru-RU"/>
        </w:rPr>
        <w:t>(1), сегментальной (</w:t>
      </w:r>
      <w:r>
        <w:rPr>
          <w:rFonts w:cs="Times New Roman" w:ascii="Times New Roman" w:hAnsi="Times New Roman"/>
          <w:sz w:val="16"/>
        </w:rPr>
        <w:t>II</w:t>
      </w:r>
      <w:r>
        <w:rPr>
          <w:rFonts w:cs="Times New Roman" w:ascii="Times New Roman" w:hAnsi="Times New Roman"/>
          <w:sz w:val="16"/>
          <w:lang w:val="ru-RU"/>
        </w:rPr>
        <w:t>) и фронтальной (</w:t>
      </w:r>
      <w:r>
        <w:rPr>
          <w:rFonts w:cs="Times New Roman" w:ascii="Times New Roman" w:hAnsi="Times New Roman"/>
          <w:sz w:val="16"/>
        </w:rPr>
        <w:t>III</w:t>
      </w:r>
      <w:r>
        <w:rPr>
          <w:rFonts w:cs="Times New Roman" w:ascii="Times New Roman" w:hAnsi="Times New Roman"/>
          <w:sz w:val="16"/>
          <w:lang w:val="ru-RU"/>
        </w:rPr>
        <w:t xml:space="preserve">). По отношению к плоскостям различают направления: краниальное (1) — вперед, каудально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 назад, медиальное (3) — внутрь, латеральное (4) — наружу, дорсальное (5) — вверх, к спине на осевой части тела или прокси-мальное (7) — на конечностях, вентральное (6) — вниз, к животу на осевой части тела, или дистальное (8) — на конечностях. На лапах направление вперед — дорсальное (9) — к спинковой поверхности, назад — на передней лапе — пальмарное (10) — к ладони, на задней лапе — плантарное (11) — к подошв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рганизм животного разделяется на отделы и области. Голова делится на мозговой и лицевой отделы. В мозговом отделе выделяют </w:t>
      </w:r>
    </w:p>
    <w:p>
      <w:pPr>
        <w:pStyle w:val="Normal"/>
        <w:rPr>
          <w:sz w:val="16"/>
        </w:rPr>
      </w:pPr>
      <w:r>
        <w:rPr>
          <w:sz w:val="16"/>
        </w:rPr>
        <w:drawing>
          <wp:inline distT="0" distB="0" distL="0" distR="0">
            <wp:extent cx="4932680" cy="3141980"/>
            <wp:effectExtent l="0" t="0" r="0" b="0"/>
            <wp:docPr id="4" name="kinologija_vu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ologija_vuz1-2" descr=""/>
                    <pic:cNvPicPr>
                      <a:picLocks noChangeAspect="1" noChangeArrowheads="1"/>
                    </pic:cNvPicPr>
                  </pic:nvPicPr>
                  <pic:blipFill>
                    <a:blip r:embed="rId6"/>
                    <a:srcRect l="-9" t="-14" r="-9" b="-14"/>
                    <a:stretch>
                      <a:fillRect/>
                    </a:stretch>
                  </pic:blipFill>
                  <pic:spPr bwMode="auto">
                    <a:xfrm>
                      <a:off x="0" y="0"/>
                      <a:ext cx="4932680" cy="314198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ласти: затылочную, теменную, лобную, височную и околоушную с ушной раковиной. В лицевом отделе выделяют области: глазничную, подглазничную, скуловую, большой жевательной мышцы, межчелюстную, подбородочную, носовую, губ и щеки. В шее выделяют области: верхнюю, боковую, нижнюю шейные, гортанную и трахейну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туловище различают грудной, пояснично-брюшной и тазовый отделы. В грудной отдел входят области: холки, спины, боковые реберные, предгрудинная и грудинная. Пояснично-брюшной отдел включает поясницу и брюшную стенку. Тазовый отдел включает крестцовую, ягодичную, седалищную и промежностную области. В хвосте различают корень, тело и кончи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нечности принято разделять на области поясов и свободных конечностей. На грудной конечности различают плечевой пояс (область лопатки), плечо, предплечье и лапу — кисть, которая, в свою очередь, состоит из запястья, пясти и пальцев. На тазовой конечности различают тазовый пояс (таз), бедро, голень и лапу — стопу, которая состоит из заплюсны, плюсны и пальце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КЕЛЕ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основе областей тела лежат кости, формируя скелет (рис. 2). Он делится на осевой скелет, в котором различают скелет головы — череп и скелет ствола тела — позвоночник, и скелет конечностей. </w:t>
      </w:r>
    </w:p>
    <w:p>
      <w:pPr>
        <w:pStyle w:val="NormalWeb"/>
        <w:rPr/>
      </w:pPr>
      <w:r>
        <w:rPr>
          <w:rFonts w:cs="Times New Roman" w:ascii="Times New Roman" w:hAnsi="Times New Roman"/>
          <w:sz w:val="16"/>
          <w:lang w:val="ru-RU"/>
        </w:rPr>
        <w:t xml:space="preserve">Скелет головы — череп — </w:t>
      </w:r>
      <w:r>
        <w:rPr>
          <w:rFonts w:cs="Times New Roman" w:ascii="Times New Roman" w:hAnsi="Times New Roman"/>
          <w:sz w:val="16"/>
        </w:rPr>
        <w:t>cranium</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зговой отдел черепа (рис. 3) образован непарными затылочной, клиновидной, решетчатой и парными теменной височной, лобной костями. Межтеменная кость рано срастается с затылочной и теряет самостоятельность. У короткоголовых собак впереди от межтеменной кости могут находиться от одной до трех шовных костей неправильной форм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ереп собаки легкий, с развитой мозговой частью, сильно различается по форме у разных пород. На этом основании различают длинноголовые — долихоцефалические (борзая, колли), среднегодовые (овчарки, легавые) и короткоголовые — брахиоцефалические (бульдог, боксер, пекинес) породы собак. У длинноголовых собак мозговой отдел черепа на уровне скуловых дуг уже, чем у короткоголовых, </w:t>
      </w:r>
    </w:p>
    <w:p>
      <w:pPr>
        <w:pStyle w:val="Normal"/>
        <w:rPr>
          <w:sz w:val="16"/>
        </w:rPr>
      </w:pPr>
      <w:r>
        <w:rPr>
          <w:sz w:val="16"/>
        </w:rPr>
        <w:drawing>
          <wp:inline distT="0" distB="0" distL="0" distR="0">
            <wp:extent cx="4019550" cy="3409950"/>
            <wp:effectExtent l="0" t="0" r="0" b="0"/>
            <wp:docPr id="5" name="kinologija_vu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nologija_vuz1-3" descr=""/>
                    <pic:cNvPicPr>
                      <a:picLocks noChangeAspect="1" noChangeArrowheads="1"/>
                    </pic:cNvPicPr>
                  </pic:nvPicPr>
                  <pic:blipFill>
                    <a:blip r:embed="rId7"/>
                    <a:srcRect l="-9" t="-11" r="-9" b="-11"/>
                    <a:stretch>
                      <a:fillRect/>
                    </a:stretch>
                  </pic:blipFill>
                  <pic:spPr bwMode="auto">
                    <a:xfrm>
                      <a:off x="0" y="0"/>
                      <a:ext cx="4019550" cy="34099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 Скелет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хрящевой остов носа; 2 — резцовая кость; 3 — верхнечелюстная кость; 4 — лобная кость; 5 — теменная кость; 6 — затылочная кость; 7 — скуловая кость; 8 — нижнечелюстная кость; 9 — височная кость; 10 — атлант; 11 — осевой позвонок (эпистрофей); 12 — 4-й шейный позвонок; 13 — лопатка; 14 — рукоятка грудины; 15 — плечевая кость; 16 — лучевая кость; 17 — локтевая кость; 18 — скелет запястья; 19 — скелет пясти; 20 — скелет пальцев; 21 — грудная кость (грудина); 22 — 1-й грудной позвонок; 23 — 13-й грудной позвонок; 24 — 1-й поясничный позвонок; 25 — 7-й поясничный позвонок; 26 - крестцовая кость; 27 — ребра; 28 — подвздошная кость таза; 29 — лонная кость таза; 30 — седалишная кость таза; 31 — бедренная кость; 32 — коленная чашка; 33 — малоберцовая кость; 34 — болынеберцовая кость; 35, 36, 37 — скелет заплюсны, плюсны и пальце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ружный сагиттальный гребень сильнее развит, а профиль лба и носа слабо вогнут. Длина мозгового отдела измеряется от наружного затылочного выступа до задней кромки носовой кости. </w:t>
      </w:r>
    </w:p>
    <w:p>
      <w:pPr>
        <w:pStyle w:val="NormalWeb"/>
        <w:rPr/>
      </w:pPr>
      <w:r>
        <w:rPr>
          <w:rFonts w:cs="Times New Roman" w:ascii="Times New Roman" w:hAnsi="Times New Roman"/>
          <w:sz w:val="16"/>
          <w:lang w:val="ru-RU"/>
        </w:rPr>
        <w:t xml:space="preserve">Соотношение мозгового и лицевого отделов можно измерять как по длине, так и по лицевому углу (рис. 4). </w:t>
      </w:r>
      <w:r>
        <w:rPr>
          <w:rFonts w:cs="Times New Roman" w:ascii="Times New Roman" w:hAnsi="Times New Roman"/>
          <w:sz w:val="16"/>
        </w:rPr>
        <w:t xml:space="preserve">Лицевой угол выстраивают </w:t>
      </w:r>
    </w:p>
    <w:p>
      <w:pPr>
        <w:pStyle w:val="Normal"/>
        <w:rPr>
          <w:sz w:val="16"/>
        </w:rPr>
      </w:pPr>
      <w:r>
        <w:rPr>
          <w:sz w:val="16"/>
        </w:rPr>
        <w:drawing>
          <wp:inline distT="0" distB="0" distL="0" distR="0">
            <wp:extent cx="4133850" cy="5867400"/>
            <wp:effectExtent l="0" t="0" r="0" b="0"/>
            <wp:docPr id="6" name="kinologija_vu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nologija_vuz1-4" descr=""/>
                    <pic:cNvPicPr>
                      <a:picLocks noChangeAspect="1" noChangeArrowheads="1"/>
                    </pic:cNvPicPr>
                  </pic:nvPicPr>
                  <pic:blipFill>
                    <a:blip r:embed="rId8"/>
                    <a:srcRect l="-9" t="-6" r="-9" b="-6"/>
                    <a:stretch>
                      <a:fillRect/>
                    </a:stretch>
                  </pic:blipFill>
                  <pic:spPr bwMode="auto">
                    <a:xfrm>
                      <a:off x="0" y="0"/>
                      <a:ext cx="4133850" cy="5867400"/>
                    </a:xfrm>
                    <a:prstGeom prst="rect">
                      <a:avLst/>
                    </a:prstGeom>
                  </pic:spPr>
                </pic:pic>
              </a:graphicData>
            </a:graphic>
          </wp:inline>
        </w:drawing>
      </w:r>
      <w:r>
        <w:rPr>
          <w:sz w:val="16"/>
        </w:rPr>
        <w:drawing>
          <wp:inline distT="0" distB="0" distL="0" distR="0">
            <wp:extent cx="4038600" cy="1600200"/>
            <wp:effectExtent l="0" t="0" r="0" b="0"/>
            <wp:docPr id="7" name="kinologija_vu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nologija_vuz1-5" descr=""/>
                    <pic:cNvPicPr>
                      <a:picLocks noChangeAspect="1" noChangeArrowheads="1"/>
                    </pic:cNvPicPr>
                  </pic:nvPicPr>
                  <pic:blipFill>
                    <a:blip r:embed="rId9"/>
                    <a:srcRect l="-9" t="-22" r="-9" b="-22"/>
                    <a:stretch>
                      <a:fillRect/>
                    </a:stretch>
                  </pic:blipFill>
                  <pic:spPr bwMode="auto">
                    <a:xfrm>
                      <a:off x="0" y="0"/>
                      <a:ext cx="4038600" cy="16002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 Лицевой угол собаки 1 — тело резцовой кости; 2 — наружный слуховой проход; 3 — лобная к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есечением линии, проходящей через середину наружного слухового прохода и тело резцовой кости, и линии, проведенной по касательной к наибольшей выпуклости лба и через тело резцовой кости. У среднеголовых собак угол равен 34—41°. У длинноголовых собак отношение длины мозгового отдела к лицевому составляет не менее 2 : 1,8.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ло затылочной кости уплощено, яремные отростки короткие и широкие, чешуя треугольной формы и вместе с межтеменной костью образует задний участок наружного сагиттального гребн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ло клиновидной кости уплощенное, относительно тонкое, без пазухи (синуса), ямка турецкого седла глубокая, особенно у длинноголовых собак, хорошо выражена спинка турецкого седла. Зрительные отверстия не образуют перекреста, круглое отверстие и глазнич-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писи к рис. 3. </w:t>
      </w:r>
    </w:p>
    <w:p>
      <w:pPr>
        <w:pStyle w:val="NormalWeb"/>
        <w:rPr/>
      </w:pPr>
      <w:r>
        <w:rPr>
          <w:rFonts w:cs="Times New Roman" w:ascii="Times New Roman" w:hAnsi="Times New Roman"/>
          <w:sz w:val="16"/>
        </w:rPr>
        <w:t>I</w:t>
      </w:r>
      <w:r>
        <w:rPr>
          <w:rFonts w:cs="Times New Roman" w:ascii="Times New Roman" w:hAnsi="Times New Roman"/>
          <w:sz w:val="16"/>
          <w:lang w:val="ru-RU"/>
        </w:rPr>
        <w:t xml:space="preserve"> — резцовая кость; </w:t>
      </w:r>
      <w:r>
        <w:rPr>
          <w:rFonts w:cs="Times New Roman" w:ascii="Times New Roman" w:hAnsi="Times New Roman"/>
          <w:sz w:val="16"/>
        </w:rPr>
        <w:t>II</w:t>
      </w:r>
      <w:r>
        <w:rPr>
          <w:rFonts w:cs="Times New Roman" w:ascii="Times New Roman" w:hAnsi="Times New Roman"/>
          <w:sz w:val="16"/>
          <w:lang w:val="ru-RU"/>
        </w:rPr>
        <w:t xml:space="preserve"> — носовая кость; </w:t>
      </w:r>
      <w:r>
        <w:rPr>
          <w:rFonts w:cs="Times New Roman" w:ascii="Times New Roman" w:hAnsi="Times New Roman"/>
          <w:sz w:val="16"/>
        </w:rPr>
        <w:t>III</w:t>
      </w:r>
      <w:r>
        <w:rPr>
          <w:rFonts w:cs="Times New Roman" w:ascii="Times New Roman" w:hAnsi="Times New Roman"/>
          <w:sz w:val="16"/>
          <w:lang w:val="ru-RU"/>
        </w:rPr>
        <w:t xml:space="preserve"> — верхнечелюстная кость; </w:t>
      </w:r>
      <w:r>
        <w:rPr>
          <w:rFonts w:cs="Times New Roman" w:ascii="Times New Roman" w:hAnsi="Times New Roman"/>
          <w:sz w:val="16"/>
        </w:rPr>
        <w:t>IV</w:t>
      </w:r>
      <w:r>
        <w:rPr>
          <w:rFonts w:cs="Times New Roman" w:ascii="Times New Roman" w:hAnsi="Times New Roman"/>
          <w:sz w:val="16"/>
          <w:lang w:val="ru-RU"/>
        </w:rPr>
        <w:t xml:space="preserve"> — слезная кость; </w:t>
      </w:r>
      <w:r>
        <w:rPr>
          <w:rFonts w:cs="Times New Roman" w:ascii="Times New Roman" w:hAnsi="Times New Roman"/>
          <w:sz w:val="16"/>
        </w:rPr>
        <w:t>V</w:t>
      </w:r>
      <w:r>
        <w:rPr>
          <w:rFonts w:cs="Times New Roman" w:ascii="Times New Roman" w:hAnsi="Times New Roman"/>
          <w:sz w:val="16"/>
          <w:lang w:val="ru-RU"/>
        </w:rPr>
        <w:t xml:space="preserve"> — скуловая кость; </w:t>
      </w:r>
      <w:r>
        <w:rPr>
          <w:rFonts w:cs="Times New Roman" w:ascii="Times New Roman" w:hAnsi="Times New Roman"/>
          <w:sz w:val="16"/>
        </w:rPr>
        <w:t>VI</w:t>
      </w:r>
      <w:r>
        <w:rPr>
          <w:rFonts w:cs="Times New Roman" w:ascii="Times New Roman" w:hAnsi="Times New Roman"/>
          <w:sz w:val="16"/>
          <w:lang w:val="ru-RU"/>
        </w:rPr>
        <w:t xml:space="preserve"> — лобная кость; </w:t>
      </w:r>
      <w:r>
        <w:rPr>
          <w:rFonts w:cs="Times New Roman" w:ascii="Times New Roman" w:hAnsi="Times New Roman"/>
          <w:sz w:val="16"/>
        </w:rPr>
        <w:t>VII</w:t>
      </w:r>
      <w:r>
        <w:rPr>
          <w:rFonts w:cs="Times New Roman" w:ascii="Times New Roman" w:hAnsi="Times New Roman"/>
          <w:sz w:val="16"/>
          <w:lang w:val="ru-RU"/>
        </w:rPr>
        <w:t xml:space="preserve"> — межтеменная кость; </w:t>
      </w:r>
      <w:r>
        <w:rPr>
          <w:rFonts w:cs="Times New Roman" w:ascii="Times New Roman" w:hAnsi="Times New Roman"/>
          <w:sz w:val="16"/>
        </w:rPr>
        <w:t>VIII</w:t>
      </w:r>
      <w:r>
        <w:rPr>
          <w:rFonts w:cs="Times New Roman" w:ascii="Times New Roman" w:hAnsi="Times New Roman"/>
          <w:sz w:val="16"/>
          <w:lang w:val="ru-RU"/>
        </w:rPr>
        <w:t xml:space="preserve"> — теменная кость; </w:t>
      </w:r>
      <w:r>
        <w:rPr>
          <w:rFonts w:cs="Times New Roman" w:ascii="Times New Roman" w:hAnsi="Times New Roman"/>
          <w:sz w:val="16"/>
        </w:rPr>
        <w:t>IX</w:t>
      </w:r>
      <w:r>
        <w:rPr>
          <w:rFonts w:cs="Times New Roman" w:ascii="Times New Roman" w:hAnsi="Times New Roman"/>
          <w:sz w:val="16"/>
          <w:lang w:val="ru-RU"/>
        </w:rPr>
        <w:t xml:space="preserve"> — затылочная кость; </w:t>
      </w:r>
      <w:r>
        <w:rPr>
          <w:rFonts w:cs="Times New Roman" w:ascii="Times New Roman" w:hAnsi="Times New Roman"/>
          <w:sz w:val="16"/>
        </w:rPr>
        <w:t>X</w:t>
      </w:r>
      <w:r>
        <w:rPr>
          <w:rFonts w:cs="Times New Roman" w:ascii="Times New Roman" w:hAnsi="Times New Roman"/>
          <w:sz w:val="16"/>
          <w:lang w:val="ru-RU"/>
        </w:rPr>
        <w:t xml:space="preserve"> — височная кость; </w:t>
      </w:r>
      <w:r>
        <w:rPr>
          <w:rFonts w:cs="Times New Roman" w:ascii="Times New Roman" w:hAnsi="Times New Roman"/>
          <w:sz w:val="16"/>
        </w:rPr>
        <w:t>XI</w:t>
      </w:r>
      <w:r>
        <w:rPr>
          <w:rFonts w:cs="Times New Roman" w:ascii="Times New Roman" w:hAnsi="Times New Roman"/>
          <w:sz w:val="16"/>
          <w:lang w:val="ru-RU"/>
        </w:rPr>
        <w:t xml:space="preserve"> — нижнечелюстная кость; </w:t>
      </w:r>
      <w:r>
        <w:rPr>
          <w:rFonts w:cs="Times New Roman" w:ascii="Times New Roman" w:hAnsi="Times New Roman"/>
          <w:sz w:val="16"/>
        </w:rPr>
        <w:t>XII</w:t>
      </w:r>
      <w:r>
        <w:rPr>
          <w:rFonts w:cs="Times New Roman" w:ascii="Times New Roman" w:hAnsi="Times New Roman"/>
          <w:sz w:val="16"/>
          <w:lang w:val="ru-RU"/>
        </w:rPr>
        <w:t xml:space="preserve"> — клиновидная кость; </w:t>
      </w:r>
      <w:r>
        <w:rPr>
          <w:rFonts w:cs="Times New Roman" w:ascii="Times New Roman" w:hAnsi="Times New Roman"/>
          <w:sz w:val="16"/>
        </w:rPr>
        <w:t>XIII</w:t>
      </w:r>
      <w:r>
        <w:rPr>
          <w:rFonts w:cs="Times New Roman" w:ascii="Times New Roman" w:hAnsi="Times New Roman"/>
          <w:sz w:val="16"/>
          <w:lang w:val="ru-RU"/>
        </w:rPr>
        <w:t xml:space="preserve"> — сошник; </w:t>
      </w:r>
      <w:r>
        <w:rPr>
          <w:rFonts w:cs="Times New Roman" w:ascii="Times New Roman" w:hAnsi="Times New Roman"/>
          <w:sz w:val="16"/>
        </w:rPr>
        <w:t>XIV</w:t>
      </w:r>
      <w:r>
        <w:rPr>
          <w:rFonts w:cs="Times New Roman" w:ascii="Times New Roman" w:hAnsi="Times New Roman"/>
          <w:sz w:val="16"/>
          <w:lang w:val="ru-RU"/>
        </w:rPr>
        <w:t xml:space="preserve"> — небная кость; 1 — наружный сагиттальный гребень; 2 — затылочный гребень; 3 — затылочное предбугорье; 4 — большое затылочное отверстие; 5 — скуловой отросток лобной кости; 6 — подглазничное отверстие; 7 — носовой отросток резцовой кости; 8 — небный отросток верхнечелюстной кости; 9 — небный отросток резцовой кости; 10 — подбородочные отверстия; И — резцовая часть; 12 — тело; 13 — ветвь с ямкой большой жевательной мышцы нижнечелюстной кости; 14 — венечный (мышечный) отросток; 15 — суставной (мы-щелковой) отросток; 16 — угловой отросток; 17 — наружный слуховой проход; 18 — костный барабан; 19 — яремный отросток; 20 — мыщелок затылочной кости; 21 — подъязычное отверстие; 22 — отверстие лицевого нерва; 23 — засуставнои отросток; 24 — суставная ямка; 25 — глоточнобарабанная труба, медиальнее от нее — сонное отверстие; 26 — овальное отверстие; 27 — глазничная щель; 28 — скуловой отросток височной кости; 29 — височный отросток скуловой кости; 30 — скуловой отросток лобной кости; 31 — небное отверстие; 32 — небная щель. </w:t>
      </w:r>
    </w:p>
    <w:p>
      <w:pPr>
        <w:pStyle w:val="NormalWeb"/>
        <w:rPr/>
      </w:pPr>
      <w:r>
        <w:rPr>
          <w:rFonts w:cs="Times New Roman" w:ascii="Times New Roman" w:hAnsi="Times New Roman"/>
          <w:sz w:val="16"/>
        </w:rPr>
        <w:t> </w:t>
      </w:r>
      <w:r>
        <w:rPr>
          <w:rFonts w:eastAsia="Times New Roman" w:cs="Times New Roman" w:ascii="Times New Roman" w:hAnsi="Times New Roman"/>
          <w:sz w:val="16"/>
          <w:lang w:val="ru-RU"/>
        </w:rPr>
        <w:t xml:space="preserve"> </w:t>
      </w:r>
    </w:p>
    <w:p>
      <w:pPr>
        <w:pStyle w:val="NormalWeb"/>
        <w:rPr/>
      </w:pPr>
      <w:r>
        <w:rPr>
          <w:rFonts w:cs="Times New Roman" w:ascii="Times New Roman" w:hAnsi="Times New Roman"/>
          <w:sz w:val="16"/>
          <w:lang w:val="ru-RU"/>
        </w:rPr>
        <w:t xml:space="preserve">ная щель разделены, рваное отверстие щелевидное, выделено овальное отверстие. Височные крылья крупнее глазничных, крыловидные отростки мал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решетчатой кости петуший гребень, разделяющий ямки продырявленной пластинки невысокий, лабиринт развит так сильно, что его самую крупную турбиналию называют средней ракови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височной кости чешуя и каменистая кость рано срастаются. Скуловой отросток отходит латерально и в виде крутой дуги огибает височную ямку. Позади суставной ямки есть засуставной отросток, суставного валика нет. Все это ограничивает боковые движения нижней челюсти. Сосцевидная часть каменистой кости мала, костный барабан круглый, без внутренних перегородок, мышечный и подъязычный отростки не выражены, отверстие наружного слухового прохода широкое, а канал — короткий, даже у крупных собак на превышает 1 см. Скалистая часть имеет гребень. В барабанной части имеются отверстия глоточно-барабанной трубы, а также для прохождения сонной артерии и тройничного нер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менная кость у мелких пород выпуклая, с хорошо заметной теменной поверхностью. У крупных пород сильно закрыта чешуей височной кости. Соединяясь медиальными краями, теменные кости образуют основную длину наружного сагиттального гребня. Он высокий у крупных пород длинно- и среднегодовых собак, у короткоголовых и мелких пород имеет вид слабовыраженной двойной линии или вовсе отсутствует. У среднегодовых некрупных пород наружный сагиттальный гребень разделяется на середине- длины теменных костей. По внутреннему краю теменной кости идет гребень, который вместе с гребнем каменистой и межтеменной костей образует мозжечковый намет. Лобная кость слабо (у длинноголовых) или сильно (у короткоголовых) изогнута. Ее лобная часть развита лучше, чем носовая, и содержит крупную лобную пазуху (синус). От височной ямки отграничена лобным гребнем — продолжением височной линии. Надглазничного отверстия нет, скуловой отросток мал и не доходит до лобного отростка скуловой кости — орбита не замкнута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ицевой отдел черепа (рис. 3) образован парными носовой, скуловой, слезной, верхнечелюстной, резцовой, небной, крыловидной, нижнечелюстной костями. К нему относятся также сошник, носовые раковины и подъязычная к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совая кость вогнута в разной степени (в зависимости от породы), узким концом соединяется с лобной костью. Оральный конец расширен, несет на себе небольшой медиальный и более крупный латеральный отростки. Последний присоединен к верхнечелюстной кости. Со слезной костью не имеет границ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зная кость очень мала, лицевая поверхность есть у крупных и средних по размерам собак. У переднего края глазничной поверхности — широкое отверстие слезного канал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куловая кость сильно выгнута в латеральную сторону. Передний конец ее раздвоен на слезный и челюстной отростки, задний — на лобный и височный. Лобный отросток мал, со скуловым отростком лобной кости соединен орбитальной связк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ерхнечелюстная кость имеет короткое тело, широкий небный отросток, высокую лицевую поверхность, доходящую до лобной кости. Верхнечелюстной бугор мал, лицевого гребня нет. Крылонебная ямка не отграничена от орбиты и составляет ее вентральную часть. На теле 7 альвеол: первая — для клыка, остальные — для коренных зубов. Между клыком и коренными зубами только у длинноголовых собак едва намечен беззубый край. Подглазничное отверстие широкое, расположено на уровне третьего премоляра, ведет в короткий подглазничный канал. Вместо верхнечелюстной пазухи — карман (ре-цессус), стенку которого вместе с верхнечелюстной костью образуют слезная, скуловая, небная и решетчатая к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езцовая кость имеет уплощенное тело с тремя альвеолами для резцов. Носовой отросток длинный, изогнутый, вклинивается между носовой и верхнечелюстной костями. Небный отросток короткий и узкий. Между парой небных отростков — небная щель. У короткоголовых собак между телами резцовых костей также может образоваться щель (бульдог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бная кость крупная, обрамляет хоаны, участвует в образовании крылонебной ямки. В горизонтальной пластинке много отверстий, ведущих в небный кан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вадратная кость широкая, четырехугольная, верх заднего края переходит в небольшой крюч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шник передним концом лежит на шве небных отростков верхнечелюстных костей, не заходя за уровень второго моляра. Задний конец приподнят и не касается небных костей. </w:t>
      </w:r>
    </w:p>
    <w:p>
      <w:pPr>
        <w:pStyle w:val="Normal"/>
        <w:rPr>
          <w:sz w:val="16"/>
        </w:rPr>
      </w:pPr>
      <w:r>
        <w:rPr>
          <w:sz w:val="16"/>
        </w:rPr>
        <w:drawing>
          <wp:inline distT="0" distB="0" distL="0" distR="0">
            <wp:extent cx="4200525" cy="2438400"/>
            <wp:effectExtent l="0" t="0" r="0" b="0"/>
            <wp:docPr id="8" name="kinologija_vu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nologija_vuz1-6" descr=""/>
                    <pic:cNvPicPr>
                      <a:picLocks noChangeAspect="1" noChangeArrowheads="1"/>
                    </pic:cNvPicPr>
                  </pic:nvPicPr>
                  <pic:blipFill>
                    <a:blip r:embed="rId10"/>
                    <a:srcRect l="-9" t="-15" r="-9" b="-15"/>
                    <a:stretch>
                      <a:fillRect/>
                    </a:stretch>
                  </pic:blipFill>
                  <pic:spPr bwMode="auto">
                    <a:xfrm>
                      <a:off x="0" y="0"/>
                      <a:ext cx="4200525" cy="24384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5. а — Нижнечелюстная кость; б —Подъязычная кость а: 1 — резцовый край; 2 — подбородочное отверстие; 3 — коренная часть; 4 — угловой отросток; 5 — суставной отросток; 6 — ямка большой жевательной мышцы; 7 — мышечный отросток, б: 1 — тело; 2 — малые рога; 3 — дистальный; 4 — средний и 5 — апрксимальный членик ветви; 5 — большие рог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совые раковины. Дорсальная носовая раковина длинная, имеет вторичные завитки, аборальным концом соединена с лабиринтом решетчатой кости. Вентральная носовая раковина обширна, сложно устроена, состоит из двух первичных и большого числа отходящих от них вторичных и третичных завитков. Вторая эндотурбиналия лабиринта решетчатой кости столь велика, что вклинивается между дорсальной и вентральной раковинами более чем на половину их длины, в связи с чем ее часто называют средней носовой ракови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ижнечелюстная кость (рис. 5 а) имеет мощное тело с тремя альвеолами для резцов на резцовом крае, одной — для клыка, шестью-семью для коренных зубов. Межальвеолярный беззубый край очень мал или отсутствует. Подбородочных отверстий 2 — 4. Самое малое — на уровне среднего резца, самое крупное — на уровне второго премо-ляра. У короткоголовых собак отверстия расположены каудальнее. Вентральный край у короткоголовых собак выгнут, у длинноголовых почти прямой. Сосудистая вырезка не выражена. На короткой и широкой ветви — обширная и глубокая ямка большой жевательной мышцы. Ямка крыловидной мышцы не выражена. От угла отходит угловой отросток. Суставной отросток низкий, в виде поперечного валика, лежит на уровне верхушек коренных зубов, у короткоголовых — выше. Мышечный отросток широкий и высокий, слегка отогнут. </w:t>
      </w:r>
    </w:p>
    <w:p>
      <w:pPr>
        <w:pStyle w:val="Normal"/>
        <w:rPr>
          <w:sz w:val="16"/>
        </w:rPr>
      </w:pPr>
      <w:r>
        <w:rPr>
          <w:sz w:val="16"/>
        </w:rPr>
        <w:drawing>
          <wp:inline distT="0" distB="0" distL="0" distR="0">
            <wp:extent cx="1238250" cy="990600"/>
            <wp:effectExtent l="0" t="0" r="0" b="0"/>
            <wp:docPr id="9" name="kinologija_vu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nologija_vuz1-7" descr=""/>
                    <pic:cNvPicPr>
                      <a:picLocks noChangeAspect="1" noChangeArrowheads="1"/>
                    </pic:cNvPicPr>
                  </pic:nvPicPr>
                  <pic:blipFill>
                    <a:blip r:embed="rId11"/>
                    <a:srcRect l="-29" t="-36" r="-29" b="-36"/>
                    <a:stretch>
                      <a:fillRect/>
                    </a:stretch>
                  </pic:blipFill>
                  <pic:spPr bwMode="auto">
                    <a:xfrm>
                      <a:off x="0" y="0"/>
                      <a:ext cx="1238250" cy="9906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6. Первый шейный позвонок (атлан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дорзальная дужка; 2 — центральная дужка; 3 — крыло атланта; 4 — межпозвоночное отверстие и крыловая вырезка; 5 — межпоперечное отверстие; 6 — вентральный бугор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ве нижнечелюстные кости соединены в течение всей жизни синхондрозом. Межчелюстной угол у длинноголовых составляет примерно 20°, у короткоголовых собак — 3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ъязычная кость (рис. 5 б) имеет цилиндрическое тело без язычного отростка, соединенное хрящом с рогами. Малые и большие рога цилиндрической формы и примерно одного размера. К малым рогам хрящом причленяются трехчленные ветви. Средний и дистальный членики цилиндрические, почти равные по длине. Проксимальный членик, хрящевой или соединительнотканный, присоединен к каменистой кост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келет ствола тела —позвоночный столб (позвоночник) </w:t>
      </w:r>
      <w:r>
        <w:rPr>
          <w:rFonts w:cs="Times New Roman" w:ascii="Times New Roman" w:hAnsi="Times New Roman"/>
          <w:b/>
          <w:bCs/>
          <w:sz w:val="16"/>
        </w:rPr>
        <w:t>columna</w:t>
      </w:r>
      <w:r>
        <w:rPr>
          <w:rFonts w:cs="Times New Roman" w:ascii="Times New Roman" w:hAnsi="Times New Roman"/>
          <w:b/>
          <w:bCs/>
          <w:sz w:val="16"/>
          <w:lang w:val="ru-RU"/>
        </w:rPr>
        <w:t xml:space="preserve"> </w:t>
      </w:r>
      <w:r>
        <w:rPr>
          <w:rFonts w:cs="Times New Roman" w:ascii="Times New Roman" w:hAnsi="Times New Roman"/>
          <w:b/>
          <w:bCs/>
          <w:sz w:val="16"/>
        </w:rPr>
        <w:t>vertebralis</w:t>
      </w:r>
      <w:r>
        <w:rPr>
          <w:rFonts w:cs="Times New Roman" w:ascii="Times New Roman" w:hAnsi="Times New Roman"/>
          <w:b/>
          <w:bCs/>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разован шейными — 7, грудными — 12 — 14, поясничными — 7, крестцовыми — 3, хвостовыми — 20 — 23 позвонкам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Шейный отдел скеле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атланта (рис. 6) вентральная дужка узкая, ее внутренняя поверхность образует суставную поверхность для зуба оси. Дорсальный бугорок мал, вентральный — направлен назад. Крылья большие, развернуты во фронтальной плоскости, на переднем крае несут крыловую вырезку, а в средней части — межпоперечное отверстие. </w:t>
      </w:r>
    </w:p>
    <w:p>
      <w:pPr>
        <w:pStyle w:val="NormalWeb"/>
        <w:rPr/>
      </w:pPr>
      <w:r>
        <w:rPr>
          <w:rFonts w:cs="Times New Roman" w:ascii="Times New Roman" w:hAnsi="Times New Roman"/>
          <w:sz w:val="16"/>
          <w:lang w:val="ru-RU"/>
        </w:rPr>
        <w:t xml:space="preserve">Осевой позвонок (эпистрофей) (рис. 7) имеет самое длинное тело, глубокие краниальные и каудальные позвоночные вырезки, зуб цилиндрической формы с приостренной вершиной, очень крупный гребень, нависающий над первым и третьим позвонками. </w:t>
      </w:r>
      <w:r>
        <w:rPr>
          <w:rFonts w:cs="Times New Roman" w:ascii="Times New Roman" w:hAnsi="Times New Roman"/>
          <w:sz w:val="16"/>
        </w:rPr>
        <w:t xml:space="preserve">Каудальные </w:t>
      </w:r>
    </w:p>
    <w:p>
      <w:pPr>
        <w:pStyle w:val="Normal"/>
        <w:rPr>
          <w:sz w:val="16"/>
        </w:rPr>
      </w:pPr>
      <w:r>
        <w:rPr>
          <w:sz w:val="16"/>
        </w:rPr>
        <w:drawing>
          <wp:inline distT="0" distB="0" distL="0" distR="0">
            <wp:extent cx="1104900" cy="933450"/>
            <wp:effectExtent l="0" t="0" r="0" b="0"/>
            <wp:docPr id="10" name="kinologija_vu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nologija_vuz1-8" descr=""/>
                    <pic:cNvPicPr>
                      <a:picLocks noChangeAspect="1" noChangeArrowheads="1"/>
                    </pic:cNvPicPr>
                  </pic:nvPicPr>
                  <pic:blipFill>
                    <a:blip r:embed="rId12"/>
                    <a:srcRect l="-33" t="-39" r="-33" b="-39"/>
                    <a:stretch>
                      <a:fillRect/>
                    </a:stretch>
                  </pic:blipFill>
                  <pic:spPr bwMode="auto">
                    <a:xfrm>
                      <a:off x="0" y="0"/>
                      <a:ext cx="1104900" cy="9334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7. Второй шейный позвон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зубовидный отросток; 2 — межпоперечное отверстие; 3 — тело позвонка; 4 —» поперечнореберный отросток; 5 — гребень эпистрофея н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ставные отростки расположены у основания гребня и несут на себе маленькие сосцевидные отростки. Поперечнореберные отростки направлены латеро-вентраль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остальных шейных позвонков длина тел уменьшается в кау-дальном направлении, вентральный гребень выражен на заднем участке тел, головки и ямки плоские, дужки высокие, остистые отростки увеличиваются к седьмому (на третьем — отсутствует) позвонку, по-перечнореберные отростки, как у осевого позвонка, сосцевидные отростки увеличиваются в каудальном направлении. На седьмом позвонке появляются слабо выраженные каудальные реберные ямк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келет грудного отдела — грудная клет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едставлен тринадцатью, редко двенадцатью или четырнадцатью, позвонками, таким же количеством пар ребер и грудной костью. В целом имеет бочкообразный вид с округлым входным отверстием и широкими межреберными промежутк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 первого по девятый грудные позвонки (рис. 8 а) имеют одинаковые по размерам тела, толстые изогнутые, с несколько расширенными концами остистые отростки, вершинами направленные кау-дально. У одиннадцатого позвонка — антиклинального (диафраг-мального) — остистый отросток имеет вид треугольника, вершиной направленного вверх. У последних грудных позвонков тела увеличиваются, остистые отростки наклонены краниально, краниальные суставные отростки повернуты суставными поверхностями медиально, а каудальные, латерально. Сосцевидные отростки, направленные краниально, переместились на поперечные, а затем на краниальные суставные отростки. С 8-го по 10-й позвонки на них появляются доба- </w:t>
      </w:r>
    </w:p>
    <w:p>
      <w:pPr>
        <w:pStyle w:val="Normal"/>
        <w:rPr>
          <w:sz w:val="16"/>
        </w:rPr>
      </w:pPr>
      <w:r>
        <w:rPr>
          <w:sz w:val="16"/>
        </w:rPr>
        <w:drawing>
          <wp:inline distT="0" distB="0" distL="0" distR="0">
            <wp:extent cx="1323340" cy="2762885"/>
            <wp:effectExtent l="0" t="0" r="0" b="0"/>
            <wp:docPr id="11" name="kinologija_vu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nologija_vuz1-9" descr=""/>
                    <pic:cNvPicPr>
                      <a:picLocks noChangeAspect="1" noChangeArrowheads="1"/>
                    </pic:cNvPicPr>
                  </pic:nvPicPr>
                  <pic:blipFill>
                    <a:blip r:embed="rId13"/>
                    <a:srcRect l="-33" t="-16" r="-33" b="-16"/>
                    <a:stretch>
                      <a:fillRect/>
                    </a:stretch>
                  </pic:blipFill>
                  <pic:spPr bwMode="auto">
                    <a:xfrm>
                      <a:off x="0" y="0"/>
                      <a:ext cx="1323340" cy="2762885"/>
                    </a:xfrm>
                    <a:prstGeom prst="rect">
                      <a:avLst/>
                    </a:prstGeom>
                  </pic:spPr>
                </pic:pic>
              </a:graphicData>
            </a:graphic>
          </wp:inline>
        </w:drawing>
      </w:r>
      <w:r>
        <w:rPr>
          <w:sz w:val="16"/>
        </w:rPr>
        <w:drawing>
          <wp:inline distT="0" distB="0" distL="0" distR="0">
            <wp:extent cx="1133475" cy="1619250"/>
            <wp:effectExtent l="0" t="0" r="0" b="0"/>
            <wp:docPr id="12" name="kinologija_vuz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nologija_vuz1-10" descr=""/>
                    <pic:cNvPicPr>
                      <a:picLocks noChangeAspect="1" noChangeArrowheads="1"/>
                    </pic:cNvPicPr>
                  </pic:nvPicPr>
                  <pic:blipFill>
                    <a:blip r:embed="rId14"/>
                    <a:srcRect l="-39" t="-28" r="-39" b="-28"/>
                    <a:stretch>
                      <a:fillRect/>
                    </a:stretch>
                  </pic:blipFill>
                  <pic:spPr bwMode="auto">
                    <a:xfrm>
                      <a:off x="0" y="0"/>
                      <a:ext cx="1133475" cy="16192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8. Скелет грудного отдел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 позвонок: 1 — головка; 2 — ямка; 3 — тело; 4 — краниальная и 5 — каудальная реберная ямка; б — поперечный отросток; 7 — сосцевидный отросток; 8 — поперечная реберная ямка; 9 — каудальная позвоночная вырезка; 10 — каудальный суставной отросток; И — остистый отросток. 6 — грудина: 1 — рукоятка; 2 — тело; 3 — мечевидный хрящ; 4 — реберные хрящ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чные отростки, расположенные в боковых сагиттальных плоскостях, что упрочивает соединения позвонков. Поперечные отростки в каудальном направлении уменьшаются, как и поперечные реберные ямки на ни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ебра дугообразно изогнутые, цилиндрические, у первых пяти несколько уплощенные стернальные концы тел. Изогнутость ребер увеличивается до восьмого, ширина — до четвертого, длина — до седьмого, а с девятого уменьшается. Девять ребер истинные, остальные — ложные. У последнего ребра хрящ короткий, не доходит до соединения с предыдущим ребром. Головка и бугорок хорошо выражены у средних ребер, у каудальных — сливаются. Мышечный и сосудистый желоба слабо выражены или отсутствую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рудина (рис. 8 6) состоит из восьми цилиндрических сегментов с утолщениями в швах между сегментами. Рукоятка сильно выступает вперед притупленной хрящевой верхушкой. Мечевидный отросток короткий, разной формы. </w:t>
      </w:r>
    </w:p>
    <w:p>
      <w:pPr>
        <w:pStyle w:val="Normal"/>
        <w:rPr>
          <w:sz w:val="16"/>
        </w:rPr>
      </w:pPr>
      <w:r>
        <w:rPr>
          <w:sz w:val="16"/>
        </w:rPr>
        <w:drawing>
          <wp:inline distT="0" distB="0" distL="0" distR="0">
            <wp:extent cx="1619250" cy="1771650"/>
            <wp:effectExtent l="0" t="0" r="0" b="0"/>
            <wp:docPr id="13" name="kinologija_vuz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nologija_vuz1-11" descr=""/>
                    <pic:cNvPicPr>
                      <a:picLocks noChangeAspect="1" noChangeArrowheads="1"/>
                    </pic:cNvPicPr>
                  </pic:nvPicPr>
                  <pic:blipFill>
                    <a:blip r:embed="rId15"/>
                    <a:srcRect l="-22" t="-20" r="-22" b="-20"/>
                    <a:stretch>
                      <a:fillRect/>
                    </a:stretch>
                  </pic:blipFill>
                  <pic:spPr bwMode="auto">
                    <a:xfrm>
                      <a:off x="0" y="0"/>
                      <a:ext cx="1619250" cy="1771650"/>
                    </a:xfrm>
                    <a:prstGeom prst="rect">
                      <a:avLst/>
                    </a:prstGeom>
                  </pic:spPr>
                </pic:pic>
              </a:graphicData>
            </a:graphic>
          </wp:inline>
        </w:drawing>
      </w:r>
      <w:r>
        <w:rPr>
          <w:sz w:val="16"/>
        </w:rPr>
        <w:drawing>
          <wp:inline distT="0" distB="0" distL="0" distR="0">
            <wp:extent cx="1313815" cy="1619250"/>
            <wp:effectExtent l="0" t="0" r="0" b="0"/>
            <wp:docPr id="14" name="kinologija_vuz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nologija_vuz1-12" descr=""/>
                    <pic:cNvPicPr>
                      <a:picLocks noChangeAspect="1" noChangeArrowheads="1"/>
                    </pic:cNvPicPr>
                  </pic:nvPicPr>
                  <pic:blipFill>
                    <a:blip r:embed="rId16"/>
                    <a:srcRect l="-34" t="-27" r="-34" b="-27"/>
                    <a:stretch>
                      <a:fillRect/>
                    </a:stretch>
                  </pic:blipFill>
                  <pic:spPr bwMode="auto">
                    <a:xfrm>
                      <a:off x="0" y="0"/>
                      <a:ext cx="1313815" cy="16192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9. Скелет поясницы и крест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 поясничный позвонок: 1 — тело; 2 — поперечнореберный отросток; 3 — головка; 4 — краниальный суставной отросток; 5 — остистый отросток; 6 — каудальный суставной отросток; 7 — добавочный отросток; 8 — ямка позвонка б — крестцовая кость: 1 — краниальные суставные отростки; 2 — остистые отростки; 3 — головка; 4 — крыло; 5 — дорзальные крестцовые отверстия; 6 — рудименты суставных отростко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ясничный отде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разован чаще семью, но может 6 — 8 позвонками (рис. 9 а). Изменения их количества часты у такс. Тела поясничных позвонков массивны, у 4-го, 5-го и 6-го самые большие. Головки, ямки и гребень уплощены. Поперечнореберные отростки направлены краниовентраль-но, свободные концы их расширены. Краниальные суставные отростки сливаются с сосцевидными и охватывают каудальные суставные отростки. Добавочные отростки в виде шипов под каудальными суставными отростками хорошо развиты на первых поясничных позвонках. Остистые отростки мощные, наклонены краниально. Эти несколько гряд отростков позволяют мускулатуре облегать поясницу и сверху и с боку, разрешая боковые движения.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рестцовый отде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разован тремя сросшимся позвонками, к которым в 30% случаев прирастает последний (8-й) поясничный или первый хвостовой позвонок. Срастание крестцовых позвонков в единую крестцовую кость т (рис. 9 б) у разных пород происходит от шести месяцев до второго года. Тело крестцовой кости выгнуто (у самок больше, чем у самцов), тела и основания остистых отростков слились. Крылья развернуты в сагиттальной плоскости, дорсальных и вентральных отверстий по два на каждой стороне кости. Краниальные суставные отростки почти одной высоты с остистым отростком.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Хвостовой отде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хвостовом отделе первые пять позвонков хорошо развиты, первый может срастаться с крестцом. На краниовентральных частях тел 4 — 10-го позвонков развиты гемальные дуги — сначала целые, потом в виде уменьшающихся отростко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ериферический скелет—скелет конечност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иферический скелет делится на скелет поясов и свободных конечносте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келет грудной конеч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келет пояса грудной конечности образован только лопаткой, т.к. коракоидная кость (как у всех плацентарных) редуцировалась до коракоидного отростка лопатки, а ключица — до небольшой косточки , вставленной в плечеголовную мышцу или отсутствует. У собаки, если она сохранилась, имеет вид пластинки длиной от 6 до 12 мм и шириной у крупных пород до 4 мм. </w:t>
      </w:r>
    </w:p>
    <w:p>
      <w:pPr>
        <w:pStyle w:val="NormalWeb"/>
        <w:rPr/>
      </w:pPr>
      <w:r>
        <w:rPr>
          <w:rFonts w:cs="Times New Roman" w:ascii="Times New Roman" w:hAnsi="Times New Roman"/>
          <w:sz w:val="16"/>
          <w:lang w:val="ru-RU"/>
        </w:rPr>
        <w:t xml:space="preserve">Лопатка (рис. 10 а) со скошенным краниальным углом. Ость проходит почти по середине латеральной поверхности, так что предостная и заостная ямки равны по величине. Акромион большой с отходящим от него крючковидным отростком. У некоторых пород (таксы) ость </w:t>
      </w:r>
      <w:r>
        <w:rPr>
          <w:rFonts w:cs="Times New Roman" w:ascii="Times New Roman" w:hAnsi="Times New Roman"/>
          <w:sz w:val="16"/>
        </w:rPr>
        <w:t>S</w:t>
      </w:r>
      <w:r>
        <w:rPr>
          <w:rFonts w:cs="Times New Roman" w:ascii="Times New Roman" w:hAnsi="Times New Roman"/>
          <w:sz w:val="16"/>
          <w:lang w:val="ru-RU"/>
        </w:rPr>
        <w:t xml:space="preserve">-образно изогнута и несет на себе крупный бугор ости, развернутый каудально; акромион при этом развернут краниально. На каудальном крае около шейки лопатки заметен позадисуставной (засуставной) бугор. </w:t>
      </w:r>
    </w:p>
    <w:p>
      <w:pPr>
        <w:pStyle w:val="NormalWeb"/>
        <w:rPr/>
      </w:pPr>
      <w:r>
        <w:rPr>
          <w:rFonts w:cs="Times New Roman" w:ascii="Times New Roman" w:hAnsi="Times New Roman"/>
          <w:sz w:val="16"/>
          <w:lang w:val="ru-RU"/>
        </w:rPr>
        <w:t xml:space="preserve">Плечевая кость (рис. 106) длинная, слегка </w:t>
      </w:r>
      <w:r>
        <w:rPr>
          <w:rFonts w:cs="Times New Roman" w:ascii="Times New Roman" w:hAnsi="Times New Roman"/>
          <w:sz w:val="16"/>
        </w:rPr>
        <w:t>S</w:t>
      </w:r>
      <w:r>
        <w:rPr>
          <w:rFonts w:cs="Times New Roman" w:ascii="Times New Roman" w:hAnsi="Times New Roman"/>
          <w:sz w:val="16"/>
          <w:lang w:val="ru-RU"/>
        </w:rPr>
        <w:t xml:space="preserve">-образно изогнута и сдавлена с боков. У коротконогих пород короче, толще, более изогнута и закручена вдоль оси. Головка отставлена в сторону, так что угол между осями головки и тела кости составляет 115 — 120°. Большой бугор не выступает выше головки, за исключением коротконогих пород, у которых он выше на 3 — 5 мм. Венечная и локтевая ямки дис- </w:t>
      </w:r>
    </w:p>
    <w:p>
      <w:pPr>
        <w:pStyle w:val="Normal"/>
        <w:rPr>
          <w:sz w:val="16"/>
        </w:rPr>
      </w:pPr>
      <w:r>
        <w:rPr>
          <w:sz w:val="16"/>
        </w:rPr>
        <w:drawing>
          <wp:inline distT="0" distB="0" distL="0" distR="0">
            <wp:extent cx="1352550" cy="1781175"/>
            <wp:effectExtent l="0" t="0" r="0" b="0"/>
            <wp:docPr id="15" name="kinologija_vuz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nologija_vuz1-13" descr=""/>
                    <pic:cNvPicPr>
                      <a:picLocks noChangeAspect="1" noChangeArrowheads="1"/>
                    </pic:cNvPicPr>
                  </pic:nvPicPr>
                  <pic:blipFill>
                    <a:blip r:embed="rId17"/>
                    <a:srcRect l="-33" t="-25" r="-33" b="-25"/>
                    <a:stretch>
                      <a:fillRect/>
                    </a:stretch>
                  </pic:blipFill>
                  <pic:spPr bwMode="auto">
                    <a:xfrm>
                      <a:off x="0" y="0"/>
                      <a:ext cx="1352550" cy="1781175"/>
                    </a:xfrm>
                    <a:prstGeom prst="rect">
                      <a:avLst/>
                    </a:prstGeom>
                  </pic:spPr>
                </pic:pic>
              </a:graphicData>
            </a:graphic>
          </wp:inline>
        </w:drawing>
      </w:r>
      <w:r>
        <w:rPr>
          <w:sz w:val="16"/>
        </w:rPr>
        <w:drawing>
          <wp:inline distT="0" distB="0" distL="0" distR="0">
            <wp:extent cx="762000" cy="1885950"/>
            <wp:effectExtent l="0" t="0" r="0" b="0"/>
            <wp:docPr id="16" name="kinologija_vuz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nologija_vuz1-14" descr=""/>
                    <pic:cNvPicPr>
                      <a:picLocks noChangeAspect="1" noChangeArrowheads="1"/>
                    </pic:cNvPicPr>
                  </pic:nvPicPr>
                  <pic:blipFill>
                    <a:blip r:embed="rId18"/>
                    <a:srcRect l="-47" t="-19" r="-47" b="-19"/>
                    <a:stretch>
                      <a:fillRect/>
                    </a:stretch>
                  </pic:blipFill>
                  <pic:spPr bwMode="auto">
                    <a:xfrm>
                      <a:off x="0" y="0"/>
                      <a:ext cx="762000" cy="18859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0 а, 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 лопатка: 1 — надсуставной бугорок; 2 — краниальный край; 3 — предостная ямка; 4 — ость; 5 — заостная ямка; 6 — дорсальный край; 7 — каудальный угол; 8 — каудальный край; 9 — акромион; 10 — засуставной бугор; 11 — суставная ямка б — плечевая кость: 1 — большой бугор; 2 — межбугорковый желоб; 3 — малый бугор; 4 — гребень; 5 — суставной блок; 6 — мыщелки; 7 — латеральный надмыще-лок; 8 — надблоковое отверстие; 9 — дельтовидная шероховатость; 10 — шейка; 11 — голов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льного эпифиза у большинства пород (не у такс и фокстерьеров) соединяются надблоковым отверсти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ти предплечья (рис. 10 в) обе развиты по всей длине, соединены подвижно — суставами. Межкостное пространство почти на всем протяжении закрыто связкой. Лучевая кость уплощена кранио-каудально, на каудомедиальной поверхности проксимального эпифиза и латеральной поверхности дистального эпифиза имеет суставные поверхности для сочленения с локтевой костью, лучевая шероховатость сдвинута медиально. Локтевая кость длиннее и тоньше лучевой, локтевой отросток высокий и мощный, на медиальной поверхности эпифизов — суставные поверхности, для сочленения с лучевой костью. Дистальный конец кости выступает в виде шиловидного отростка. </w:t>
      </w:r>
    </w:p>
    <w:p>
      <w:pPr>
        <w:pStyle w:val="NormalWeb"/>
        <w:rPr/>
      </w:pPr>
      <w:r>
        <w:rPr>
          <w:rFonts w:cs="Times New Roman" w:ascii="Times New Roman" w:hAnsi="Times New Roman"/>
          <w:sz w:val="16"/>
          <w:lang w:val="ru-RU"/>
        </w:rPr>
        <w:t xml:space="preserve">Кости кисти (рис. 10 в.г). Запястье состоит из двух рядов коротких костей. В проксимальном ряду лучевая кость срослась с промежуточной, образовав промежуточнолучевую кость. </w:t>
      </w:r>
      <w:r>
        <w:rPr>
          <w:rFonts w:cs="Times New Roman" w:ascii="Times New Roman" w:hAnsi="Times New Roman"/>
          <w:sz w:val="16"/>
        </w:rPr>
        <w:t xml:space="preserve">Добавочная — не- </w:t>
      </w:r>
    </w:p>
    <w:p>
      <w:pPr>
        <w:pStyle w:val="Normal"/>
        <w:rPr>
          <w:sz w:val="16"/>
        </w:rPr>
      </w:pPr>
      <w:r>
        <w:rPr>
          <w:sz w:val="16"/>
        </w:rPr>
        <w:drawing>
          <wp:inline distT="0" distB="0" distL="0" distR="0">
            <wp:extent cx="1581150" cy="3018790"/>
            <wp:effectExtent l="0" t="0" r="0" b="0"/>
            <wp:docPr id="17" name="kinologija_vuz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nologija_vuz1-15" descr=""/>
                    <pic:cNvPicPr>
                      <a:picLocks noChangeAspect="1" noChangeArrowheads="1"/>
                    </pic:cNvPicPr>
                  </pic:nvPicPr>
                  <pic:blipFill>
                    <a:blip r:embed="rId19"/>
                    <a:srcRect l="-28" t="-15" r="-28" b="-15"/>
                    <a:stretch>
                      <a:fillRect/>
                    </a:stretch>
                  </pic:blipFill>
                  <pic:spPr bwMode="auto">
                    <a:xfrm>
                      <a:off x="0" y="0"/>
                      <a:ext cx="1581150" cy="3018790"/>
                    </a:xfrm>
                    <a:prstGeom prst="rect">
                      <a:avLst/>
                    </a:prstGeom>
                  </pic:spPr>
                </pic:pic>
              </a:graphicData>
            </a:graphic>
          </wp:inline>
        </w:drawing>
      </w:r>
      <w:r>
        <w:rPr>
          <w:sz w:val="16"/>
        </w:rPr>
        <w:drawing>
          <wp:inline distT="0" distB="0" distL="0" distR="0">
            <wp:extent cx="2076450" cy="3248660"/>
            <wp:effectExtent l="0" t="0" r="0" b="0"/>
            <wp:docPr id="18" name="kinologija_vuz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inologija_vuz1-16" descr=""/>
                    <pic:cNvPicPr>
                      <a:picLocks noChangeAspect="1" noChangeArrowheads="1"/>
                    </pic:cNvPicPr>
                  </pic:nvPicPr>
                  <pic:blipFill>
                    <a:blip r:embed="rId20"/>
                    <a:srcRect l="-22" t="-14" r="-22" b="-14"/>
                    <a:stretch>
                      <a:fillRect/>
                    </a:stretch>
                  </pic:blipFill>
                  <pic:spPr bwMode="auto">
                    <a:xfrm>
                      <a:off x="0" y="0"/>
                      <a:ext cx="2076450" cy="324866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0 в, 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 кости предплечья: 1 — лучевая кость; 2 — ямка головки; 3 — блоковая вырезка; 4 — клювовидный отросток; 5 — локтевой бугор; 6 — межкостное пространство; 7 — локтевая кость; 8 медиальный шиловидный отросток; 9 — латеральный шиловидный отрост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 — скелет правой передней лапы собаки со спинковой стороны: 1 — лучевая кость; 2 — локтевая кость; 3 — лучевая и промежуточная запястные кости; 4 — локтевая запястная кость; 5 — добавочная кость; 6, 7, 8 — запястные 2, 3 и 4 + 5 кости; 9 — вторая фаланга 1-го пальца; 10, 11, 12, 13 — пястные 2, 3, 4 и 5 кости; 14, 15, 16 — 1, 2 и 3 фаланги 5-го паль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льшая, играет роль сесамовидной кости в сухожилии длинного абдуктора первого пальца. В дистальном ряду — запястные первая очень маленькая, вторая, третья, сросшиеся четвертая и пятая. Вияс-ти пять костей. Самые крупные — третья и четвертая, самая короткая — первая. Первый палец висячий, имеет две фаланги — дисталь-ную (когтевую) и среднюю. У остальных пальцев по три фаланги. Проксимальная и средняя типичны. Дистальная — когтевая,. треугольной формы с расширенным проксимальным концом, окруженным когтевым гребнем, на котором различают сгибательный когтевой бугорок и разгибательный когтевой отросток. </w:t>
      </w:r>
    </w:p>
    <w:p>
      <w:pPr>
        <w:pStyle w:val="Normal"/>
        <w:rPr>
          <w:sz w:val="16"/>
        </w:rPr>
      </w:pPr>
      <w:r>
        <w:rPr>
          <w:sz w:val="16"/>
        </w:rPr>
        <w:drawing>
          <wp:inline distT="0" distB="0" distL="0" distR="0">
            <wp:extent cx="2342515" cy="1647825"/>
            <wp:effectExtent l="0" t="0" r="0" b="0"/>
            <wp:docPr id="19" name="kinologija_vuz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nologija_vuz1-17" descr=""/>
                    <pic:cNvPicPr>
                      <a:picLocks noChangeAspect="1" noChangeArrowheads="1"/>
                    </pic:cNvPicPr>
                  </pic:nvPicPr>
                  <pic:blipFill>
                    <a:blip r:embed="rId21"/>
                    <a:srcRect l="-19" t="-27" r="-19" b="-27"/>
                    <a:stretch>
                      <a:fillRect/>
                    </a:stretch>
                  </pic:blipFill>
                  <pic:spPr bwMode="auto">
                    <a:xfrm>
                      <a:off x="0" y="0"/>
                      <a:ext cx="2342515" cy="1647825"/>
                    </a:xfrm>
                    <a:prstGeom prst="rect">
                      <a:avLst/>
                    </a:prstGeom>
                  </pic:spPr>
                </pic:pic>
              </a:graphicData>
            </a:graphic>
          </wp:inline>
        </w:drawing>
      </w:r>
      <w:r>
        <w:rPr>
          <w:sz w:val="16"/>
        </w:rPr>
        <w:drawing>
          <wp:inline distT="0" distB="0" distL="0" distR="0">
            <wp:extent cx="714375" cy="1847850"/>
            <wp:effectExtent l="0" t="0" r="0" b="0"/>
            <wp:docPr id="20" name="kinologija_vuz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nologija_vuz1-18" descr=""/>
                    <pic:cNvPicPr>
                      <a:picLocks noChangeAspect="1" noChangeArrowheads="1"/>
                    </pic:cNvPicPr>
                  </pic:nvPicPr>
                  <pic:blipFill>
                    <a:blip r:embed="rId22"/>
                    <a:srcRect l="-50" t="-19" r="-50" b="-19"/>
                    <a:stretch>
                      <a:fillRect/>
                    </a:stretch>
                  </pic:blipFill>
                  <pic:spPr bwMode="auto">
                    <a:xfrm>
                      <a:off x="0" y="0"/>
                      <a:ext cx="714375" cy="1847850"/>
                    </a:xfrm>
                    <a:prstGeom prst="rect">
                      <a:avLst/>
                    </a:prstGeom>
                  </pic:spPr>
                </pic:pic>
              </a:graphicData>
            </a:graphic>
          </wp:inline>
        </w:drawing>
      </w:r>
      <w:r>
        <w:rPr>
          <w:sz w:val="16"/>
        </w:rPr>
        <w:drawing>
          <wp:inline distT="0" distB="0" distL="0" distR="0">
            <wp:extent cx="381000" cy="551815"/>
            <wp:effectExtent l="0" t="0" r="0" b="0"/>
            <wp:docPr id="21" name="kinologija_vuz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nologija_vuz1-19" descr=""/>
                    <pic:cNvPicPr>
                      <a:picLocks noChangeAspect="1" noChangeArrowheads="1"/>
                    </pic:cNvPicPr>
                  </pic:nvPicPr>
                  <pic:blipFill>
                    <a:blip r:embed="rId23"/>
                    <a:srcRect l="-118" t="-80" r="-118" b="-80"/>
                    <a:stretch>
                      <a:fillRect/>
                    </a:stretch>
                  </pic:blipFill>
                  <pic:spPr bwMode="auto">
                    <a:xfrm>
                      <a:off x="0" y="0"/>
                      <a:ext cx="381000" cy="55181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1 а, б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 тазовые кости: 1 — 7 — подвздошная кость; 1 — ее крыло; 2 — крестцовый бугор; 3 — ягодичная линия; 4 — большая седалищная вырезка; 5 — седялищная ость; 6 — моклок (латеральный бугор); 7 — тело; 8 — суставная впадина; 9 — лонная кость; 10 — запертое отверстие; 11 — седалищная кость; 12 — седалищный бугор; 13 — малая сдедалищная вырез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6 —бедренная кость: 1 — головка; 2 — ямка; 3 — малый вертел; 4 — медиальный подмыщелок; 5 — медиальный мыщелок; 6 — межмыщелковая ямка; 7 — латеральный мыщелок; 8 — поверхности для сесамовидных костей; 9 — надмыщелковая ямка (шероховатость); 10 — вертлужная ямка; 11 — большой вертел; 12 — коленная чаш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уровне пястно-пальцевого сустава на каждом пальце с пальмарной стороны лежат по две маленьких сесамовидных кости, с дорсальной стороны — по одно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келет тазовой конеч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яс тазовой конечности образован двумя тазовыми костями (рис. 11 я), соединенными в симфизе. Тазовая кость образована сросшимися подвздошной, лонной и седалищной костями. У подвздошной кости крыло развернуто в сагиттальной плоскости так, что причле-няется ушковиднои поверхностью к соименной поверхности крестца с латеральной стороны, гребень выгнут, бугры уплощены и плохо выражены. Крестцовый бугор направлен медиодорсально, маклок — латеровентрально. Ость низкая, седалищные вырезки плоские. Суставные впадины с глубокой вырезкой, развернуты латеровентрально. Подвздошнолонное возвышение лонной кости хорошо выражено, так же как и лонный бугор у самцов. Тело седалищной кости уплощено, </w:t>
      </w:r>
    </w:p>
    <w:p>
      <w:pPr>
        <w:pStyle w:val="Normal"/>
        <w:rPr>
          <w:sz w:val="16"/>
        </w:rPr>
      </w:pPr>
      <w:r>
        <w:rPr>
          <w:sz w:val="16"/>
        </w:rPr>
        <w:drawing>
          <wp:inline distT="0" distB="0" distL="0" distR="0">
            <wp:extent cx="970915" cy="3085465"/>
            <wp:effectExtent l="0" t="0" r="0" b="0"/>
            <wp:docPr id="22" name="kinologija_vuz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nologija_vuz1-20" descr=""/>
                    <pic:cNvPicPr>
                      <a:picLocks noChangeAspect="1" noChangeArrowheads="1"/>
                    </pic:cNvPicPr>
                  </pic:nvPicPr>
                  <pic:blipFill>
                    <a:blip r:embed="rId24"/>
                    <a:srcRect l="-45" t="-15" r="-45" b="-15"/>
                    <a:stretch>
                      <a:fillRect/>
                    </a:stretch>
                  </pic:blipFill>
                  <pic:spPr bwMode="auto">
                    <a:xfrm>
                      <a:off x="0" y="0"/>
                      <a:ext cx="970915" cy="3085465"/>
                    </a:xfrm>
                    <a:prstGeom prst="rect">
                      <a:avLst/>
                    </a:prstGeom>
                  </pic:spPr>
                </pic:pic>
              </a:graphicData>
            </a:graphic>
          </wp:inline>
        </w:drawing>
      </w:r>
      <w:r>
        <w:rPr>
          <w:sz w:val="16"/>
        </w:rPr>
        <w:drawing>
          <wp:inline distT="0" distB="0" distL="0" distR="0">
            <wp:extent cx="1238250" cy="2905125"/>
            <wp:effectExtent l="0" t="0" r="0" b="0"/>
            <wp:docPr id="23" name="kinologija_vuz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nologija_vuz1-21" descr=""/>
                    <pic:cNvPicPr>
                      <a:picLocks noChangeAspect="1" noChangeArrowheads="1"/>
                    </pic:cNvPicPr>
                  </pic:nvPicPr>
                  <pic:blipFill>
                    <a:blip r:embed="rId25"/>
                    <a:srcRect l="-29" t="-12" r="-29" b="-12"/>
                    <a:stretch>
                      <a:fillRect/>
                    </a:stretch>
                  </pic:blipFill>
                  <pic:spPr bwMode="auto">
                    <a:xfrm>
                      <a:off x="0" y="0"/>
                      <a:ext cx="1238250" cy="29051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1 в, 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 кости голени: 1 — большая берцовая кость; 2 — гребень большой берцовой кости; 3 — межмыщелковое возвышение; 4 — латеральный мыщелок; 5 — головка и 6 — тело малой берцовой кости; 7 — латеральная лодыжка; 8 — медиальная лодыжка г — кости стопы: 1 — большеберцовая кость; 2 — малоберцовая кость; 3 — таранная кость; 4 — пяточная кость; 5 — центральная кость; 6 — заплюсневая 2-я кость; 7 — заплюсневая 3-я кость; 8 — заплюсневая 4 + 5-я кость; 9 — плюсневые кости; 10, 11, 12 — фаланги пальцев '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вернуто во фронтальной плоскости, седалищный бугор имеет два угла и шероховатость между ни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едренная кость (рис. 116) длинная, с округлым телом. Головка выступает от тела краниомедиально. Большой вертел не выше головки. Гребни блока коленной чашки одинаковые по высоте. Коленная чашка бобовидной форм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ти голени — большая и малая берцовые — (рис. 11 в) развиты по всей длине и причленяются друг к другу суставами на прокси-мальном и дистальном эпифизах, в связи с чем на большой берцовой с латеральной стороны, а у малоберцовой с медиальной стороны имеются суставные поверхности, гладкие на проксимальном и шероховатые — на дистальном эпифизах. На большой берцовой кости гребень хорошо выражен, межмыщелковое возвышение небольшое. Малоберцовая кость имеет вид тонкой пластинки, несколько перекрученной по продольной ос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ти стопы (рис. 11 г). Заплюсна образована тремя рядами костей. В просимальном ряду — таранная и пяточная кости. На последней сильно развит пяточный бугор с желобом для сухожилия поверхностного пальцевого сгибателя. Под таранной лежит центральная кость заплюсны. Дистальный ряд образован пятью костями, из которых первая и вторая мелкие, четвертая и пятая — срослись. Из плюсневых костей полно развиты вторая — пятая. Первая может присутствовать в виде горошины и к ней может причленяться первый палец из двух фаланг в виде "волчьего когтя". В остальном кости плюсны и пальцев имеют то же строение, как и на грудной конечности, отличаясь несколько большей длино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оединения костей скеле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единение костей головы происходит с помощью швов, образованных либо соединительной тканью, либо хрящевой (между первичными костями). С возрастом швы окостеневают и становятся менее заметны. У мелких пород собак в течение всей жизни могут сохраняться лобный и затылочные роднички. Височно-нижнечелюстной сустав сложный, так как содержит диск из волокнистого хрящ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единения ствола тела. Затылочно-атлантный и атлантоосевой суставы без особенностей. Тела остальных позвонков соединены дисками волокнистого хряща. Они постепенно утолщаются к концу грудного — началу поясничного отдела, в пояснице становятся тоньше и вновь утолщаются в хвост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ежду дугами позвонков — эластические желтые связки. Выйная связка представлена только канатиком, растянутым между гребнем второго шейного и остистым отростком первого грудного позвонков, где переходит в над остистую связку, которая идет до первых хвостовых позвонков. Вентральная продольная связка начинается от середины грудного отдела и идет до крест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единения позвонков в области суставных отростков, а также присоединения ребер к позвонкам без особенносте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оединения костей конечност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единения костей грудной конечности. Лопатка присоединяется синсаркозом.Лопаткоплечевой сустав простой, многоосный, упроченный внутри капсульными связками. Диаметр суставной впадины лопатки в 2 — 3 раза меньше головки плечевой кости, что позволяет больший размах движений при наличии карманов капсулы. Флексия — экстензия возможны на 120°, аддукция — абдукция — на 50 — 60°, ротация — на 35 —45°.Особенностью этого сустава является наличие поперечной связки между буграми плечевой кости. При ее отрыве сухожилие двуглавой мышцы плеча при сгибании соскальзывают с желоба через малый бугор на медиальную сторону. Чтобы избежать боли, собака держит конечность выпрямлен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октевой сустав сложный, двухосный, так как кости предплечья связаны не только с плечевой костью, но и друг с другом — проксимальным лучелоктевым суставом. В нем различают межкостную мембрану и кольцевую связку лучевой кости, которая, начинаясь на латеральном связочном бугорке лучевой кости, перекидывается через лучевую кость и оканчивается на медиальном крае локтевой кости. Кроме флексии — экстензии в суставе возможны супинация до 50° и пронация до 2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апястный сустав (рис. 12 а, б) сложный, двухосный. Из-за косого расположения рядов костей сгибание сопровождается отведением лапы на 20 — 30°. Длинных боковых связок нет, только короткие. Остальной связочный аппарат, как у других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ястно-палъцевые и проксимальные межфаланговые — типичные простые одноосные суставы. Дисталъные межфаланговые суставы (рис. 12 в) — простые одноосные, кроме обычного связочного аппарата имеют двойную дорсальную эластическую связку, которая закрепляется по краям разгибательного отростка и удерживает коготь в положении, исключающем касание земл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единения костей тазовой конечности. Тазовый пояс присоединяется к стволу тела тугим суставом между ушковидными поверхностями крестца и подвздошной кости, а также крестцово-подвздош-ной и крестцово-седалищной связками. Тазовые кости соединены симфизом, а в пределах каждой срастаются в области суставной впадины, как у всех млекопитающих. </w:t>
      </w:r>
    </w:p>
    <w:p>
      <w:pPr>
        <w:pStyle w:val="Normal"/>
        <w:rPr>
          <w:sz w:val="16"/>
        </w:rPr>
      </w:pPr>
      <w:r>
        <w:rPr>
          <w:sz w:val="16"/>
        </w:rPr>
        <w:drawing>
          <wp:inline distT="0" distB="0" distL="0" distR="0">
            <wp:extent cx="5039360" cy="2237105"/>
            <wp:effectExtent l="0" t="0" r="0" b="0"/>
            <wp:docPr id="24" name="kinologija_vuz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nologija_vuz1-22" descr=""/>
                    <pic:cNvPicPr>
                      <a:picLocks noChangeAspect="1" noChangeArrowheads="1"/>
                    </pic:cNvPicPr>
                  </pic:nvPicPr>
                  <pic:blipFill>
                    <a:blip r:embed="rId26"/>
                    <a:srcRect l="-9" t="-20" r="-9" b="-20"/>
                    <a:stretch>
                      <a:fillRect/>
                    </a:stretch>
                  </pic:blipFill>
                  <pic:spPr bwMode="auto">
                    <a:xfrm>
                      <a:off x="0" y="0"/>
                      <a:ext cx="5039360" cy="223710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2. Соединения костей </w:t>
      </w:r>
    </w:p>
    <w:p>
      <w:pPr>
        <w:pStyle w:val="NormalWeb"/>
        <w:rPr/>
      </w:pPr>
      <w:r>
        <w:rPr>
          <w:rFonts w:cs="Times New Roman" w:ascii="Times New Roman" w:hAnsi="Times New Roman"/>
          <w:sz w:val="16"/>
          <w:lang w:val="ru-RU"/>
        </w:rPr>
        <w:t xml:space="preserve">Запястный сустав: а — с дорсолатеральной и б — пальмарной поверхностей: г — лучевая кость; и — локтевая кость; </w:t>
      </w:r>
      <w:r>
        <w:rPr>
          <w:rFonts w:cs="Times New Roman" w:ascii="Times New Roman" w:hAnsi="Times New Roman"/>
          <w:sz w:val="16"/>
        </w:rPr>
        <w:t>m</w:t>
      </w:r>
      <w:r>
        <w:rPr>
          <w:rFonts w:cs="Times New Roman" w:ascii="Times New Roman" w:hAnsi="Times New Roman"/>
          <w:sz w:val="16"/>
          <w:lang w:val="ru-RU"/>
        </w:rPr>
        <w:t xml:space="preserve">с </w:t>
      </w:r>
      <w:r>
        <w:rPr>
          <w:rFonts w:cs="Times New Roman" w:ascii="Times New Roman" w:hAnsi="Times New Roman"/>
          <w:sz w:val="16"/>
        </w:rPr>
        <w:t>I</w:t>
      </w:r>
      <w:r>
        <w:rPr>
          <w:rFonts w:cs="Times New Roman" w:ascii="Times New Roman" w:hAnsi="Times New Roman"/>
          <w:sz w:val="16"/>
          <w:lang w:val="ru-RU"/>
        </w:rPr>
        <w:t xml:space="preserve"> — </w:t>
      </w:r>
      <w:r>
        <w:rPr>
          <w:rFonts w:cs="Times New Roman" w:ascii="Times New Roman" w:hAnsi="Times New Roman"/>
          <w:sz w:val="16"/>
        </w:rPr>
        <w:t>m</w:t>
      </w:r>
      <w:r>
        <w:rPr>
          <w:rFonts w:cs="Times New Roman" w:ascii="Times New Roman" w:hAnsi="Times New Roman"/>
          <w:sz w:val="16"/>
          <w:lang w:val="ru-RU"/>
        </w:rPr>
        <w:t xml:space="preserve">с </w:t>
      </w:r>
      <w:r>
        <w:rPr>
          <w:rFonts w:cs="Times New Roman" w:ascii="Times New Roman" w:hAnsi="Times New Roman"/>
          <w:sz w:val="16"/>
        </w:rPr>
        <w:t>V</w:t>
      </w:r>
      <w:r>
        <w:rPr>
          <w:rFonts w:cs="Times New Roman" w:ascii="Times New Roman" w:hAnsi="Times New Roman"/>
          <w:sz w:val="16"/>
          <w:lang w:val="ru-RU"/>
        </w:rPr>
        <w:t xml:space="preserve"> — кости пясти; </w:t>
      </w:r>
      <w:r>
        <w:rPr>
          <w:rFonts w:cs="Times New Roman" w:ascii="Times New Roman" w:hAnsi="Times New Roman"/>
          <w:sz w:val="16"/>
        </w:rPr>
        <w:t>cr</w:t>
      </w:r>
      <w:r>
        <w:rPr>
          <w:rFonts w:cs="Times New Roman" w:ascii="Times New Roman" w:hAnsi="Times New Roman"/>
          <w:sz w:val="16"/>
          <w:lang w:val="ru-RU"/>
        </w:rPr>
        <w:t xml:space="preserve">, </w:t>
      </w:r>
      <w:r>
        <w:rPr>
          <w:rFonts w:cs="Times New Roman" w:ascii="Times New Roman" w:hAnsi="Times New Roman"/>
          <w:sz w:val="16"/>
        </w:rPr>
        <w:t>ci</w:t>
      </w:r>
      <w:r>
        <w:rPr>
          <w:rFonts w:cs="Times New Roman" w:ascii="Times New Roman" w:hAnsi="Times New Roman"/>
          <w:sz w:val="16"/>
          <w:lang w:val="ru-RU"/>
        </w:rPr>
        <w:t xml:space="preserve">, </w:t>
      </w:r>
      <w:r>
        <w:rPr>
          <w:rFonts w:cs="Times New Roman" w:ascii="Times New Roman" w:hAnsi="Times New Roman"/>
          <w:sz w:val="16"/>
        </w:rPr>
        <w:t>cu</w:t>
      </w:r>
      <w:r>
        <w:rPr>
          <w:rFonts w:cs="Times New Roman" w:ascii="Times New Roman" w:hAnsi="Times New Roman"/>
          <w:sz w:val="16"/>
          <w:lang w:val="ru-RU"/>
        </w:rPr>
        <w:t xml:space="preserve">, </w:t>
      </w:r>
      <w:r>
        <w:rPr>
          <w:rFonts w:cs="Times New Roman" w:ascii="Times New Roman" w:hAnsi="Times New Roman"/>
          <w:sz w:val="16"/>
        </w:rPr>
        <w:t>ca</w:t>
      </w:r>
      <w:r>
        <w:rPr>
          <w:rFonts w:cs="Times New Roman" w:ascii="Times New Roman" w:hAnsi="Times New Roman"/>
          <w:sz w:val="16"/>
          <w:lang w:val="ru-RU"/>
        </w:rPr>
        <w:t xml:space="preserve">, </w:t>
      </w:r>
      <w:r>
        <w:rPr>
          <w:rFonts w:cs="Times New Roman" w:ascii="Times New Roman" w:hAnsi="Times New Roman"/>
          <w:sz w:val="16"/>
        </w:rPr>
        <w:t>I</w:t>
      </w:r>
      <w:r>
        <w:rPr>
          <w:rFonts w:cs="Times New Roman" w:ascii="Times New Roman" w:hAnsi="Times New Roman"/>
          <w:sz w:val="16"/>
          <w:lang w:val="ru-RU"/>
        </w:rPr>
        <w:t xml:space="preserve"> — </w:t>
      </w:r>
      <w:r>
        <w:rPr>
          <w:rFonts w:cs="Times New Roman" w:ascii="Times New Roman" w:hAnsi="Times New Roman"/>
          <w:sz w:val="16"/>
        </w:rPr>
        <w:t>IV</w:t>
      </w:r>
      <w:r>
        <w:rPr>
          <w:rFonts w:cs="Times New Roman" w:ascii="Times New Roman" w:hAnsi="Times New Roman"/>
          <w:sz w:val="16"/>
          <w:lang w:val="ru-RU"/>
        </w:rPr>
        <w:t xml:space="preserve"> — кости запястья, 1 — межкостные связки; 2 — межрядовые связки; 3 — связки добавочной кости </w:t>
      </w:r>
    </w:p>
    <w:p>
      <w:pPr>
        <w:pStyle w:val="NormalWeb"/>
        <w:rPr/>
      </w:pPr>
      <w:r>
        <w:rPr>
          <w:rFonts w:cs="Times New Roman" w:ascii="Times New Roman" w:hAnsi="Times New Roman"/>
          <w:sz w:val="16"/>
          <w:lang w:val="ru-RU"/>
        </w:rPr>
        <w:t xml:space="preserve">в — пальцевые суставы: </w:t>
      </w:r>
      <w:r>
        <w:rPr>
          <w:rFonts w:cs="Times New Roman" w:ascii="Times New Roman" w:hAnsi="Times New Roman"/>
          <w:sz w:val="16"/>
        </w:rPr>
        <w:t>ph</w:t>
      </w:r>
      <w:r>
        <w:rPr>
          <w:rFonts w:cs="Times New Roman" w:ascii="Times New Roman" w:hAnsi="Times New Roman"/>
          <w:sz w:val="16"/>
          <w:lang w:val="ru-RU"/>
        </w:rPr>
        <w:t xml:space="preserve"> </w:t>
      </w:r>
      <w:r>
        <w:rPr>
          <w:rFonts w:cs="Times New Roman" w:ascii="Times New Roman" w:hAnsi="Times New Roman"/>
          <w:sz w:val="16"/>
        </w:rPr>
        <w:t>I</w:t>
      </w:r>
      <w:r>
        <w:rPr>
          <w:rFonts w:cs="Times New Roman" w:ascii="Times New Roman" w:hAnsi="Times New Roman"/>
          <w:sz w:val="16"/>
          <w:lang w:val="ru-RU"/>
        </w:rPr>
        <w:t xml:space="preserve"> — </w:t>
      </w:r>
      <w:r>
        <w:rPr>
          <w:rFonts w:cs="Times New Roman" w:ascii="Times New Roman" w:hAnsi="Times New Roman"/>
          <w:sz w:val="16"/>
        </w:rPr>
        <w:t>ph</w:t>
      </w:r>
      <w:r>
        <w:rPr>
          <w:rFonts w:cs="Times New Roman" w:ascii="Times New Roman" w:hAnsi="Times New Roman"/>
          <w:sz w:val="16"/>
          <w:lang w:val="ru-RU"/>
        </w:rPr>
        <w:t xml:space="preserve"> </w:t>
      </w:r>
      <w:r>
        <w:rPr>
          <w:rFonts w:cs="Times New Roman" w:ascii="Times New Roman" w:hAnsi="Times New Roman"/>
          <w:sz w:val="16"/>
        </w:rPr>
        <w:t>III</w:t>
      </w:r>
      <w:r>
        <w:rPr>
          <w:rFonts w:cs="Times New Roman" w:ascii="Times New Roman" w:hAnsi="Times New Roman"/>
          <w:sz w:val="16"/>
          <w:lang w:val="ru-RU"/>
        </w:rPr>
        <w:t xml:space="preserve"> — фаланги, с — сесамовидная дистальная кость; 1 — боковые связки; 2 — сесамовидная боковая связка; 3 — дорсальная связ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зобедренный сустав — простой многоосный, движения ограничены связкой головки бедренной кости и внутрикапсульной связк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ленный сустав — сложный однооосный. Включает бедроберцовый, бедроколенный и межберцовый суставы. Связочный аппарат первых двух без особенностей. В межберцовом суставе кроме капсулы есть краниальная, каудальная связки головки малоберцовой кости и межкостная мембра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аплюсневый сустав — сложный одноосный, движение осуществляется в основном в голенно-таранном сочленении. Остальные кости выполняют в большей степени рессорную функцию. Связочный аппарат обычны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люсно-пальцевые и межфаланговые суставы по строению, движению и связочному аппарату подобны таковым на передней лапе.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Мышц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ышцы собаки, как и других млекопитающих, делятся на группы по месту расположения и выполняемой функции (рис. 13 и 14). </w:t>
      </w:r>
    </w:p>
    <w:p>
      <w:pPr>
        <w:pStyle w:val="Normal"/>
        <w:rPr>
          <w:sz w:val="16"/>
        </w:rPr>
      </w:pPr>
      <w:r>
        <w:rPr>
          <w:sz w:val="16"/>
        </w:rPr>
        <w:drawing>
          <wp:inline distT="0" distB="0" distL="0" distR="0">
            <wp:extent cx="4248150" cy="3400425"/>
            <wp:effectExtent l="0" t="0" r="0" b="0"/>
            <wp:docPr id="25" name="kinologija_vuz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inologija_vuz1-23" descr=""/>
                    <pic:cNvPicPr>
                      <a:picLocks noChangeAspect="1" noChangeArrowheads="1"/>
                    </pic:cNvPicPr>
                  </pic:nvPicPr>
                  <pic:blipFill>
                    <a:blip r:embed="rId27"/>
                    <a:srcRect l="-8" t="-11" r="-8" b="-11"/>
                    <a:stretch>
                      <a:fillRect/>
                    </a:stretch>
                  </pic:blipFill>
                  <pic:spPr bwMode="auto">
                    <a:xfrm>
                      <a:off x="0" y="0"/>
                      <a:ext cx="4248150" cy="34004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3. Поверхностная мускулатура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грудинно-щитовидная м.; 2 — грудинно-подъязычная м.; 3 — грудинно-головная м.; 4, 4' — плечеголовная м.; 5 — плечеатлантная м.; 6 — дельтовидная м.; 7 — предостная м.; 8 — латеральная головка трехглавой м. плеча; 9 — плечевая м.; 10 — длинная головка трехглавой м. плеча; 11 — трапециевидная м.; 12 — широчайшая м. спины; 13 — косая брюшная наружная м.; 14 — косая брюшная внутренняя м.; 15 — напрягатель широкой бедренной фасции, а впереди от него — портняжная м.; 16 — ягодичная средняя м.; 17 — ягодичная поверхностная м.; 18 — хвостовая м.; 19 — двуглавая м. бедра; 20 — полусухожильная м.; 21 — полуперепончатая м.; 22 — прямая брюшная м.; 23 — глубокая грудная м. </w:t>
      </w:r>
    </w:p>
    <w:p>
      <w:pPr>
        <w:pStyle w:val="NormalWeb"/>
        <w:rPr/>
      </w:pPr>
      <w:r>
        <w:rPr>
          <w:rFonts w:cs="Times New Roman" w:ascii="Times New Roman" w:hAnsi="Times New Roman"/>
          <w:sz w:val="16"/>
          <w:lang w:val="ru-RU"/>
        </w:rPr>
        <w:t xml:space="preserve">Мышцы головы делятся на мимические и жевательные. Обе группы хорошо развиты. Круговые мышцы рта, глаза являются сфинктерами естественных отверстий. Остальные мимические мышцы одним концом вплетаются в круговые, другим — закрепляются на костях черепа. При движении открывают естественные отверстия. </w:t>
      </w:r>
      <w:r>
        <w:rPr>
          <w:rFonts w:cs="Times New Roman" w:ascii="Times New Roman" w:hAnsi="Times New Roman"/>
          <w:sz w:val="16"/>
        </w:rPr>
        <w:t xml:space="preserve">Точки при- </w:t>
      </w:r>
    </w:p>
    <w:p>
      <w:pPr>
        <w:pStyle w:val="Normal"/>
        <w:rPr>
          <w:sz w:val="16"/>
        </w:rPr>
      </w:pPr>
      <w:r>
        <w:rPr>
          <w:sz w:val="16"/>
        </w:rPr>
        <w:drawing>
          <wp:inline distT="0" distB="0" distL="0" distR="0">
            <wp:extent cx="4105275" cy="3200400"/>
            <wp:effectExtent l="0" t="0" r="0" b="0"/>
            <wp:docPr id="26" name="kinologija_vuz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nologija_vuz1-24" descr=""/>
                    <pic:cNvPicPr>
                      <a:picLocks noChangeAspect="1" noChangeArrowheads="1"/>
                    </pic:cNvPicPr>
                  </pic:nvPicPr>
                  <pic:blipFill>
                    <a:blip r:embed="rId28"/>
                    <a:srcRect l="-9" t="-11" r="-9" b="-11"/>
                    <a:stretch>
                      <a:fillRect/>
                    </a:stretch>
                  </pic:blipFill>
                  <pic:spPr bwMode="auto">
                    <a:xfrm>
                      <a:off x="0" y="0"/>
                      <a:ext cx="4105275" cy="32004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4. Глубокая мускулатура туловища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длинная м. шеи; 2 — грудинноподъязычная м.; 3 — длинная м. головы; 4, 6, 7 — лестничные м.м.; 5 — грудинно-щитовидная м.; 8, 8' — прямая грудная м.; 9 — плас-тыревидная м.; 10 — ромбовидная м.; 11 — зубчатая вентральная м.; 12 — зубчатый дорсальный вдыхатель; 13 — остистая и полу остистая м. спины и шеи; 14, 14' — длиннейшая м. спины; 15, 15' — подвздошно-реберная м.; 16 — портняжная м.; 17 — ягодичная средняя м.; 18 — ягодичная поверхностная м.; 19 — хвостовая м.; 20 — крестцово-седалищная связка; 21 — приводитель бедра; 22, 22' — полуперепончатая м.; 23 — полусухожильная м.; 24 — икроножная м.; 25 — глубокий пальцевый сгибатель; 26 —длинный пальцевый разгибатель; 27 — болыпеберцовая передняя м.; 28 — малоберцовая длинная м.; 29 — латеральная головка четырехглавой м. бедра; 30 — поперечная брюшная м.; 31 — прямая брюшная м.; 32 — межреберные наружные м.; а — щитовидная железа; Ь — трахе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епления и функции круговых мышц рта, глаза, щечной, верхней и нижней резцовых, подбородочной, скуловой, клыковой, поднимателей и опускателей губ — без особенност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реди жевательных мышц наиболее развиты большая жевательная и височная. В целом действие жевательных мышц у собаки при- </w:t>
      </w:r>
    </w:p>
    <w:p>
      <w:pPr>
        <w:pStyle w:val="Normal"/>
        <w:rPr>
          <w:sz w:val="16"/>
        </w:rPr>
      </w:pPr>
      <w:r>
        <w:rPr>
          <w:sz w:val="16"/>
        </w:rPr>
        <w:drawing>
          <wp:inline distT="0" distB="0" distL="0" distR="0">
            <wp:extent cx="1209040" cy="2609215"/>
            <wp:effectExtent l="0" t="0" r="0" b="0"/>
            <wp:docPr id="27" name="kinologija_vuz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inologija_vuz1-25" descr=""/>
                    <pic:cNvPicPr>
                      <a:picLocks noChangeAspect="1" noChangeArrowheads="1"/>
                    </pic:cNvPicPr>
                  </pic:nvPicPr>
                  <pic:blipFill>
                    <a:blip r:embed="rId29"/>
                    <a:srcRect l="-37" t="-17" r="-37" b="-17"/>
                    <a:stretch>
                      <a:fillRect/>
                    </a:stretch>
                  </pic:blipFill>
                  <pic:spPr bwMode="auto">
                    <a:xfrm>
                      <a:off x="0" y="0"/>
                      <a:ext cx="1209040" cy="260921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5. Вращатели лучевой кости 1 — круглый пронатор; 2 — квадратный пронатор; 3 — супинато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дит к возможности широкого открывания рта и сильного сжимания челюстей. Выдвижение нижней челюсти вперед ограничено, а боковые движения невозмож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ускулатура ствола тела делится на дорсальную, вентральную, грудной клетки и брюшной стенки. Длинные дорсальные и вентральные мышцы шеи, туловища и хвоста в основном те же, что у других млекопитающих. По сравнению с копытными имеют меньше сухожильных прослоек и апоневрозов. Например, широчайшая мышца спины начинается мясисто. Более дробны и лучше развиты со всех сторон мышцы шеи и хвоста, как короткие, так и длинные. Некоторые мышцы разделяются на самостоятельные, например полуостистая мышца головы разделена на двубрюшную мышцу шеи и комплексную. В основном положение и функции мышц ствола, как у других млекопитающи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ускулатура конечностей в проксимальных звеньях такая же, как у других животных. Развитие тех или иных групп мышц объясняется особенностями суставов. Так как локтевой сустав у хищных двухосный, в нем развиты не только экстензоры и флексоры, каждый из которых выполняет функцию в соответствии со своим названием (локтевой разгибатель запястья является экстензором, т.к. оканчи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6. Мышцы кисти собаки </w:t>
      </w:r>
    </w:p>
    <w:p>
      <w:pPr>
        <w:pStyle w:val="NormalWeb"/>
        <w:rPr/>
      </w:pPr>
      <w:r>
        <w:rPr>
          <w:rFonts w:cs="Times New Roman" w:ascii="Times New Roman" w:hAnsi="Times New Roman"/>
          <w:sz w:val="16"/>
          <w:lang w:val="ru-RU"/>
        </w:rPr>
        <w:t xml:space="preserve">а — сухожилия разгибателей запястья и пальцев грудной конечности; 1 — лучевой разгибатель запястья; 2 — длинный абдуктор </w:t>
      </w:r>
      <w:r>
        <w:rPr>
          <w:rFonts w:cs="Times New Roman" w:ascii="Times New Roman" w:hAnsi="Times New Roman"/>
          <w:sz w:val="16"/>
        </w:rPr>
        <w:t>I</w:t>
      </w:r>
      <w:r>
        <w:rPr>
          <w:rFonts w:cs="Times New Roman" w:ascii="Times New Roman" w:hAnsi="Times New Roman"/>
          <w:sz w:val="16"/>
          <w:lang w:val="ru-RU"/>
        </w:rPr>
        <w:t xml:space="preserve"> пальца; 3 — общий пальцевый разгибатель; 4 — боковой пальцевый разгибатель; 5 — специальный разгиатель 1 и 2-го пальцев; 6 — сухожилия от межкостных м.м.; б — короткие мышцы лапы: 7 — короткий адбуктор </w:t>
      </w:r>
      <w:r>
        <w:rPr>
          <w:rFonts w:cs="Times New Roman" w:ascii="Times New Roman" w:hAnsi="Times New Roman"/>
          <w:sz w:val="16"/>
        </w:rPr>
        <w:t>I</w:t>
      </w:r>
      <w:r>
        <w:rPr>
          <w:rFonts w:cs="Times New Roman" w:ascii="Times New Roman" w:hAnsi="Times New Roman"/>
          <w:sz w:val="16"/>
          <w:lang w:val="ru-RU"/>
        </w:rPr>
        <w:t xml:space="preserve"> пальца; 8 — короткий сгибатель </w:t>
      </w:r>
      <w:r>
        <w:rPr>
          <w:rFonts w:cs="Times New Roman" w:ascii="Times New Roman" w:hAnsi="Times New Roman"/>
          <w:sz w:val="16"/>
        </w:rPr>
        <w:t>I</w:t>
      </w:r>
      <w:r>
        <w:rPr>
          <w:rFonts w:cs="Times New Roman" w:ascii="Times New Roman" w:hAnsi="Times New Roman"/>
          <w:sz w:val="16"/>
          <w:lang w:val="ru-RU"/>
        </w:rPr>
        <w:t xml:space="preserve"> пальца; 9 — аддуктор </w:t>
      </w:r>
      <w:r>
        <w:rPr>
          <w:rFonts w:cs="Times New Roman" w:ascii="Times New Roman" w:hAnsi="Times New Roman"/>
          <w:sz w:val="16"/>
        </w:rPr>
        <w:t>I</w:t>
      </w:r>
      <w:r>
        <w:rPr>
          <w:rFonts w:cs="Times New Roman" w:ascii="Times New Roman" w:hAnsi="Times New Roman"/>
          <w:sz w:val="16"/>
          <w:lang w:val="ru-RU"/>
        </w:rPr>
        <w:t xml:space="preserve"> пальца; 10 — аддуктор </w:t>
      </w:r>
      <w:r>
        <w:rPr>
          <w:rFonts w:cs="Times New Roman" w:ascii="Times New Roman" w:hAnsi="Times New Roman"/>
          <w:sz w:val="16"/>
        </w:rPr>
        <w:t>II</w:t>
      </w:r>
      <w:r>
        <w:rPr>
          <w:rFonts w:cs="Times New Roman" w:ascii="Times New Roman" w:hAnsi="Times New Roman"/>
          <w:sz w:val="16"/>
          <w:lang w:val="ru-RU"/>
        </w:rPr>
        <w:t xml:space="preserve"> пальца; 11 — аддуктор </w:t>
      </w:r>
      <w:r>
        <w:rPr>
          <w:rFonts w:cs="Times New Roman" w:ascii="Times New Roman" w:hAnsi="Times New Roman"/>
          <w:sz w:val="16"/>
        </w:rPr>
        <w:t>V</w:t>
      </w:r>
      <w:r>
        <w:rPr>
          <w:rFonts w:cs="Times New Roman" w:ascii="Times New Roman" w:hAnsi="Times New Roman"/>
          <w:sz w:val="16"/>
          <w:lang w:val="ru-RU"/>
        </w:rPr>
        <w:t xml:space="preserve"> пальца; 12 — абдуктор </w:t>
      </w:r>
      <w:r>
        <w:rPr>
          <w:rFonts w:cs="Times New Roman" w:ascii="Times New Roman" w:hAnsi="Times New Roman"/>
          <w:sz w:val="16"/>
        </w:rPr>
        <w:t>V</w:t>
      </w:r>
      <w:r>
        <w:rPr>
          <w:rFonts w:cs="Times New Roman" w:ascii="Times New Roman" w:hAnsi="Times New Roman"/>
          <w:sz w:val="16"/>
          <w:lang w:val="ru-RU"/>
        </w:rPr>
        <w:t xml:space="preserve"> пальца; 13 — короткий сгибатель </w:t>
      </w:r>
      <w:r>
        <w:rPr>
          <w:rFonts w:cs="Times New Roman" w:ascii="Times New Roman" w:hAnsi="Times New Roman"/>
          <w:sz w:val="16"/>
        </w:rPr>
        <w:t>V</w:t>
      </w:r>
      <w:r>
        <w:rPr>
          <w:rFonts w:cs="Times New Roman" w:ascii="Times New Roman" w:hAnsi="Times New Roman"/>
          <w:sz w:val="16"/>
          <w:lang w:val="ru-RU"/>
        </w:rPr>
        <w:t xml:space="preserve"> пальца; 14 — межкостные м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тся на пятой пястной кости), но и ротаторы: длинный и короткий супинаторы, круглый и квадратный пронаторы (рис. 15). </w:t>
      </w:r>
    </w:p>
    <w:p>
      <w:pPr>
        <w:pStyle w:val="NormalWeb"/>
        <w:rPr/>
      </w:pPr>
      <w:r>
        <w:rPr>
          <w:rFonts w:cs="Times New Roman" w:ascii="Times New Roman" w:hAnsi="Times New Roman"/>
          <w:sz w:val="16"/>
          <w:lang w:val="ru-RU"/>
        </w:rPr>
        <w:t xml:space="preserve">Особенностью мускулатуры, действующей на лапы (рис. 16) явля- </w:t>
      </w:r>
      <w:r>
        <w:rPr>
          <w:rFonts w:cs="Times New Roman" w:ascii="Times New Roman" w:hAnsi="Times New Roman"/>
          <w:sz w:val="16"/>
        </w:rPr>
        <w:t>i</w:t>
      </w:r>
      <w:r>
        <w:rPr>
          <w:rFonts w:cs="Times New Roman" w:ascii="Times New Roman" w:hAnsi="Times New Roman"/>
          <w:sz w:val="16"/>
          <w:lang w:val="ru-RU"/>
        </w:rPr>
        <w:t xml:space="preserve"> ется наличие коротких мышц, начинающихся на запястье (заплюсне) </w:t>
      </w:r>
      <w:r>
        <w:rPr>
          <w:rFonts w:cs="Times New Roman" w:ascii="Times New Roman" w:hAnsi="Times New Roman"/>
          <w:sz w:val="16"/>
        </w:rPr>
        <w:t>f</w:t>
      </w:r>
      <w:r>
        <w:rPr>
          <w:rFonts w:cs="Times New Roman" w:ascii="Times New Roman" w:hAnsi="Times New Roman"/>
          <w:sz w:val="16"/>
          <w:lang w:val="ru-RU"/>
        </w:rPr>
        <w:t xml:space="preserve"> или пясти (плюсне) и заканчивающихся на фалангах пальцев. Это межкостные мышцы, червеобразные, ладонные, короткие сгибатели и абдукторы пальцев и некоторые другие. </w:t>
      </w:r>
    </w:p>
    <w:p>
      <w:pPr>
        <w:pStyle w:val="Normal"/>
        <w:rPr>
          <w:sz w:val="16"/>
        </w:rPr>
      </w:pPr>
      <w:r>
        <w:rPr>
          <w:sz w:val="16"/>
        </w:rPr>
        <w:drawing>
          <wp:inline distT="0" distB="0" distL="0" distR="0">
            <wp:extent cx="1123950" cy="2038350"/>
            <wp:effectExtent l="0" t="0" r="0" b="0"/>
            <wp:docPr id="28" name="kinologija_vuz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inologija_vuz1-26" descr=""/>
                    <pic:cNvPicPr>
                      <a:picLocks noChangeAspect="1" noChangeArrowheads="1"/>
                    </pic:cNvPicPr>
                  </pic:nvPicPr>
                  <pic:blipFill>
                    <a:blip r:embed="rId30"/>
                    <a:srcRect l="-32" t="-18" r="-32" b="-18"/>
                    <a:stretch>
                      <a:fillRect/>
                    </a:stretch>
                  </pic:blipFill>
                  <pic:spPr bwMode="auto">
                    <a:xfrm>
                      <a:off x="0" y="0"/>
                      <a:ext cx="1123950" cy="20383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7. Мякиши 1 — пальцевые; 2 — пястный; 3 — запястный </w:t>
      </w:r>
    </w:p>
    <w:p>
      <w:pPr>
        <w:pStyle w:val="NormalWeb"/>
        <w:rPr>
          <w:rFonts w:ascii="Times New Roman" w:hAnsi="Times New Roman" w:cs="Times New Roman"/>
          <w:sz w:val="16"/>
          <w:lang w:val="ru-RU"/>
        </w:rPr>
      </w:pPr>
      <w:r>
        <w:rPr>
          <w:rFonts w:cs="Times New Roman" w:ascii="Times New Roman" w:hAnsi="Times New Roman"/>
          <w:b/>
          <w:bCs/>
          <w:sz w:val="16"/>
          <w:lang w:val="ru-RU"/>
        </w:rPr>
        <w:t>КОЖА и ЕЕ ПРОИЗВОДНЫЕ</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толстая кожа в верхней области шеи, на спине и дорсо-латеральной поверхности конечностей, наиболее тонкая — на животе и в области паха. У самок тоньше, чем у самцов. Производные кожи — волосы, мякиш, кожные и молочные железы, ког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лосы бывают покровные, длинные, синуозные. Синуозные волосы имеют самые глубокие фолликулы — многие из них залегают в лицевых мышцах. С синуозными волосами связаны рецепторы. Растут они постоянно и не выпадают. Располагаются над глазами, на губах, щеках, подбородке, вокруг глаз, в межчелюстной обла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кровные волосы у разных пород располагаются или поодиночке, или группами из 3—8 фолликулов. Один из них первичный — из него растет остевой волос, остальные — вторичные, из них растут пуховые или полупуховые волосы. Потоки волос выражены на шее, передней и нижней поверхности груди, проксимальных звеньях конечностей. Покровные волосы линяют ежегодно, длинные — через 3 — 5 лет. </w:t>
      </w:r>
    </w:p>
    <w:p>
      <w:pPr>
        <w:pStyle w:val="NormalWeb"/>
        <w:rPr/>
      </w:pPr>
      <w:r>
        <w:rPr>
          <w:rFonts w:cs="Times New Roman" w:ascii="Times New Roman" w:hAnsi="Times New Roman"/>
          <w:sz w:val="16"/>
          <w:lang w:val="ru-RU"/>
        </w:rPr>
        <w:t xml:space="preserve">Мякиши (рис. 17) — безволосые, плотные, упругие участки кожи с шероховатой поверхностью, имеющие утолщенный подкожный слой и мягкий кератин в эпидермисе, содержат железы. </w:t>
      </w:r>
      <w:r>
        <w:rPr>
          <w:rFonts w:cs="Times New Roman" w:ascii="Times New Roman" w:hAnsi="Times New Roman"/>
          <w:sz w:val="16"/>
        </w:rPr>
        <w:t xml:space="preserve">У собак различают </w:t>
      </w:r>
    </w:p>
    <w:p>
      <w:pPr>
        <w:pStyle w:val="Normal"/>
        <w:rPr>
          <w:sz w:val="16"/>
        </w:rPr>
      </w:pPr>
      <w:r>
        <w:rPr>
          <w:sz w:val="16"/>
        </w:rPr>
        <w:drawing>
          <wp:inline distT="0" distB="0" distL="0" distR="0">
            <wp:extent cx="1390650" cy="971550"/>
            <wp:effectExtent l="0" t="0" r="0" b="0"/>
            <wp:docPr id="29" name="kinologija_vuz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inologija_vuz1-27" descr=""/>
                    <pic:cNvPicPr>
                      <a:picLocks noChangeAspect="1" noChangeArrowheads="1"/>
                    </pic:cNvPicPr>
                  </pic:nvPicPr>
                  <pic:blipFill>
                    <a:blip r:embed="rId31"/>
                    <a:srcRect l="-32" t="-46" r="-32" b="-46"/>
                    <a:stretch>
                      <a:fillRect/>
                    </a:stretch>
                  </pic:blipFill>
                  <pic:spPr bwMode="auto">
                    <a:xfrm>
                      <a:off x="0" y="0"/>
                      <a:ext cx="1390650" cy="9715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18. Роговой наконечник паль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пальцевой мякиш; 2 — когтевой (ногтевой) валик; 3 — когтевой желоб; 4 — роговая стенка когтя; 5 — роговая подошва когт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альцевые (на второй и третьей фалангах), пястные, плюсневые (в виде сердечка), запястные (в области добавочной кости запясть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гти (рис. 18) — роговые производные кожи. Коготь состоит из когтевого валика с когтевым желобом, венчика, стенки и подошвы. Валик — возвышение в месте перехода кожи пальца в коготь, соответствующее кайме копыта. В области валика развиты все слои кожи и подкожный слой. Эпидермис и дерма с валика переходят на костный желоб дистальной фаланги, где эпидермис и формирует желоб когтя, а затем его роговой слой спускается по венчику и стенке, покрывая сверху рог этих участков. От венчика растет трубчатый рог, на стенке — листочковый. На подошве рог мягкий, в котором заметны трубочки. При стачивании когтя более тонкие боковые части стенки стачиваются быстрее и кончик когтя остается острым. У собак мелких пород рог когтя прочнее, чем у круп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жные железы — сальные, потовые, железы мякишей, молочные, окружные, анальные, паранальные. Носовое зеркальце без желез.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альные и потовые железы имеют типичное строение, развиты слабо. Все же у короткошерстных пород сальные железы встречаются чаще, особенно в области губ, на холке, спине, вентральной поверхности груди, вокруг анального отверстия. Потовые железы лучше развиты у собак с длинными нежными, негустыми волос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кружные, анальные железы и паранальные синусы с параналъ-ными железами описаны в пищеварительной системе, т.к. расположены в кожной зоне анус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мя состоит из 4 —6 пар молочных желез (холмов), расположенных с двух сторон белой линии живота. По расположению холмов различают грудные (2 пары холмов), брюшные (2 пары холмов) и паховые (1 пара холмов) молочные желе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неполовозрелых животных молочная железа не превышает 3 мм в глубину. Развит в основном сосок, в котором проходят 10—14 (до 22) сосковых каналов, открывающихся одним концом в сосковую цистерну, другим — наружным — на вершине соска. Паренхима железы представлена слепыми эпителиальными булавовидными выпячиваниями, соединенными со щелевидной цистер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 времени половой зрелости молочные каналы удлиняются, разветвляются, появляются альвеолы. Через 30 — 40 дней после начала первой течки развитие паренхимы железы завершается. Секреция молока начинается к концу беременности, значительно усиливается от родов до 10-го дня, а к 40-му дню после родов уменьшается. Альвеолярная паренхима и цистерны постепенно редуцируются. Вымя снабжается кровью по прободающим ветвям внутренней грудной, ветвям краниальной и каудальной надчревных артерий. Лимфа оттекает от обеих грудных и передней брюшной пары желез в подмышечный лимфоузел, от задней брюшной пары и от паховых желез — в поверхностный паховый лимфоузел. </w:t>
      </w:r>
    </w:p>
    <w:p>
      <w:pPr>
        <w:pStyle w:val="NormalWeb"/>
        <w:rPr>
          <w:rFonts w:ascii="Times New Roman" w:hAnsi="Times New Roman" w:cs="Times New Roman"/>
          <w:sz w:val="16"/>
          <w:lang w:val="ru-RU"/>
        </w:rPr>
      </w:pPr>
      <w:r>
        <w:rPr>
          <w:rFonts w:cs="Times New Roman" w:ascii="Times New Roman" w:hAnsi="Times New Roman"/>
          <w:b/>
          <w:bCs/>
          <w:sz w:val="16"/>
          <w:lang w:val="ru-RU"/>
        </w:rPr>
        <w:t>ПИЩЕВАРИТЕЛЬНАЯ СИСТЕМА*</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отоглотка. Ротовая щель очень большая, простирается до 3 —4-го премоляра. Спереди ограничена губами — кожномышечны-ми складками с синуозными волосами. Губы собаки сравнительно мало подвижны. Слизистая оболочка при переходе с губ на десну формирует невысокие складки — уздечки верхней и нижней губ. Верхняя губа разделена средней бороздой — фильтром. Аборальная часть края нижней губы имеет зубчики и часто пигментирована. Спайка губ опущена вентрально, у некоторых пород свисает сильно образуя брыли, что позволяет очень широко открывать ро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убы собаки короткокоронковые, остробугорчатые (рис. 1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убная формул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лочные зубы: 1-С-Р =28(321 3 1 (3)4 ^ '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К системам внутренностей относятся пищеварительная, дыхательная, выделительная и половая. Их строение, топография и функции аналогичны таковым у других плацентарных животных, а потому остановимся только на особенностях, характерных для собак. </w:t>
      </w:r>
    </w:p>
    <w:p>
      <w:pPr>
        <w:pStyle w:val="Normal"/>
        <w:rPr>
          <w:sz w:val="16"/>
        </w:rPr>
      </w:pPr>
      <w:r>
        <w:rPr>
          <w:sz w:val="16"/>
        </w:rPr>
        <w:drawing>
          <wp:inline distT="0" distB="0" distL="0" distR="0">
            <wp:extent cx="3503295" cy="1751965"/>
            <wp:effectExtent l="0" t="0" r="0" b="0"/>
            <wp:docPr id="30" name="kinologija_vuz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inologija_vuz1-29" descr=""/>
                    <pic:cNvPicPr>
                      <a:picLocks noChangeAspect="1" noChangeArrowheads="1"/>
                    </pic:cNvPicPr>
                  </pic:nvPicPr>
                  <pic:blipFill>
                    <a:blip r:embed="rId32"/>
                    <a:srcRect l="-13" t="-26" r="-13" b="-26"/>
                    <a:stretch>
                      <a:fillRect/>
                    </a:stretch>
                  </pic:blipFill>
                  <pic:spPr bwMode="auto">
                    <a:xfrm>
                      <a:off x="0" y="0"/>
                      <a:ext cx="3503295" cy="1751965"/>
                    </a:xfrm>
                    <a:prstGeom prst="rect">
                      <a:avLst/>
                    </a:prstGeom>
                  </pic:spPr>
                </pic:pic>
              </a:graphicData>
            </a:graphic>
          </wp:inline>
        </w:drawing>
      </w:r>
    </w:p>
    <w:p>
      <w:pPr>
        <w:pStyle w:val="NormalWeb"/>
        <w:rPr/>
      </w:pPr>
      <w:r>
        <w:rPr>
          <w:rFonts w:cs="Times New Roman" w:ascii="Times New Roman" w:hAnsi="Times New Roman"/>
          <w:sz w:val="16"/>
          <w:lang w:val="ru-RU"/>
        </w:rPr>
        <w:t xml:space="preserve">Рис. 19. Зубы собаки </w:t>
      </w:r>
      <w:r>
        <w:rPr>
          <w:rFonts w:cs="Times New Roman" w:ascii="Times New Roman" w:hAnsi="Times New Roman"/>
          <w:sz w:val="16"/>
        </w:rPr>
        <w:t>I</w:t>
      </w:r>
      <w:r>
        <w:rPr>
          <w:rFonts w:cs="Times New Roman" w:ascii="Times New Roman" w:hAnsi="Times New Roman"/>
          <w:sz w:val="16"/>
          <w:lang w:val="ru-RU"/>
        </w:rPr>
        <w:t xml:space="preserve">,, 12,13 — резцовые зубы; С — клыки; Р,, Р2, Р3, Р4 — премоляры; М,, М2, М3 — моля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тоянные зубы: 1-С-Р-М- = 42 3143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ги, бульдоги, боксеры, пекинесы, мопсы и другие короткоголовые породы собак имеют щучий прикус, т.е. прогению — укорочение верхней челюсти. Таксы, колли, терьеры и другие длинноголовые породы имеют карповый прикус, т.е. прогнатию — укорочение нижней челю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собак среднегодовых пород (овчарки) резцы верхней челюсти своей задней поверхностью прилежат к передней поверхности резцов нижней челюсти — ножницеобразный прикус. Окрайки верхней челюсти входят между окрайками и клыками нижней челюсти. Корни клыков у взрослых собак заходят под корни Р, и Р2, что, возможно, может являться причиной утраты премоляров. Собаки крупных пород — сенбернар, дог, борзые и др. — имеют более мягкие зубы, чем собаки мелких пород (терьеры, таксы, шпицы и д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енные зубы увеличиваются в каудальном направлении. Самые крупные — секущие (хищнические) зубы Р4 верхней челюсти и М( нижней челюсти, затем размеры зубов уменьшаются. При смыкании челюстей Р4 своей внутренней поверхностью движется вплотную вдоль наружной поверхности М, — срезающее действие. М2 и М3 — плоскобугорчатые, предназначенные для раздавливания. У короткоголовых эту функцию выполняют Р3и Р4.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ньше всех, в двух — трехнедельном возрасте, прорезываются верхние резцы и все клыки. Нижние резцы, третий и четвертый премоляры — на третьей — четвертой неделе, вторые премоляры — на четвертой — пятой неделе. К середине четвертого месяца все молочные зубы полноразвиты, кроме первого премоляра — волчьего зуба, очень маленького од некорневого. Он появляется на четвертом месяце и обычно не меняется. Смена зубов начинается к концу четвертого — началу пятого месяца со смены резцов и появления первых моляров. Клыки меняются в пять месяцев. Полное развитие постоянных зубов наступает в шесть месяце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 1 — 1,5 лет стирание постоянных зубов становится заметным — у крупных пород обычно раньше, чем у мелких. К двум годам стираются зубцы у зацепов, к трем — у средних, к четырем — у окрайков. До пятого года могут быть заметны зубцы на верхних окрайках. К десяти годам резцы сильно стерты и их жевательная поверхность имеет обратноовальную форму. С двенадцати лет часть зубов выпадает, начиная с резц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вердое небо расширяется аборально, местами пигментировано, несет 9—10 изогнутых небных валиков, часть из которых могут быть неполными. Впереди первого валика виден небольшой резцовый сосочек. Мягкое небо не доходит до поверхности корня языка; его свободный край дугообразно изогнут, оставляя широкий зев. </w:t>
      </w:r>
    </w:p>
    <w:p>
      <w:pPr>
        <w:pStyle w:val="NormalWeb"/>
        <w:rPr/>
      </w:pPr>
      <w:r>
        <w:rPr>
          <w:rFonts w:cs="Times New Roman" w:ascii="Times New Roman" w:hAnsi="Times New Roman"/>
          <w:sz w:val="16"/>
          <w:lang w:val="ru-RU"/>
        </w:rPr>
        <w:t xml:space="preserve">Язык широкий, длинный уплощенный, с заостренными краями. По средней сагиттальной линии проходит срединный желоб. В мышцах в верхушке языка заключен язычный хрящ — </w:t>
      </w:r>
      <w:r>
        <w:rPr>
          <w:rFonts w:cs="Times New Roman" w:ascii="Times New Roman" w:hAnsi="Times New Roman"/>
          <w:sz w:val="16"/>
        </w:rPr>
        <w:t>lyssa</w:t>
      </w:r>
      <w:r>
        <w:rPr>
          <w:rFonts w:cs="Times New Roman" w:ascii="Times New Roman" w:hAnsi="Times New Roman"/>
          <w:sz w:val="16"/>
          <w:lang w:val="ru-RU"/>
        </w:rPr>
        <w:t xml:space="preserve"> — веретено-видной формы длиной до 4 см и шириной 2 мм. Он позволяет поддерживать на вису высунутый язы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усто расположенные нитевидные сосочки мягкие, тонкие, у основания языка имеются конусовидные сосочки. Грибовидные сосочки расположены рядами. Валиковидные сосочки по 2 — 3 штуки на каждой стороне ближе к корню языка, листовидные — по одному на боковых частях около корня. </w:t>
      </w:r>
    </w:p>
    <w:p>
      <w:pPr>
        <w:pStyle w:val="NormalWeb"/>
        <w:rPr/>
      </w:pPr>
      <w:r>
        <w:rPr>
          <w:rFonts w:cs="Times New Roman" w:ascii="Times New Roman" w:hAnsi="Times New Roman"/>
          <w:sz w:val="16"/>
          <w:lang w:val="ru-RU"/>
        </w:rPr>
        <w:t xml:space="preserve">Слюнные железы (рис. 20). Наряду с пристенными есть четыре застенные железы: околоушная, нижнечелюстная, подъязычная, скуловая. Околоушная железа огибает основание уха, ее проток пересекает большую жевательную мышцу и открывается на уровне третьего премоляра. Нижнечелюстная железа — самая крупная и частично прикрыта околоушной. Ее проток идет в межчелюстном пространстве и открывается в подъязычной (голодной) бородавке. </w:t>
      </w:r>
      <w:r>
        <w:rPr>
          <w:rFonts w:cs="Times New Roman" w:ascii="Times New Roman" w:hAnsi="Times New Roman"/>
          <w:sz w:val="16"/>
        </w:rPr>
        <w:t xml:space="preserve">С ее протоком </w:t>
      </w:r>
    </w:p>
    <w:p>
      <w:pPr>
        <w:pStyle w:val="Normal"/>
        <w:rPr>
          <w:sz w:val="16"/>
        </w:rPr>
      </w:pPr>
      <w:r>
        <w:rPr>
          <w:sz w:val="16"/>
        </w:rPr>
        <w:drawing>
          <wp:inline distT="0" distB="0" distL="0" distR="0">
            <wp:extent cx="2209800" cy="1514475"/>
            <wp:effectExtent l="0" t="0" r="0" b="0"/>
            <wp:docPr id="31" name="kinologija_vuz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inologija_vuz1-31" descr=""/>
                    <pic:cNvPicPr>
                      <a:picLocks noChangeAspect="1" noChangeArrowheads="1"/>
                    </pic:cNvPicPr>
                  </pic:nvPicPr>
                  <pic:blipFill>
                    <a:blip r:embed="rId33"/>
                    <a:srcRect l="-16" t="-24" r="-16" b="-24"/>
                    <a:stretch>
                      <a:fillRect/>
                    </a:stretch>
                  </pic:blipFill>
                  <pic:spPr bwMode="auto">
                    <a:xfrm>
                      <a:off x="0" y="0"/>
                      <a:ext cx="2209800" cy="15144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0. Слюнные желе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скуловая железа; 2 — околоушная железа; 3 — нижнечелюстная железа; 4 — подъязычная железа; 5 — проток нижнечелюстной железы; б — подъязычная много-протоковая желез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асто сливается проток однопротоковой подъязычной железы, с которой, в свою очередь, сливается часть протоков многопротоковой подъязычной железы, расположенной оральнее. Скуловая железа лежит медиальнее массетера под скуловой дугой. Своим дорсальным краем заходит в глазницу, отчего ее иногда называют орбиталь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ищевод. У собак средних размеров длиной около 60 см, шириной примерно 2 см. Типичный трубкообразный орган. Эпителий слабо— или неороговевающий. Мышечная пластинка слизистой в виде отдельных пучков. Железы в подслизистой основе на протяжении всего пищевода. Мышечная оболочка из поперечнополосатой ткани по всей длине пищевода и сменяется на гладкую только перед входом в желудок. В грудной полости идет в средостении, прободает диафрагму на уровне 12 — 13-го ребра. </w:t>
      </w:r>
    </w:p>
    <w:p>
      <w:pPr>
        <w:pStyle w:val="NormalWeb"/>
        <w:rPr/>
      </w:pPr>
      <w:r>
        <w:rPr>
          <w:rFonts w:cs="Times New Roman" w:ascii="Times New Roman" w:hAnsi="Times New Roman"/>
          <w:sz w:val="16"/>
          <w:lang w:val="ru-RU"/>
        </w:rPr>
        <w:t xml:space="preserve">Желудок (рис. 21-2) — однокамерный, кишечного типа, объемистый — у крупных собак вмещает до 8 л. Расположен в подреберьях и области мечевидного хряща. Имеет </w:t>
      </w:r>
      <w:r>
        <w:rPr>
          <w:rFonts w:cs="Times New Roman" w:ascii="Times New Roman" w:hAnsi="Times New Roman"/>
          <w:sz w:val="16"/>
        </w:rPr>
        <w:t>V</w:t>
      </w:r>
      <w:r>
        <w:rPr>
          <w:rFonts w:cs="Times New Roman" w:ascii="Times New Roman" w:hAnsi="Times New Roman"/>
          <w:sz w:val="16"/>
          <w:lang w:val="ru-RU"/>
        </w:rPr>
        <w:t xml:space="preserve">-образную форму, но при сильном наполнении округляется и заполняет всю левую половину брюшной полости. При среднем наполнении прилегает к внутренней стенке до области пупка. Имеются кардиальный и пилорический сфинктеры. Зона кардиальных желез узкая. Собственные (фундальные) и пилорические железы занимают значительные площади. Большой сальник сильно развит — доходит до входа в тазовую полость. </w:t>
      </w:r>
    </w:p>
    <w:p>
      <w:pPr>
        <w:pStyle w:val="Normal"/>
        <w:rPr>
          <w:sz w:val="16"/>
        </w:rPr>
      </w:pPr>
      <w:r>
        <w:rPr>
          <w:sz w:val="16"/>
        </w:rPr>
        <w:drawing>
          <wp:inline distT="0" distB="0" distL="0" distR="0">
            <wp:extent cx="2095500" cy="3209290"/>
            <wp:effectExtent l="0" t="0" r="0" b="0"/>
            <wp:docPr id="32" name="kinologija_vuz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inologija_vuz1-32" descr=""/>
                    <pic:cNvPicPr>
                      <a:picLocks noChangeAspect="1" noChangeArrowheads="1"/>
                    </pic:cNvPicPr>
                  </pic:nvPicPr>
                  <pic:blipFill>
                    <a:blip r:embed="rId34"/>
                    <a:srcRect l="-21" t="-14" r="-21" b="-14"/>
                    <a:stretch>
                      <a:fillRect/>
                    </a:stretch>
                  </pic:blipFill>
                  <pic:spPr bwMode="auto">
                    <a:xfrm>
                      <a:off x="0" y="0"/>
                      <a:ext cx="2095500" cy="320929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1. Схема топографии желудочно-кишечного тракта 1 — пищевод; 2 — желудок; 3 — 12-перстная кишка; 4 — поджелудочная железа; 5 — тощая кишка; 6 — подвздошная кишка; 7 — слепая кишка; 8 — восходящее, 9 — поперечное и 10 — ниходящее колено ободочной кишки; 11 — ампула прямой кишки; 12 — анус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2-перстная кишка (рис. 21-3) длиной 25 — 30 см, подвешена на короткой брыжейке. От пилоруса отходит в правом подреберье, направляется вдоль печени вправо, вверх и назад по правой стенке брюшной полости до заднего конца правой почки. В области 5 —6-го поясничных позвонков поворачивает налево и вперед, проходит медиально от левой почки между слепой и ободочной кишками почти до пилоруса, поворачивает вентрально и переходит в тощую кишку. Железы 12-перстной кишки развиты только в самом начале — на протяжении примерно 2 см. Желчный и поджелудочный протоки открываются на расстоянии 3 — 8 см от пилорус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ощая кишка висит на длинной брыжейке, имеет длину у разных пород от 3 до 7 м. Образуя многочисленные петли, обнаруживается в большинстве областей брюшной пол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вздошная кишка короткая, прямая, в области 1—2-го поясничных позвонков поднимается вверх и открывается на границе сле- </w:t>
      </w:r>
    </w:p>
    <w:p>
      <w:pPr>
        <w:pStyle w:val="Normal"/>
        <w:rPr>
          <w:sz w:val="16"/>
        </w:rPr>
      </w:pPr>
      <w:r>
        <w:rPr>
          <w:sz w:val="16"/>
        </w:rPr>
        <w:drawing>
          <wp:inline distT="0" distB="0" distL="0" distR="0">
            <wp:extent cx="1819275" cy="1581150"/>
            <wp:effectExtent l="0" t="0" r="0" b="0"/>
            <wp:docPr id="33" name="kinologija_vuz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inologija_vuz1-33" descr=""/>
                    <pic:cNvPicPr>
                      <a:picLocks noChangeAspect="1" noChangeArrowheads="1"/>
                    </pic:cNvPicPr>
                  </pic:nvPicPr>
                  <pic:blipFill>
                    <a:blip r:embed="rId35"/>
                    <a:srcRect l="-20" t="-23" r="-20" b="-23"/>
                    <a:stretch>
                      <a:fillRect/>
                    </a:stretch>
                  </pic:blipFill>
                  <pic:spPr bwMode="auto">
                    <a:xfrm>
                      <a:off x="0" y="0"/>
                      <a:ext cx="1819275" cy="15811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2. Схема долей пече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левая (латеральная) доля; Г — левая медиальная доля; 2 — хвостатая доля; 2' — хвостатый отросток; 3 — квадратная доля; 4 — правая латеральная доля; 4' — правая медиальная доля; 5 — желчный пузырь; 6 — воротная ве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й и ободочной кишок выпячиванием в виде сосочка высотой до 2 мм, стенка которого образует сфинкте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чень (рис. 22) — темно-красная, относительно большая, лежит в подреберьях и области мечевидного хряща. Разделяется на правую и левую доли, которые в свою очередь разделены на латеральную и медиальную. Наиболее объемистая — левая латеральная. По острому краю доли могут быть рассечены мелкими врезками. Желчный пузырь не доходит до острого края пече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желудочная железа (рис. 21-4) бледно-розовая, узкая, длинная. Правая доля лежит вдоль 12-перстной кишки до правой почки, левая доля направлена в сторону желудка, ложится на его малую кривизну и доходит до селезенки и левой поч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пая кишка (рис. 21-7) подвешена на короткой брыжейке под 2 —4-м поясничными позвонками вправо от срединной сагиттальной плоскости. Довольно длинная, образует 2 — 3 изгиба. Слепым концом обращена каудовентраль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одочная кишка (рис. 21-8, 9, 10) расположена в поясничной области. Начиная от слепой кишки идет вперед вдоль медиальной поверхности 12-перстной кишки как восходящее (правое) колено. Дойдя до правой почки, поворачивает влево и как поперечное колено переходит в левую сторону брюшной полости. Позади левой почки поворачивает каудально и как нисходящее (левое) колено идет до входа в таз. Перед входом в таз образует пологую извилину и переходит в прямую кишк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ямая кишка короткая, лежит в тазовой полости и забрюшин-но. Конечный ее участок несколько расширен, образуя ампулу прямой кишки (рис. 21-11). Заканчивается кишка анальным каналом, расположенным на уровне четвертого хвостового позвонка. Передняя часть анального канала имеет темную слизистую оболочку, собранную в продольные складки, в углублениях которых открываются анальные железы. В задней, кожной, зоне анального канала много сальных желез. По обеим сторонам анального отверстия между наружным и внутренним сфинктерами ануса расположены паранальные синусы, открывающиеся в кожную зону ануса. У разных пород их размеры колеблются от горошины до ореха. В синусах залегают паранальные железы, выделяющие темно-серый густой жиросодержащий секрет. При закупорке протоков или воспалении синусов возникает зуд и собака трется анусом о землю.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ИСТЕМА ОРГАНОВ ДЫХ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стоит из трубкообразных воздухоносных органов — носовой полости, гортани, трахеи, в которых воздух анализируется, согревается, очищается, и парного компактного органа газообмена — легки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с с носовой полостью (рис. 23 а, б). Верхушка носа с носовым зеркальцем, обычно пигментированным, не содержит желез. По средней линии проходит борозда — продолжение борозды верхней губы — фильтр. В основе верхушки носа — носовые хрящи и носовая хрящевая перегородка. Ноздри, округлые снаружи, сужаются в щель, окаймленную верхними и нижними крыльями. Крылья носа малоподвижны. У короткоголовых собак из-за слишком узких ноздрей возможно затрудненное и потому шумное (с сопением) дыха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рсальная раковина без особенностей. Вентральная раковина крупная, сильно складчатая. Между ними далеко проникает эндотурбиналия лабиринта решетчатой кости, разделяя средний ход на два рукава. Ее часто называют средней раковиной. Значительно усложнен и лабиринт решетчатой кости. В результате поверхность обонятельного эпителия у собак составляет от 67 см2 (спаниель) до 170 см2 (овчарка), а количество обонятельных нейронов может превышать 200 млн. </w:t>
      </w:r>
    </w:p>
    <w:p>
      <w:pPr>
        <w:pStyle w:val="Normal"/>
        <w:rPr>
          <w:sz w:val="16"/>
        </w:rPr>
      </w:pPr>
      <w:r>
        <w:rPr>
          <w:sz w:val="16"/>
        </w:rPr>
        <w:drawing>
          <wp:inline distT="0" distB="0" distL="0" distR="0">
            <wp:extent cx="2428875" cy="2228215"/>
            <wp:effectExtent l="0" t="0" r="0" b="0"/>
            <wp:docPr id="34" name="kinologija_vuz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inologija_vuz1-34" descr=""/>
                    <pic:cNvPicPr>
                      <a:picLocks noChangeAspect="1" noChangeArrowheads="1"/>
                    </pic:cNvPicPr>
                  </pic:nvPicPr>
                  <pic:blipFill>
                    <a:blip r:embed="rId36"/>
                    <a:srcRect l="-18" t="-20" r="-18" b="-20"/>
                    <a:stretch>
                      <a:fillRect/>
                    </a:stretch>
                  </pic:blipFill>
                  <pic:spPr bwMode="auto">
                    <a:xfrm>
                      <a:off x="0" y="0"/>
                      <a:ext cx="2428875" cy="2228215"/>
                    </a:xfrm>
                    <a:prstGeom prst="rect">
                      <a:avLst/>
                    </a:prstGeom>
                  </pic:spPr>
                </pic:pic>
              </a:graphicData>
            </a:graphic>
          </wp:inline>
        </w:drawing>
      </w:r>
      <w:r>
        <w:rPr>
          <w:sz w:val="16"/>
        </w:rPr>
        <w:drawing>
          <wp:inline distT="0" distB="0" distL="0" distR="0">
            <wp:extent cx="1952625" cy="2371725"/>
            <wp:effectExtent l="0" t="0" r="0" b="0"/>
            <wp:docPr id="35" name="kinologija_vuz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inologija_vuz1-35" descr=""/>
                    <pic:cNvPicPr>
                      <a:picLocks noChangeAspect="1" noChangeArrowheads="1"/>
                    </pic:cNvPicPr>
                  </pic:nvPicPr>
                  <pic:blipFill>
                    <a:blip r:embed="rId37"/>
                    <a:srcRect l="-18" t="-15" r="-18" b="-15"/>
                    <a:stretch>
                      <a:fillRect/>
                    </a:stretch>
                  </pic:blipFill>
                  <pic:spPr bwMode="auto">
                    <a:xfrm>
                      <a:off x="0" y="0"/>
                      <a:ext cx="1952625" cy="23717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3. Нос (а) и носовая полость (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1 — верхнее крыло; 2 — нижнее крыло; 3 — ноздря; 4 — носовое зеркальце; 5 — фильт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 1 — крыша носовой полости; 2 — дно носовой полости; 3 — латеральная стенка; 4 — резцовая кость; 5 — часть носового зеркальца; 6 — прямая складка; 7 — крыловая складка; 8 — вентральная складка носа; 9 — косая складка; 10 — паралелльные складки; 11 — отверстие слезно-носового канала; 12 — отверстие выводного протока латеральных носовых желез </w:t>
      </w:r>
    </w:p>
    <w:p>
      <w:pPr>
        <w:pStyle w:val="NormalWeb"/>
        <w:rPr/>
      </w:pPr>
      <w:r>
        <w:rPr>
          <w:rFonts w:cs="Times New Roman" w:ascii="Times New Roman" w:hAnsi="Times New Roman"/>
          <w:sz w:val="16"/>
          <w:lang w:val="ru-RU"/>
        </w:rPr>
        <w:t xml:space="preserve">Гортань (рис. 24 а) расположена на уровне </w:t>
      </w:r>
      <w:r>
        <w:rPr>
          <w:rFonts w:cs="Times New Roman" w:ascii="Times New Roman" w:hAnsi="Times New Roman"/>
          <w:sz w:val="16"/>
        </w:rPr>
        <w:t>I</w:t>
      </w:r>
      <w:r>
        <w:rPr>
          <w:rFonts w:cs="Times New Roman" w:ascii="Times New Roman" w:hAnsi="Times New Roman"/>
          <w:sz w:val="16"/>
          <w:lang w:val="ru-RU"/>
        </w:rPr>
        <w:t xml:space="preserve"> — </w:t>
      </w:r>
      <w:r>
        <w:rPr>
          <w:rFonts w:cs="Times New Roman" w:ascii="Times New Roman" w:hAnsi="Times New Roman"/>
          <w:sz w:val="16"/>
        </w:rPr>
        <w:t>II</w:t>
      </w:r>
      <w:r>
        <w:rPr>
          <w:rFonts w:cs="Times New Roman" w:ascii="Times New Roman" w:hAnsi="Times New Roman"/>
          <w:sz w:val="16"/>
          <w:lang w:val="ru-RU"/>
        </w:rPr>
        <w:t xml:space="preserve"> шейных позвонков, почти кубической формы. Кроме эластического надгортанного, двух небольших черпаловидных, короткого щитовидного и крупного кольцевидного у собак могут присутствовать небольшой плоский межчерпалОБИДНЫЙ хрящ и клиновидные хрящи, которые лежат с двух сторон от надгортанника и причленяются соединительной тканью к черпал ОБИДНЫМ хрящ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рахея имеет форму цилиндра, несколько сплюснутого дорсо-вентрально, содержит 42 — 46 хрящевых колец. Бифуркация находится на уровне 4-го реб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егкие (рис. 24 б) разделяются на доли глубокими вырезками, доходящими до основания долевого бронха. Верхушечная (краниальная) доля правого легкого может быть раздвоена. Сердечные (средние) доли не выходят в бок за пределы диафрагмальной (каудаль- </w:t>
      </w:r>
    </w:p>
    <w:p>
      <w:pPr>
        <w:pStyle w:val="Normal"/>
        <w:rPr>
          <w:sz w:val="16"/>
        </w:rPr>
      </w:pPr>
      <w:r>
        <w:rPr>
          <w:sz w:val="16"/>
        </w:rPr>
        <w:drawing>
          <wp:inline distT="0" distB="0" distL="0" distR="0">
            <wp:extent cx="2038350" cy="1819275"/>
            <wp:effectExtent l="0" t="0" r="0" b="0"/>
            <wp:docPr id="36" name="kinologija_vuz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inologija_vuz1-36" descr=""/>
                    <pic:cNvPicPr>
                      <a:picLocks noChangeAspect="1" noChangeArrowheads="1"/>
                    </pic:cNvPicPr>
                  </pic:nvPicPr>
                  <pic:blipFill>
                    <a:blip r:embed="rId38"/>
                    <a:srcRect l="-18" t="-20" r="-18" b="-20"/>
                    <a:stretch>
                      <a:fillRect/>
                    </a:stretch>
                  </pic:blipFill>
                  <pic:spPr bwMode="auto">
                    <a:xfrm>
                      <a:off x="0" y="0"/>
                      <a:ext cx="2038350" cy="1819275"/>
                    </a:xfrm>
                    <a:prstGeom prst="rect">
                      <a:avLst/>
                    </a:prstGeom>
                  </pic:spPr>
                </pic:pic>
              </a:graphicData>
            </a:graphic>
          </wp:inline>
        </w:drawing>
      </w:r>
      <w:r>
        <w:rPr>
          <w:sz w:val="16"/>
        </w:rPr>
        <w:drawing>
          <wp:inline distT="0" distB="0" distL="0" distR="0">
            <wp:extent cx="1895475" cy="1562100"/>
            <wp:effectExtent l="0" t="0" r="0" b="0"/>
            <wp:docPr id="37" name="kinologija_vuz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inologija_vuz1-37" descr=""/>
                    <pic:cNvPicPr>
                      <a:picLocks noChangeAspect="1" noChangeArrowheads="1"/>
                    </pic:cNvPicPr>
                  </pic:nvPicPr>
                  <pic:blipFill>
                    <a:blip r:embed="rId39"/>
                    <a:srcRect l="-19" t="-23" r="-19" b="-23"/>
                    <a:stretch>
                      <a:fillRect/>
                    </a:stretch>
                  </pic:blipFill>
                  <pic:spPr bwMode="auto">
                    <a:xfrm>
                      <a:off x="0" y="0"/>
                      <a:ext cx="1895475" cy="15621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4. Гортань (а) и легкие собаки (б)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1 — кольцевидный хрящ; 2 — щитовидный хрящ; 3 — черпаловидные хрящи; 4 — надгортанник; 5,6 — кольца трахеи; 7 — большие рога подъязычной кости; 8 — тело подъязычной кости; 9 — малые рога; 10, 11, 12 — дистальный, средний и проксималь-ный членики подъязычной кости </w:t>
      </w:r>
    </w:p>
    <w:p>
      <w:pPr>
        <w:pStyle w:val="NormalWeb"/>
        <w:rPr/>
      </w:pPr>
      <w:r>
        <w:rPr>
          <w:rFonts w:cs="Times New Roman" w:ascii="Times New Roman" w:hAnsi="Times New Roman"/>
          <w:sz w:val="16"/>
          <w:lang w:val="ru-RU"/>
        </w:rPr>
        <w:t xml:space="preserve">б: 1 — верхушечная доля; 2 — сердечная доля; 3 — дифрагмальная доля; а — тупой край; </w:t>
      </w:r>
      <w:r>
        <w:rPr>
          <w:rFonts w:cs="Times New Roman" w:ascii="Times New Roman" w:hAnsi="Times New Roman"/>
          <w:sz w:val="16"/>
        </w:rPr>
        <w:t>b</w:t>
      </w:r>
      <w:r>
        <w:rPr>
          <w:rFonts w:cs="Times New Roman" w:ascii="Times New Roman" w:hAnsi="Times New Roman"/>
          <w:sz w:val="16"/>
          <w:lang w:val="ru-RU"/>
        </w:rPr>
        <w:t xml:space="preserve"> — острый край; с — трахе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й) доли. Добавочная доля окружает сверху каудальную полую вену. В задней части средостения существует сообщение между правым и левым плевральными мешкам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МОЧЕВЫДЕЛИТЕЛЬНАЯ СИСТЕ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е состав: почки, мочеточники, мочевой пузырь, мочеиспускательный канал, который открывается в органы половой системы, формируя у самцов мочеполовой канал, а у самок — мочеполовое преддверие. </w:t>
      </w:r>
    </w:p>
    <w:p>
      <w:pPr>
        <w:pStyle w:val="NormalWeb"/>
        <w:rPr/>
      </w:pPr>
      <w:r>
        <w:rPr>
          <w:rFonts w:cs="Times New Roman" w:ascii="Times New Roman" w:hAnsi="Times New Roman"/>
          <w:sz w:val="16"/>
          <w:lang w:val="ru-RU"/>
        </w:rPr>
        <w:t xml:space="preserve">Почки (рис. 25 а, б) собаки бобовидной формы, короткие толстые, гладкие, однососочковые. Сосочек гребневидный, открывается в лоханку, которая у переднего и заднего концов почки заметно выпячивается. Почечных пирамид (долей) 12 — 17. Их можно обнаружить только по расположению междолевых сосудов. Расположены почки ретроперитонеально, правая на уровне 1—3-го поясничных позвонков, образует вдавление на печени; левая — на уровне 2 —4-го поясничных позвонков, ее можно прощупать у стоящей собаки в переднем углу голодной ямки. </w:t>
      </w:r>
      <w:r>
        <w:rPr>
          <w:rFonts w:cs="Times New Roman" w:ascii="Times New Roman" w:hAnsi="Times New Roman"/>
          <w:sz w:val="16"/>
        </w:rPr>
        <w:t>in</w:t>
      </w:r>
      <w:r>
        <w:rPr>
          <w:rFonts w:cs="Times New Roman" w:ascii="Times New Roman" w:hAnsi="Times New Roman"/>
          <w:sz w:val="16"/>
          <w:lang w:val="ru-RU"/>
        </w:rPr>
        <w:t xml:space="preserve"> </w:t>
      </w:r>
    </w:p>
    <w:p>
      <w:pPr>
        <w:pStyle w:val="Normal"/>
        <w:rPr>
          <w:sz w:val="16"/>
        </w:rPr>
      </w:pPr>
      <w:r>
        <w:rPr>
          <w:sz w:val="16"/>
        </w:rPr>
        <w:drawing>
          <wp:inline distT="0" distB="0" distL="0" distR="0">
            <wp:extent cx="1542415" cy="1876425"/>
            <wp:effectExtent l="0" t="0" r="0" b="0"/>
            <wp:docPr id="38" name="kinologija_vuz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inologija_vuz1-38" descr=""/>
                    <pic:cNvPicPr>
                      <a:picLocks noChangeAspect="1" noChangeArrowheads="1"/>
                    </pic:cNvPicPr>
                  </pic:nvPicPr>
                  <pic:blipFill>
                    <a:blip r:embed="rId40"/>
                    <a:srcRect l="-29" t="-24" r="-29" b="-24"/>
                    <a:stretch>
                      <a:fillRect/>
                    </a:stretch>
                  </pic:blipFill>
                  <pic:spPr bwMode="auto">
                    <a:xfrm>
                      <a:off x="0" y="0"/>
                      <a:ext cx="1542415" cy="1876425"/>
                    </a:xfrm>
                    <a:prstGeom prst="rect">
                      <a:avLst/>
                    </a:prstGeom>
                  </pic:spPr>
                </pic:pic>
              </a:graphicData>
            </a:graphic>
          </wp:inline>
        </w:drawing>
      </w:r>
      <w:r>
        <w:rPr>
          <w:sz w:val="16"/>
        </w:rPr>
        <w:drawing>
          <wp:inline distT="0" distB="0" distL="0" distR="0">
            <wp:extent cx="2886075" cy="2418715"/>
            <wp:effectExtent l="0" t="0" r="0" b="0"/>
            <wp:docPr id="39" name="kinologija_vuz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inologija_vuz1-39" descr=""/>
                    <pic:cNvPicPr>
                      <a:picLocks noChangeAspect="1" noChangeArrowheads="1"/>
                    </pic:cNvPicPr>
                  </pic:nvPicPr>
                  <pic:blipFill>
                    <a:blip r:embed="rId41"/>
                    <a:srcRect l="-16" t="-19" r="-16" b="-19"/>
                    <a:stretch>
                      <a:fillRect/>
                    </a:stretch>
                  </pic:blipFill>
                  <pic:spPr bwMode="auto">
                    <a:xfrm>
                      <a:off x="0" y="0"/>
                      <a:ext cx="2886075" cy="241871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5. Положение (а) и строение (б) почки </w:t>
      </w:r>
    </w:p>
    <w:p>
      <w:pPr>
        <w:pStyle w:val="NormalWeb"/>
        <w:rPr/>
      </w:pPr>
      <w:r>
        <w:rPr>
          <w:rFonts w:cs="Times New Roman" w:ascii="Times New Roman" w:hAnsi="Times New Roman"/>
          <w:sz w:val="16"/>
          <w:lang w:val="ru-RU"/>
        </w:rPr>
        <w:t xml:space="preserve">а: 1 — 6 — поперечнореберные отростки поясничных позвонков; 7,8 — ребра (перерезаны); а — левая почка; </w:t>
      </w:r>
      <w:r>
        <w:rPr>
          <w:rFonts w:cs="Times New Roman" w:ascii="Times New Roman" w:hAnsi="Times New Roman"/>
          <w:sz w:val="16"/>
        </w:rPr>
        <w:t>b</w:t>
      </w:r>
      <w:r>
        <w:rPr>
          <w:rFonts w:cs="Times New Roman" w:ascii="Times New Roman" w:hAnsi="Times New Roman"/>
          <w:sz w:val="16"/>
          <w:lang w:val="ru-RU"/>
        </w:rPr>
        <w:t xml:space="preserve"> — правая поч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 1 — мочеотделительная зона; 2 — пограничная зона; 3 — отводящая зона; 4 — почечный сосочек; 5 — почечная лоханка; 6 — разрез дуговых сосудов; 7 — мочеточни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чевой пузырь очень вместительный. В свободном состоянии расположен на лонных костях, но, так как его верхушка и тело покрыты серозной оболочкой, по мере наполнения опускается в лонную область.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ЛОВАЯ СИСТЕМА САМ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Яичники (рис. 26) взрослой самки около 2 см в диаметре, гладкие, уплощенные. Расположены на уровне 3 —4-го поясничного позвонка и сумке — складке серозной оболочки, в которой может накапливаться жировая ткань, скрывая яични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Яйцевод (маточная труба) в области воронки почти окружает яичник, а затем, слабо изгибаясь, впадает в рог матки. Диаметр яйцевода около 3 мм, длина 4— 10 см. </w:t>
      </w:r>
    </w:p>
    <w:p>
      <w:pPr>
        <w:pStyle w:val="NormalWeb"/>
        <w:rPr/>
      </w:pPr>
      <w:r>
        <w:rPr>
          <w:rFonts w:cs="Times New Roman" w:ascii="Times New Roman" w:hAnsi="Times New Roman"/>
          <w:sz w:val="16"/>
          <w:lang w:val="ru-RU"/>
        </w:rPr>
        <w:t xml:space="preserve">Матка двурогая. Рога длинные (10—15 см), толщина 0,5 — 1 см, прямые, расходятся </w:t>
      </w:r>
      <w:r>
        <w:rPr>
          <w:rFonts w:cs="Times New Roman" w:ascii="Times New Roman" w:hAnsi="Times New Roman"/>
          <w:sz w:val="16"/>
        </w:rPr>
        <w:t>V</w:t>
      </w:r>
      <w:r>
        <w:rPr>
          <w:rFonts w:cs="Times New Roman" w:ascii="Times New Roman" w:hAnsi="Times New Roman"/>
          <w:sz w:val="16"/>
          <w:lang w:val="ru-RU"/>
        </w:rPr>
        <w:t xml:space="preserve">-образно. Правый рог часто длиннее левого. Беременность протекает в рогах и длится 58 — 65 дней. Тело в 4 —6 раз короче рогов, тонкостенное, с внутренней перегородкой на глубину до 1,5 см. Шейка толстостенная, с продольными и поперечными складками, имеет влагалищную порцию. Расположена небеременная матка час- </w:t>
      </w:r>
    </w:p>
    <w:p>
      <w:pPr>
        <w:pStyle w:val="Normal"/>
        <w:rPr>
          <w:sz w:val="16"/>
        </w:rPr>
      </w:pPr>
      <w:r>
        <w:rPr>
          <w:sz w:val="16"/>
        </w:rPr>
        <w:drawing>
          <wp:inline distT="0" distB="0" distL="0" distR="0">
            <wp:extent cx="3028315" cy="2733675"/>
            <wp:effectExtent l="0" t="0" r="0" b="0"/>
            <wp:docPr id="40" name="kinologija_vuz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inologija_vuz1-40" descr=""/>
                    <pic:cNvPicPr>
                      <a:picLocks noChangeAspect="1" noChangeArrowheads="1"/>
                    </pic:cNvPicPr>
                  </pic:nvPicPr>
                  <pic:blipFill>
                    <a:blip r:embed="rId42"/>
                    <a:srcRect l="-15" t="-16" r="-15" b="-16"/>
                    <a:stretch>
                      <a:fillRect/>
                    </a:stretch>
                  </pic:blipFill>
                  <pic:spPr bwMode="auto">
                    <a:xfrm>
                      <a:off x="0" y="0"/>
                      <a:ext cx="3028315" cy="27336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6. Половая система сам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яичник; 2 — яйцевод; 3 — рог; 4 — тело и 5 — шейка матки; 6 — влагалище; 7 — мочеполовой синус; 8 — вульва; 9 — клитор; 10 — ампула прямой кишки; 11 — мочевой пузырь; 12 — мочеиспускательный канал; 13 — промежность; 14 — вым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ично в тазовой полости под прямой кишкой и над мочевым пузырем, частично — в лонной области. Рога лежат в поясничной обла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лагалище имеет длину 10 — 14 см, ширину 1,5 см. В мочеполовом преддверии (синусе) под слизистой оболочкой имеется парная луковица преддверия — кавернозное тело, которое при наполнении кровью сильно сужает просвет преддверия при спаривании. Пред-дверные железы в вентральной стенке могут отсутствовать. Половые губы вульвы — в виде валиков с приостренным вентральным угл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литор сильно развит — у собаки средней величины тело до 4 см, погружено в стенку преддверия. Головка 4 — 5 мм длиной скрыта в препуции клитора.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ЛОВАЯ СИСТЕМА САМ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менники (рис. 27) округло-эллипсовидной формы. Головчатый конец направлен краниовентрально, придатковый край — крани-одорсально. Средостение лежит ближе к центру, хорошо развито. В головку придатка выходят 14 — 17 семявыносящих канальцев. </w:t>
      </w:r>
    </w:p>
    <w:p>
      <w:pPr>
        <w:pStyle w:val="Normal"/>
        <w:rPr>
          <w:sz w:val="16"/>
        </w:rPr>
      </w:pPr>
      <w:r>
        <w:rPr>
          <w:sz w:val="16"/>
        </w:rPr>
        <w:drawing>
          <wp:inline distT="0" distB="0" distL="0" distR="0">
            <wp:extent cx="5095240" cy="2600960"/>
            <wp:effectExtent l="0" t="0" r="0" b="0"/>
            <wp:docPr id="41" name="kinologija_vuz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inologija_vuz1-41" descr=""/>
                    <pic:cNvPicPr>
                      <a:picLocks noChangeAspect="1" noChangeArrowheads="1"/>
                    </pic:cNvPicPr>
                  </pic:nvPicPr>
                  <pic:blipFill>
                    <a:blip r:embed="rId43"/>
                    <a:srcRect l="-9" t="-17" r="-9" b="-17"/>
                    <a:stretch>
                      <a:fillRect/>
                    </a:stretch>
                  </pic:blipFill>
                  <pic:spPr bwMode="auto">
                    <a:xfrm>
                      <a:off x="0" y="0"/>
                      <a:ext cx="5095240" cy="260096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7. Половая система сам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семенник; 2 — придаток семенника; 3 — мошонка; 4 — семенной канатик; 5 — семяпровод; 6 — сосуды и нервы; 7 — ампула семяпровода; 8 — предстательная железа; 9 — половой член; 10 — головка пениса; 11 — кость пениса; 12 — препуций; 13 — паховой канал; 14 — промежн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даток семенника большой. Головка и хвост придатка одинаково хорошо развиты, утолщенн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менной канатик длинный, направляется наклонно. В семяпроводах очень небольшие железистые части. Из добавочных желез развита только застенная часть предстательной железы. Она большая, плотная, желтоватой окраски, состоит из двух долей, разделенных слабой бороздой. Пузырьковидные, луковичные и рассеянная часть (тело) предстательной железы отсутствуют. </w:t>
      </w:r>
    </w:p>
    <w:p>
      <w:pPr>
        <w:pStyle w:val="NormalWeb"/>
        <w:rPr/>
      </w:pPr>
      <w:r>
        <w:rPr>
          <w:rFonts w:cs="Times New Roman" w:ascii="Times New Roman" w:hAnsi="Times New Roman"/>
          <w:sz w:val="16"/>
          <w:lang w:val="ru-RU"/>
        </w:rPr>
        <w:t xml:space="preserve">Половой член (рис. 27, 28) прямой, головка длинная, цилиндрическая. Мочеполовой канал проходит в вентральной части пениса и открывается на конце головки. В половом члене и мочеполовом канале сильно развиты кавернозные тела. В основе головки лежит кость — </w:t>
      </w:r>
      <w:r>
        <w:rPr>
          <w:rFonts w:cs="Times New Roman" w:ascii="Times New Roman" w:hAnsi="Times New Roman"/>
          <w:sz w:val="16"/>
        </w:rPr>
        <w:t>os</w:t>
      </w:r>
      <w:r>
        <w:rPr>
          <w:rFonts w:cs="Times New Roman" w:ascii="Times New Roman" w:hAnsi="Times New Roman"/>
          <w:sz w:val="16"/>
          <w:lang w:val="ru-RU"/>
        </w:rPr>
        <w:t xml:space="preserve"> </w:t>
      </w:r>
      <w:r>
        <w:rPr>
          <w:rFonts w:cs="Times New Roman" w:ascii="Times New Roman" w:hAnsi="Times New Roman"/>
          <w:sz w:val="16"/>
        </w:rPr>
        <w:t>penis</w:t>
      </w:r>
      <w:r>
        <w:rPr>
          <w:rFonts w:cs="Times New Roman" w:ascii="Times New Roman" w:hAnsi="Times New Roman"/>
          <w:sz w:val="16"/>
          <w:lang w:val="ru-RU"/>
        </w:rPr>
        <w:t xml:space="preserve"> — длиной у крупных собак до 8—10 см. Верхний край ее выпуклый, снизу есть желоб, в котором проходит мочеполовой канал, спереди наращивается хрящом или фиброзной тканью. Кость покрыта кавернозным (губчатым) телом головки, а у каудального конца головки, кроме того, и луковицей (кавернозным телом) полового члена. Кровь из губчатого тела поступает в луковицу, а оттуда — во </w:t>
      </w:r>
    </w:p>
    <w:p>
      <w:pPr>
        <w:pStyle w:val="Normal"/>
        <w:rPr>
          <w:sz w:val="16"/>
        </w:rPr>
      </w:pPr>
      <w:r>
        <w:rPr>
          <w:sz w:val="16"/>
        </w:rPr>
        <w:drawing>
          <wp:inline distT="0" distB="0" distL="0" distR="0">
            <wp:extent cx="3267075" cy="1104900"/>
            <wp:effectExtent l="0" t="0" r="0" b="0"/>
            <wp:docPr id="42" name="kinologija_vuz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inologija_vuz1-42" descr=""/>
                    <pic:cNvPicPr>
                      <a:picLocks noChangeAspect="1" noChangeArrowheads="1"/>
                    </pic:cNvPicPr>
                  </pic:nvPicPr>
                  <pic:blipFill>
                    <a:blip r:embed="rId44"/>
                    <a:srcRect l="-11" t="-33" r="-11" b="-33"/>
                    <a:stretch>
                      <a:fillRect/>
                    </a:stretch>
                  </pic:blipFill>
                  <pic:spPr bwMode="auto">
                    <a:xfrm>
                      <a:off x="0" y="0"/>
                      <a:ext cx="3267075" cy="11049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8. Половой член кобел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пещеристое тело пениса; 2 — кость пениса; 3 — фиброзный придаток кости; 4 — кавернозное тело головки; 5 — пещеристое тело луковицы головки; б — мочеполовой канал; 7 — кавернозное тело мочеполового канала; 8 — кавернозное тело длинной части голов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нутренние срамные вены. Эти вены сдавливаются мышцей — сжи-мателем вен, что затрудняет отток крови во время полового акта, который вследствие этого у собак длительны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листках препуция у основания головки большое количество лимфатических фолликулов и венчик из препуциальных желез.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шонка (рис. 27) расположена близко от ануса, каудовентральнее седалищных бугров. Промежность короткая.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ЕРДЕЧНО-СОСУДИСТАЯ СИСТЕ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рдце собаки широкое, короткое с притупленной верхушкой, лежит почти горизонтально от 3-го до 7-го ребра. В правое предсердие кроме полых вен впадает правая непарная вена (как у лошади). В левое предсердие входят четыре легочные вены. На двухстворчатом атриовентрикулярном клапане имеется небольшая третья створка, а на трехстворчатом — слаборазвитая четвертая. В фиброзном кольце аорты встречаются три мелких хряща. У старых животных обызве-ствляются. Справа сердце прилежит к грудной стенке в области 5-го, слева — в области 4 —б-го ребра. </w:t>
      </w:r>
    </w:p>
    <w:p>
      <w:pPr>
        <w:pStyle w:val="NormalWeb"/>
        <w:rPr/>
      </w:pPr>
      <w:r>
        <w:rPr>
          <w:rFonts w:cs="Times New Roman" w:ascii="Times New Roman" w:hAnsi="Times New Roman"/>
          <w:sz w:val="16"/>
          <w:lang w:val="ru-RU"/>
        </w:rPr>
        <w:t xml:space="preserve">Ветвление аорты. От дуги аорты отходят плечеголовная и левая подключичная артерии (рис. 29). Плечеголовная артерия отдает сначала левую, а затем правую общие сонные артерии и становится правой подключичной артерией. Подключичные артерии ветвятся, как у крупного рогатого скота, с той разницей, что первой отходит позвоночная артерия, а вторым — реберно-шейный ствол. </w:t>
      </w:r>
      <w:r>
        <w:rPr>
          <w:rFonts w:cs="Times New Roman" w:ascii="Times New Roman" w:hAnsi="Times New Roman"/>
          <w:sz w:val="16"/>
        </w:rPr>
        <w:t xml:space="preserve">Каждая общая </w:t>
      </w:r>
    </w:p>
    <w:p>
      <w:pPr>
        <w:pStyle w:val="Normal"/>
        <w:rPr>
          <w:sz w:val="16"/>
        </w:rPr>
      </w:pPr>
      <w:r>
        <w:rPr>
          <w:sz w:val="16"/>
        </w:rPr>
        <w:drawing>
          <wp:inline distT="0" distB="0" distL="0" distR="0">
            <wp:extent cx="5095240" cy="2914650"/>
            <wp:effectExtent l="0" t="0" r="0" b="0"/>
            <wp:docPr id="43" name="kinologija_vuz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inologija_vuz1-43" descr=""/>
                    <pic:cNvPicPr>
                      <a:picLocks noChangeAspect="1" noChangeArrowheads="1"/>
                    </pic:cNvPicPr>
                  </pic:nvPicPr>
                  <pic:blipFill>
                    <a:blip r:embed="rId45"/>
                    <a:srcRect l="-9" t="-15" r="-9" b="-15"/>
                    <a:stretch>
                      <a:fillRect/>
                    </a:stretch>
                  </pic:blipFill>
                  <pic:spPr bwMode="auto">
                    <a:xfrm>
                      <a:off x="0" y="0"/>
                      <a:ext cx="5095240" cy="29146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29. Ветвление дуги аор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 дуга аорты; 2 — левая подключичная а.; 3 — правая подключичная а.; 4 — плечеголовная а.; 5 — первое ребро; 6 — левая общая сонная а.; 7 — правая общая сонная а.; 8 — реберношейный ствол; 9 — глубокая шейная а.; 10 — дорсальная лопаточная а.; 11 — позвоночная а.; 12 — поверхностная шейная а.; 13 — внутренняя грудная а.; 14 — наружная грудная а.; 15 — подмышечная 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нная артерия разделяется на мощную наружную, снабжающую кровью голову, и слабую внутреннюю сонные артер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ртерии конечностей и туловища, а также вены те же, что и у других домашних млекопитающих. Различаться может степень развития той или иной артерии (например, сильно развита средняя крестцовая) или вены и варьировать — место ее отхож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имфатическая система имеет те же состав, строение и функции, что и у других домашних млекопитающи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ерхностные лимфоузлы (рис. 30): 1 — околоушный (1 —2 см в диаметре), лежит позади челюстного сустава. Собирает лимфу с мозгового отдела головы, наружного носа, глаза, уха, околоушной слюнной желе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 подчелюстные — группа из 2 — 5 шт., диаметр по 1—5 см, лежит каудолатерально от углового отростка нижнечелюстной кости. Собирает лимфу с лицевого отдела головы и шеи. </w:t>
      </w:r>
    </w:p>
    <w:p>
      <w:pPr>
        <w:pStyle w:val="Normal"/>
        <w:rPr>
          <w:sz w:val="16"/>
        </w:rPr>
      </w:pPr>
      <w:r>
        <w:rPr>
          <w:sz w:val="16"/>
        </w:rPr>
        <w:drawing>
          <wp:inline distT="0" distB="0" distL="0" distR="0">
            <wp:extent cx="5475605" cy="4686935"/>
            <wp:effectExtent l="0" t="0" r="0" b="0"/>
            <wp:docPr id="44" name="kinologija_vuz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inologija_vuz1-44" descr=""/>
                    <pic:cNvPicPr>
                      <a:picLocks noChangeAspect="1" noChangeArrowheads="1"/>
                    </pic:cNvPicPr>
                  </pic:nvPicPr>
                  <pic:blipFill>
                    <a:blip r:embed="rId46"/>
                    <a:srcRect l="-8" t="-10" r="-8" b="-10"/>
                    <a:stretch>
                      <a:fillRect/>
                    </a:stretch>
                  </pic:blipFill>
                  <pic:spPr bwMode="auto">
                    <a:xfrm>
                      <a:off x="0" y="0"/>
                      <a:ext cx="5475605" cy="468693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0. Лимфатические узлы и подкожные лимфатические сосуды 1 — околоушной; 2 — подчелюстной; 3 — заглоточный; 4 — поверхностный шейный; 5 — подмышечный; б — поверхностный паховой; 7 — подколенны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 заглоточные 1—2 шт., диаметром от 1 до 5 см. Лежат на дорсальной стенке глотки около атланта. Собирают лимфу с головы, шеи, гортани, трахеи, щитовидной желе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 поверхностные шейные 1 — 4 шт. до 7 см диаметром, лежат под плечеголовной и трапециевидной мышцами впереди лопатки. Собирают лимфу с кожи головы, шеи, грудной стенки, с костей, мышц и кожи грудной конеч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 подмышечный длиной до 5 см, лежит под большой круглой мышцей в области разветвления подмышечной артерии на плечевую и подлопаточную. Собирает лимфу с кожи грудной клетки, плечевого пояса, с кожи, мышц и костей грудной конеч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6 — поверхностные паховые у самцов в количестве 1—3 длиной до 6 см, лежат по бокам от полового члена краниальнее семенного канатика. У самок 1—2 шт. размером до 2 см, лежат дорсально от паховых долей молочной железы перед лонными костями. Собирают лимфу с кожи, вентральной стенки живота и тазовой конечности, с вымени и наружных половых орган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7 — подколенный длиной до 3 см, лежит на проксимальной части трехглавой мышцы, прикрыт двуглавой мышцей бедра. Собирает лимфу с голени, лапы и заднебедренной группы разгибателей тазобедренного суста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 лимфоузлов стенок полостей тела большое значение имеют медиальные подвздошные длиной 3 — 6 см, один, иногда два. Лежат перед наружной подвздошной артерией у места ее отхождения от аорты, прикрыты брюшиной. Собирают лимфу от всех органов тазовой полости и тазовой конечност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НЕРВНАЯ СИСТЕМА и ОРГАНЫ ЧУВСТ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оловной мозг у собак (рис. 31) разных пород сильно отличается по форме и массе (45 — 140 г), но, в общем, довольно округлый и короткий с небольшим числом четко выраженных извилин. Обонятельные луковицы и грушевидные доли относительно велики. Сосцевидное тело промежуточного мозга состоит из двух бугорков. В четверохолмии слуховые холмы крупнее зрительных. Пирамиды продолговатого мозга выпуклые и широк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 оболочек головного мозга хорошо развиты серповидная складка твердой оболочки, которая достигает спайки полушарий, и перепончатый мозжечковый намет. Спинной мозг имеет типичное строение. Соотношение спинного мозга к головному составляет 1: (4,5 — 9), ав спинном мозге серое вещество составляет 61%, белое — 39%. Мозговой конус кончается на уровне 6 —7-го поясничного позвонка, конский хвост хорошо выражен.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ерепные и спинномозговые нервы идут в основном типично. Наибольшие особенности наблюдаются в ветвлении тройничного и лицевого нервов. Из нервов плечевого сплетения мышечно-кожный </w:t>
      </w:r>
    </w:p>
    <w:p>
      <w:pPr>
        <w:pStyle w:val="Normal"/>
        <w:rPr>
          <w:sz w:val="16"/>
        </w:rPr>
      </w:pPr>
      <w:r>
        <w:rPr>
          <w:sz w:val="16"/>
        </w:rPr>
        <w:drawing>
          <wp:inline distT="0" distB="0" distL="0" distR="0">
            <wp:extent cx="2343150" cy="3124200"/>
            <wp:effectExtent l="0" t="0" r="0" b="0"/>
            <wp:docPr id="45" name="kinologija_vuz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inologija_vuz1-45" descr=""/>
                    <pic:cNvPicPr>
                      <a:picLocks noChangeAspect="1" noChangeArrowheads="1"/>
                    </pic:cNvPicPr>
                  </pic:nvPicPr>
                  <pic:blipFill>
                    <a:blip r:embed="rId47"/>
                    <a:srcRect l="-15" t="-12" r="-15" b="-12"/>
                    <a:stretch>
                      <a:fillRect/>
                    </a:stretch>
                  </pic:blipFill>
                  <pic:spPr bwMode="auto">
                    <a:xfrm>
                      <a:off x="0" y="0"/>
                      <a:ext cx="2343150" cy="31242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1. Базалъная поверностъ головного мозга собаки </w:t>
      </w:r>
    </w:p>
    <w:p>
      <w:pPr>
        <w:pStyle w:val="NormalWeb"/>
        <w:rPr/>
      </w:pPr>
      <w:r>
        <w:rPr>
          <w:rFonts w:cs="Times New Roman" w:ascii="Times New Roman" w:hAnsi="Times New Roman"/>
          <w:sz w:val="16"/>
          <w:lang w:val="ru-RU"/>
        </w:rPr>
        <w:t xml:space="preserve">1 — зрительный тракт; 2 — гипофиз; 3 — сосцевидное тело; 4 — обонятельная луковица; 5 — медиальный и 6 — латеральный обонятельный тракт и извилина; 7 — обонятельный треугольник; 8 — зрительный перекрест; 9 — грушевидная доля; 10 — ножки большого мозга; 11 — мост; 12 — трапецевидное тело; 13 — сосудистое сплетение; 14 — мозжечок; 15 — пирамида; 16 — продолговатый мозг; </w:t>
      </w:r>
      <w:r>
        <w:rPr>
          <w:rFonts w:cs="Times New Roman" w:ascii="Times New Roman" w:hAnsi="Times New Roman"/>
          <w:sz w:val="16"/>
        </w:rPr>
        <w:t>I</w:t>
      </w:r>
      <w:r>
        <w:rPr>
          <w:rFonts w:cs="Times New Roman" w:ascii="Times New Roman" w:hAnsi="Times New Roman"/>
          <w:sz w:val="16"/>
          <w:lang w:val="ru-RU"/>
        </w:rPr>
        <w:t xml:space="preserve"> —</w:t>
      </w:r>
      <w:r>
        <w:rPr>
          <w:rFonts w:cs="Times New Roman" w:ascii="Times New Roman" w:hAnsi="Times New Roman"/>
          <w:sz w:val="16"/>
        </w:rPr>
        <w:t>XII</w:t>
      </w:r>
      <w:r>
        <w:rPr>
          <w:rFonts w:cs="Times New Roman" w:ascii="Times New Roman" w:hAnsi="Times New Roman"/>
          <w:sz w:val="16"/>
          <w:lang w:val="ru-RU"/>
        </w:rPr>
        <w:t xml:space="preserve"> — черепномозговые нерв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рв идет самостоятельно, без связи со срединным нервом. Несколько иной путь и ветвление локтевого, лучевого и серединного нерв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рудных нервов 13 пар, поясничных — 7 пар, крестцовых — 3 пары, хвостовых — 5 — 6 пар. Вентральные ветви поясничных и крестцовых нервов образуют пояснично-крестцовое сплетение с выходящими из него типичными нерв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лаз у собаки относительно крупный: в среднем его диаметр равен 2 —2,5 см. Глазная щель круглая, в сравнении с глазным яблоком небольшая, открывает глаз только в пределах радужной оболочки. На верхнем веке имеются ресницы, выше и медиальнее верхнего века часто встречаются пучки вибрисс, похожие на брови. Орбита не замкнутая. Концы лобной и скуловой костей соединены орбитальной связкой из плотной волокнистой соединительной ткани длиной 20—25 мм. Складка конъюнктивы содержит хрящ и железу третьего века. Слезная железа большей частью лежит под орбитальной связкой. Глазное яблоко почти шарообразное, крупное, особенно у мелких пород. У собак средних размеров продольный диаметр равен 22 мм, поперечный — 24 мм, глазная ось — 24,2 мм. Глазные оси образуют угол 92,5°. В сосудистой оболочке тапетум (отражательная оболочка) имеет форму треугольника или полумесяца золотисто-желтого цвета в центре и изумрудно-зеленого по краям. Встречается и красный оттенок. Радужная оболочка от желто-бурого до почти черного, иногда голубого цвета. Зрачок круглый. Хрусталик не очень выпуклый: радиус передней кривизны в среднем равен б мм, задней кривизны — 5,5 м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ружное ухо образовано ушной раковиной и наружным слуховым проходом. Ушная раковина по форме, величине и положению очень разнообразна у разных пород. Кожа наружной поверхности ушной раковины имеет обычный волосяной покров. Кожа внутренней поверхности покрыта длинными волосами (защищающими вход в наружный слуховой проход) и на аборальном крае ушной раковины образует парную складку — краевой кожный мешочек. Хрящ ушной раковины в проксимальной части по переднему и заднему краям несет по 5 зубцов. На внутренней поверхности видны прямые и косые складки. Жировое тело раковины, расположенное в основании ушной раковины, хорошо развито, вследствие чего она очень подвижна. У собаки имеется до 20 мышц ушной раковины, однако при этом вращение раковины происходит только в переднем секторе круг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тный наружный слуховой проход короткий, с изрезанными краями яйцевидно-овальной формы. Хрящевой наружный слуховой проход образован кольцевидным хрящом в виде цилиндра, надетого на костный слуховой проход. Снаружи кольцевидный хрящ дополняется свернутым в трубку проксимальным отделом ушной раковины. Барабанная полость большая, с гладкими стенками. Слуховые косточки крупнее, чем у других животных: молоточек длиной до 10 мм, наковальня — до 4 мм, стремечко — до 2 мм. Чечевицеобразная косточка у молодых животных соединена с наковальней синдесмозом, у взрослых соединение это окостеневает. Улитка внутреннего уха образует три завитка.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IV</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ФИЗИОЛОГИЯ И ВЫСШАЯ НЕРВНАЯ ДЕЯТЕЛЬНОСТЬ СОБАК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РОВЬ КАК ВНУТРЕННЯЯ СРЕДА ОРГАНИЗ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ак известно, кровь, лимфа и тканевая жидкость составляют внутреннюю среду организ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личество крови в организме собаки колеблется от 5% до 10% от массы тела животного. У подвижных собак, например, борзых, гончих, лаек этот показатель выше, чем у менее подвижных (бассет, мо-лосский дог, московская сторожевая). Весь объем крови делят на кровь циркулирующую и кровь депонированную. Первая часть находится в кровеносном русле всегда, даже когда животное пребывает в состоянии покоя, например, спит. Депонированная кровь заполняет органы-депо (селезенку, печень, мышцы, др.) и включается в циркуляцию при больших физических или психоэмоциональных нагрузках. Количество депонированной крови может достигать 50% от общего объема крови в организме собаки и помогает животным выжить при больших крово-потерях, возникающих, скажем, в кровавых схватках бойцовых собак. Именно благодаря большому объему депонированной крови собаки выживают при повреждениях крупных кровеносных сосудов и больших (до 1/3 от общего объема крови) кровопотерях. Однако, если собака теряет больше трети крови, гибель становится неизбеж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выполняет в организме несколько важных функций. Через кровь, как часть внутренней среды осуществляется обмен вещетв, благодаря эритроцитам крови к тканям доставляется кислород; кровь обеспечивает защиту организма от чужеродных белков и веществ, а также иммунитет к различным инфекционным заболевания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выполняет в организме терморегулирующую функцию. При переохлаждении конечностей и других выступающих участков тела кровообращение изменяется таким образом, что к переохлажденным участкам поступает больше крови, а кровь, обладая высокой теплоемкостью, приносит дополнительное количество тепла и таким образом предотвращает обморожения например, лап, у ездовых собак крайнего севе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обладает способностью свертываться. Процесс свертывания крови у собак занимает 5 — 7 минут, однако, при смешивании крови со слюной собаки (что происходит при зализывании ран) время свертывания существенно сокращает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 ткань неоднородная. Она состоит из жидкой части — плазмы и клеток крови — эритроцитов, лейкоцитов и тромбоцитов. Строго говоря, у млекопитающих- полноценными клетками являются только лейкоциты, а эритроциты и тромбоциты не имеют ядер. Поэтому, более правильно именовать все эти корпускулярные тела термином "форменные элементы".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ЛАЗМА КРОВИ </w:t>
      </w:r>
    </w:p>
    <w:p>
      <w:pPr>
        <w:pStyle w:val="NormalWeb"/>
        <w:rPr/>
      </w:pPr>
      <w:r>
        <w:rPr>
          <w:rFonts w:cs="Times New Roman" w:ascii="Times New Roman" w:hAnsi="Times New Roman"/>
          <w:sz w:val="16"/>
          <w:lang w:val="ru-RU"/>
        </w:rPr>
        <w:t xml:space="preserve">Плазма занимает около 60% объема крови, форменные элементы — около 40%. Она характеризуется довольно стабильным осмотическим давлением, активной реакцией среды (рН) и химическим составом. Осмотическое давление плазмы создается низкомолекулярными компонентами - солями. Среди солей плазмы крови 90% приходится на </w:t>
      </w:r>
      <w:r>
        <w:rPr>
          <w:rFonts w:cs="Times New Roman" w:ascii="Times New Roman" w:hAnsi="Times New Roman"/>
          <w:sz w:val="16"/>
        </w:rPr>
        <w:t>NaCI</w:t>
      </w:r>
      <w:r>
        <w:rPr>
          <w:rFonts w:cs="Times New Roman" w:ascii="Times New Roman" w:hAnsi="Times New Roman"/>
          <w:sz w:val="16"/>
          <w:lang w:val="ru-RU"/>
        </w:rPr>
        <w:t xml:space="preserve">, абсолютная концентрация которого составляет 0,9%. Кроме хлорида натрия в плазме присутствуют хлорид калия, карбонат и бикарбонат натрия, соли кальция, фосфаты и другие соли, но в меньших количества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лазма имеет более высокую по сравнению с водой вязкость и плотн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став состав плазмы крови кроме минеральных веществ входят белки, жиры и глюкоза. В определенных рамках (физиологическая норма) состав плазмы стабилен, или гомеостатичен (гомеостаз -постоянство внутренней среды организма). Однако, даже самые жесткие константы гомеостаза могут изменяться. Характер и величина этих изменений зависят от многих факторов: возраста животного, нагрузок, которые оно испытывает, условий содержания. Состав плазмы может существенно измениться при инфекционных, инвазионных заболеваниях, при нарушениях обмена веществ, при неправильном кормлении собаки, а также при наступлении беременности, родов и лактации у сук. Эти же факторы могут вызвать и изменения общего количества форменных элементов, а также соотношение между ни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менно поэтому кровь часто и обоснованно называют "зеркалом физиологического состояния животног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Форменные элементы кров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Форменные элементы крови выполняют строго специфические функ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ритроциты — красные кровяные тельца — самые многочисленные клетки крови. У собак в 1 мм3 насчитывают 5 — 9 млн эритроцитов. Они довольно крупного размера — диаметром 7 мкм (от 5 до 9 мкм). Анизоцитоз выражен слабо. Зрелый эритроцит - безъядерная клетка в форме двояковогнутого диска (рис. 32). Примерно 96% от объема эритроцита приходится на долю гемоглобина, что составляет около 20 пг. В пересчете на 100 мл крови у собак выявляют от 12 до 18 г гемоглобина. Он имеет красный цвет, что, в конечном счете, определяет и цвет крови. Гемоглобин — металлопротеид, состоящий из белковой части — глобина и небелковой — тема. В составе тема имеется активное железо, благодаря которому гемоглобин выполняет в организме уникальные функции. </w:t>
      </w:r>
    </w:p>
    <w:p>
      <w:pPr>
        <w:pStyle w:val="Normal"/>
        <w:rPr>
          <w:sz w:val="16"/>
        </w:rPr>
      </w:pPr>
      <w:r>
        <w:rPr>
          <w:sz w:val="16"/>
        </w:rPr>
        <w:drawing>
          <wp:inline distT="0" distB="0" distL="0" distR="0">
            <wp:extent cx="2951480" cy="2951480"/>
            <wp:effectExtent l="0" t="0" r="0" b="0"/>
            <wp:docPr id="46" name="kinologija_vuz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inologija_vuz1-46" descr=""/>
                    <pic:cNvPicPr>
                      <a:picLocks noChangeAspect="1" noChangeArrowheads="1"/>
                    </pic:cNvPicPr>
                  </pic:nvPicPr>
                  <pic:blipFill>
                    <a:blip r:embed="rId48"/>
                    <a:srcRect l="-15" t="-15" r="-15" b="-15"/>
                    <a:stretch>
                      <a:fillRect/>
                    </a:stretch>
                  </pic:blipFill>
                  <pic:spPr bwMode="auto">
                    <a:xfrm>
                      <a:off x="0" y="0"/>
                      <a:ext cx="2951480" cy="295148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2. Общая микроскопическая картина крови собак 1 — сегментоядерный базофил; 2 — палочкоядерный эозинофил; 3 — сегментоядерный эозинофил; 4 — 7 — специальные гранулоциты (нейтрофилы): 4 — миелоциты, 5 — юный (с тельцами Деле), 6 — палочкоядерный и 7 — сегментоядерный; 8 — моноцит; 9 — большой лимфоцит; 10 — средний лимфоцит; 11 — малый лимфоцит; 12 — кровяные пластинки; 13 — эритроцит </w:t>
      </w:r>
    </w:p>
    <w:p>
      <w:pPr>
        <w:pStyle w:val="Normal"/>
        <w:rPr>
          <w:sz w:val="16"/>
        </w:rPr>
      </w:pPr>
      <w:r>
        <w:rPr>
          <w:sz w:val="16"/>
        </w:rPr>
        <w:drawing>
          <wp:inline distT="0" distB="0" distL="0" distR="0">
            <wp:extent cx="1856740" cy="1771650"/>
            <wp:effectExtent l="0" t="0" r="0" b="0"/>
            <wp:docPr id="47" name="kinologija_vuz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inologija_vuz1-47" descr=""/>
                    <pic:cNvPicPr>
                      <a:picLocks noChangeAspect="1" noChangeArrowheads="1"/>
                    </pic:cNvPicPr>
                  </pic:nvPicPr>
                  <pic:blipFill>
                    <a:blip r:embed="rId49"/>
                    <a:srcRect l="-24" t="-25" r="-24" b="-25"/>
                    <a:stretch>
                      <a:fillRect/>
                    </a:stretch>
                  </pic:blipFill>
                  <pic:spPr bwMode="auto">
                    <a:xfrm>
                      <a:off x="0" y="0"/>
                      <a:ext cx="1856740" cy="17716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3. Кристаллы гемоглобина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елковая часть молекулы гемоглобина видоспецифична. Поэтому кристаллизация гемоглобина разных видов животных сопровождается образованием структур различной формы и размера. Кристаллы гемоглобина собаки своеобразны и не похожи на кристаллы гемоглобина других домашних животных (рис. 33).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ритроциты выполняют несколько функций, но наиболее важными из них надо признать следующ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асные клетки крови участвуют в процессе газообмена между организмом собаки и внешней средой, осуществляя транспорт кислорода от легких ко всем органам и тканям. Гемоглобин легко вступает в связь с кислородом, образуя оксигемоглобин. Около 90% кислорода транспортируется в этом виде. В тканях оксигемоглобин разрушается, кислород потребляется клетками, а гемоглобин возвращается в легкие за новой порцией кислоро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торой важной функцией эритроцитов является буферная функция, то есть способность поддерживать рН крови на строго определенном уровне — 7,4 — 7,5. Это жизненно важная задача, так как изменение рН крови на 0,3 единицы сопряжено с гибелью животного в результате инактивации ферментов и развития глубоких патологий. Буферными свойствами, строго говоря, обладает не сам эритроцит, а его гемоглобин. На его долю приходится около 75% буферной емкости крови. Белок гемоглобин проявляет амфотерные свойства. Другими словами, он может связывать (нейтрализовать) как кислые, так и щелочные вещества, попадающие в организм из внешней среды с пищей или водой и образующиеся в организме в процессе метаболиз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ритроциты выполняют и другие важные для организма функции, осуществляя транспорт многих химических веществ, могут обезвреживать я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должительность жизни эритроцита в благоприятных условиях составляет 100 — 120 дней. Разрушение старых эритроцитов происходит в селезенке и печени. Образование новых эритроцитов осуществляется постоянно в красном костном мозге. Кровопотери ускоряют гемопоэз.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ейкоциты, или белые кровяные клетки, диаметром от 10 до 20 мкм, менее многочисленны 5—10 тыс. в 1 мм3 крови. Более высокая концентрация этих клеток в крови, скорее всего, будет свидетельствовать о наличии инфекции, паразитов или воспалительного процесса у собаки. Как нормальное явление, увеличение количества лейкоцитов в крови собаки (лейкоцитоз) отмечается лишь кратковременно, например, пищевой лейкоцитоз, возникающий после обильного кормления животного. Кроме того, лейкоцитоз повышается у сук в период течки. Стрессирование животного приводит к подобному же явлени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ейкоциты менее однородная по сравнению с эритроцитами группа клеток (рис. 32).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реди гранулоцитов наиболее распространенными являются нейтрофилы. Диаметр их колеблется от 8 до 16,5 мкм при средней величине 12,2 мкм. Ядра преимущественно кольцевидные, но встречаются и сегментированные. Эозинофилы немного крупнее — в среднем 12,7 мкм, при разбросе от 8,8 до 17,6 мкм со слабосегментированными ядрами и гранулами средних размеров (0,5 — 1 мкм в диаметре). Базофилы встречаются редко. Ядра их четко контурированы. В цитоплазме небольшое коичество серенево-розовых округлых гранул разных размеров. </w:t>
      </w:r>
    </w:p>
    <w:p>
      <w:pPr>
        <w:pStyle w:val="NormalWeb"/>
        <w:rPr/>
      </w:pPr>
      <w:r>
        <w:rPr>
          <w:rFonts w:cs="Times New Roman" w:ascii="Times New Roman" w:hAnsi="Times New Roman"/>
          <w:sz w:val="16"/>
          <w:lang w:val="ru-RU"/>
        </w:rPr>
        <w:t xml:space="preserve">Самые крупные клетки периферической крови - моноциты являются агранулоцитами. Их размеры колеблются от И до 20 мкм (в среднем 15,5 мкм), а количество — от 2 до 12%. Ядра моноцитов крупные, часто </w:t>
      </w:r>
      <w:r>
        <w:rPr>
          <w:rFonts w:cs="Times New Roman" w:ascii="Times New Roman" w:hAnsi="Times New Roman"/>
          <w:sz w:val="16"/>
        </w:rPr>
        <w:t>S</w:t>
      </w:r>
      <w:r>
        <w:rPr>
          <w:rFonts w:cs="Times New Roman" w:ascii="Times New Roman" w:hAnsi="Times New Roman"/>
          <w:sz w:val="16"/>
          <w:lang w:val="ru-RU"/>
        </w:rPr>
        <w:t xml:space="preserve">-образно изогнтые, редко — лопастные. Малые лимфоциты имеют средний диаметр 10,2 мкм при разбросе от 6,5 до 11 мкм; при фиксации у них часто заметны псевдоподии. </w:t>
      </w:r>
    </w:p>
    <w:p>
      <w:pPr>
        <w:pStyle w:val="Normal"/>
        <w:rPr>
          <w:sz w:val="16"/>
        </w:rPr>
      </w:pPr>
      <w:r>
        <w:rPr>
          <w:sz w:val="16"/>
        </w:rPr>
        <w:drawing>
          <wp:inline distT="0" distB="0" distL="0" distR="0">
            <wp:extent cx="4200525" cy="2619375"/>
            <wp:effectExtent l="0" t="0" r="0" b="0"/>
            <wp:docPr id="48" name="kinologija_vuz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inologija_vuz1-48" descr=""/>
                    <pic:cNvPicPr>
                      <a:picLocks noChangeAspect="1" noChangeArrowheads="1"/>
                    </pic:cNvPicPr>
                  </pic:nvPicPr>
                  <pic:blipFill>
                    <a:blip r:embed="rId50"/>
                    <a:srcRect l="-9" t="-14" r="-9" b="-14"/>
                    <a:stretch>
                      <a:fillRect/>
                    </a:stretch>
                  </pic:blipFill>
                  <pic:spPr bwMode="auto">
                    <a:xfrm>
                      <a:off x="0" y="0"/>
                      <a:ext cx="4200525" cy="26193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ажное диагностическое значение имеет процентное соотношение разных видов лейкоцитов, известное как лейкоцитарная формула (табл. 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двиги в лейкоцитарной формуле имеют закономерный характер и свидетельствуют об определенных изменениях в организме. Например, повышение доли нейтрофилов связано с возникновением инфекционной болезни, воспалительным процессом или стрессовым состоянием. Увеличение пропорции лимфоцитов свидетельствует о нарушениях, возникших в иммунной системе, или развитии патологических состояний типа гипертиреоидизм, лимфосаркома. Моноци-тоз (повышенное содержание моноцитов) свидетельствует о наличии хронического воспалительного процесса у животного. Глисты и аллергические реакции приводят к эозинофилии (повышенному уровню эозинофилов в крови). Базофилия - спутник хронических респираторных заболеваний. Таким образом, анализ лейкоцитарной формулы дает богатую информацию для оценки состояния организма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ранулоциты образуются в красном костном мозге, агранулоциты — во многих кроветворных органах: селезенке, зобной железе, лимфатических узлях, лимфоидных образованиях желудочно-кишечного трак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блица 2 Некоторые характеристики крови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КАЗАТЕЛЬ ВЕЛИЧИНА Значение рН ................................................................. 7,4 — 7,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ремя свертывания, мин ...................................................... 4 —6 </w:t>
      </w:r>
    </w:p>
    <w:p>
      <w:pPr>
        <w:pStyle w:val="NormalWeb"/>
        <w:rPr/>
      </w:pPr>
      <w:r>
        <w:rPr>
          <w:rFonts w:cs="Times New Roman" w:ascii="Times New Roman" w:hAnsi="Times New Roman"/>
          <w:sz w:val="16"/>
          <w:lang w:val="ru-RU"/>
        </w:rPr>
        <w:t xml:space="preserve">Количество крови, % ............................................................ 5-1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личество эритроцитов в 1 мм3, млн ....................................5 — 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личество лейкоцитов в 1 мм3, тыс ..................................... 6—8 </w:t>
      </w:r>
    </w:p>
    <w:p>
      <w:pPr>
        <w:pStyle w:val="NormalWeb"/>
        <w:rPr/>
      </w:pPr>
      <w:r>
        <w:rPr>
          <w:rFonts w:cs="Times New Roman" w:ascii="Times New Roman" w:hAnsi="Times New Roman"/>
          <w:sz w:val="16"/>
          <w:lang w:val="ru-RU"/>
        </w:rPr>
        <w:t xml:space="preserve">Количество тромбоцитов в 1 мм3, тыс .............................. 300 — 60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держание гемоглобина, % .............................................. 10—1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держание гемоглобина в 1 эритроците, пг ....................... 19 — 23 </w:t>
      </w:r>
    </w:p>
    <w:p>
      <w:pPr>
        <w:pStyle w:val="NormalWeb"/>
        <w:rPr/>
      </w:pPr>
      <w:r>
        <w:rPr>
          <w:rFonts w:cs="Times New Roman" w:ascii="Times New Roman" w:hAnsi="Times New Roman"/>
          <w:sz w:val="16"/>
          <w:lang w:val="ru-RU"/>
        </w:rPr>
        <w:t xml:space="preserve">Содержание белков в плазме, % ........................................... 6 — 8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отношение альбумины/глобулины ...................................... 0,8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держание минеральных солей в плазме, мг% ........................ 85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держание углеводов (глюкозы) в плазме, мг%................80— 120 </w:t>
      </w:r>
    </w:p>
    <w:p>
      <w:pPr>
        <w:pStyle w:val="NormalWeb"/>
        <w:rPr/>
      </w:pPr>
      <w:r>
        <w:rPr>
          <w:rFonts w:cs="Times New Roman" w:ascii="Times New Roman" w:hAnsi="Times New Roman"/>
          <w:sz w:val="16"/>
          <w:lang w:val="ru-RU"/>
        </w:rPr>
        <w:t xml:space="preserve">РОЭ за 1 час, мм .................................................................. 1 —3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ромбоциты крови или кровяные пластинки — это безъядерные фрагменты цитоплазмы мегакариоцитов — самых крупных клеток костного мозга. Их основная функция — свертывание крови. Количество тромбоцитов в 1 мм3 исчисляется в пределах 300 — 600 тыс. Живут они около 100 дней. Кровопотери стимулируют образование тромбоцит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обобщенном виде характеристику крови собак представляет таблица 2.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кровь как внутренняя среда организма обеспечивает оптимальные условия для функционирования всех систем организма собаки и, в то же время, является зеркалом, в котором отражаются все изменения, происходящие в организме животног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ГРУППЫ КРОВИ У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следнее время вопрос о переливании крови собакам приобрел большое практическое значение. Разведение высокоценных животных и их использование в охоте на крупного зверя или как бойцовых собак стимулировало детальное изучение групповых факторов у собак с целью подбора доноров для собак, потерявших большие количества крови. </w:t>
      </w:r>
    </w:p>
    <w:p>
      <w:pPr>
        <w:pStyle w:val="NormalWeb"/>
        <w:rPr/>
      </w:pPr>
      <w:r>
        <w:rPr>
          <w:rFonts w:cs="Times New Roman" w:ascii="Times New Roman" w:hAnsi="Times New Roman"/>
          <w:sz w:val="16"/>
          <w:lang w:val="ru-RU"/>
        </w:rPr>
        <w:t xml:space="preserve">На данный период времени у собак описаны 11 систем групп крови, которые обозначают или цифрами от 1 до 11, или латинскими буквами (А, Тг, В, С, </w:t>
      </w:r>
      <w:r>
        <w:rPr>
          <w:rFonts w:cs="Times New Roman" w:ascii="Times New Roman" w:hAnsi="Times New Roman"/>
          <w:sz w:val="16"/>
        </w:rPr>
        <w:t>D</w:t>
      </w:r>
      <w:r>
        <w:rPr>
          <w:rFonts w:cs="Times New Roman" w:ascii="Times New Roman" w:hAnsi="Times New Roman"/>
          <w:sz w:val="16"/>
          <w:lang w:val="ru-RU"/>
        </w:rPr>
        <w:t xml:space="preserve">, </w:t>
      </w:r>
      <w:r>
        <w:rPr>
          <w:rFonts w:cs="Times New Roman" w:ascii="Times New Roman" w:hAnsi="Times New Roman"/>
          <w:sz w:val="16"/>
        </w:rPr>
        <w:t>FJ</w:t>
      </w:r>
      <w:r>
        <w:rPr>
          <w:rFonts w:cs="Times New Roman" w:ascii="Times New Roman" w:hAnsi="Times New Roman"/>
          <w:sz w:val="16"/>
          <w:lang w:val="ru-RU"/>
        </w:rPr>
        <w:t xml:space="preserve">, К, </w:t>
      </w:r>
      <w:r>
        <w:rPr>
          <w:rFonts w:cs="Times New Roman" w:ascii="Times New Roman" w:hAnsi="Times New Roman"/>
          <w:sz w:val="16"/>
        </w:rPr>
        <w:t>L</w:t>
      </w:r>
      <w:r>
        <w:rPr>
          <w:rFonts w:cs="Times New Roman" w:ascii="Times New Roman" w:hAnsi="Times New Roman"/>
          <w:sz w:val="16"/>
          <w:lang w:val="ru-RU"/>
        </w:rPr>
        <w:t xml:space="preserve">, </w:t>
      </w:r>
      <w:r>
        <w:rPr>
          <w:rFonts w:cs="Times New Roman" w:ascii="Times New Roman" w:hAnsi="Times New Roman"/>
          <w:sz w:val="16"/>
        </w:rPr>
        <w:t>M</w:t>
      </w:r>
      <w:r>
        <w:rPr>
          <w:rFonts w:cs="Times New Roman" w:ascii="Times New Roman" w:hAnsi="Times New Roman"/>
          <w:sz w:val="16"/>
          <w:lang w:val="ru-RU"/>
        </w:rPr>
        <w:t xml:space="preserve">, </w:t>
      </w:r>
      <w:r>
        <w:rPr>
          <w:rFonts w:cs="Times New Roman" w:ascii="Times New Roman" w:hAnsi="Times New Roman"/>
          <w:sz w:val="16"/>
        </w:rPr>
        <w:t>N</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распространена среди собак 1-я группа крови (или группа А). По оценке специалистов около 60% собак имеют именно эту группу крови. При однократном (первом у реципиента) переливании крови группа А пригодна в качестве донорской крови, практически, для всех собак. Однако, у А-отрицательных реципиентов в ответ на переливание А-положительной донорской крови развивается реакция сенсибилизации. Потому, повторное переливание крови по этой схеме недопустимо из-за развивающейся в этом случае у реципиента гиперчувствительности 2-го типа, которая может привести к гибели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кольку подбор донора для реципиента с А-негативным статусом проблематичен, то можно считать, что успешное повторное переливание крови на практике невозможн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РОВООБРАЩЕ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выполняет все свои многообразные функции только при условии ее постоянного движения по кровеносным сосуд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ой причиной движения крови по кровеносной системе является разница давления крови в начале кругов кровообращения и в конце кругов кровообращения. По законам физики, кровь, как и любая другая жидкость, течет из области высокого давления в область более низкого давления. В пределах большого круга кровообращения это выглядит следующим образом (рис. 34): в аорте на выходе крови из левого желудочка давление крови максимально и составляет 180 мм рт. ст., в капиллярах, через стенки которых происходит обмен веществ между кровью и остальными тканями организма, давление равно 10 — 20 мм рт. ст., а в конце круга кровообращения — в полых венах — давление минимально и равно нул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ницу давления создают несколько факторов. Прежде всего это сердце. Сердце влияет на величину кровяного давления двояко. Во-первых, оно работает как нагнетательный насос при сокра- </w:t>
      </w:r>
    </w:p>
    <w:p>
      <w:pPr>
        <w:pStyle w:val="NormalWeb"/>
        <w:rPr>
          <w:rFonts w:ascii="Times New Roman" w:hAnsi="Times New Roman" w:cs="Times New Roman"/>
          <w:sz w:val="16"/>
        </w:rPr>
      </w:pPr>
      <w:r>
        <w:rPr>
          <w:rFonts w:cs="Times New Roman" w:ascii="Times New Roman" w:hAnsi="Times New Roman"/>
          <w:sz w:val="16"/>
        </w:rPr>
        <w:drawing>
          <wp:inline distT="0" distB="0" distL="0" distR="0">
            <wp:extent cx="4105275" cy="2733675"/>
            <wp:effectExtent l="0" t="0" r="0" b="0"/>
            <wp:docPr id="49" name="kinologija_vuz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inologija_vuz1-50" descr=""/>
                    <pic:cNvPicPr>
                      <a:picLocks noChangeAspect="1" noChangeArrowheads="1"/>
                    </pic:cNvPicPr>
                  </pic:nvPicPr>
                  <pic:blipFill>
                    <a:blip r:embed="rId51"/>
                    <a:srcRect l="-9" t="-13" r="-9" b="-13"/>
                    <a:stretch>
                      <a:fillRect/>
                    </a:stretch>
                  </pic:blipFill>
                  <pic:spPr bwMode="auto">
                    <a:xfrm>
                      <a:off x="0" y="0"/>
                      <a:ext cx="4105275" cy="27336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4. Изменение величины давления крови при ее движен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большому кругу при физической нагрузке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аорта; 2 — средние артерии; 3 — мелкие артерии; 4 — артериолы; 5 — капилляры; 6 — венулы; 7 — средние вены; 8 —полые ве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щении (систоле) желудочков с силой выбрасывая кровь в кровеносное русло (в нашем примере в аорту) и повышая давление крови на стенки сосудов. Однако, это влияние сердца угасает в капиллярной се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вторых, сердце при расслаблении (диастоле) работает как присасывающий кровь насос. Расслабляясь, сердечная мышца создает в сердечных полостях некоторое разряжение, что приводит к падению давления крови на стенки полых вен до нуля и обеспечивает заполнение кровью предсердий, а затем желудоч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ме сердца на движение крови в венах влияют сокращения скелетных мышц, т. к. вены, как правило, располагаются в непосредственной близости от них. При движении мышцы сокращаются и оказывают давление на вены, из которых кровь в этом участке выдавливается. А так как вены имеют кармашковые (полулунные) клапаны, регулирующие направление кровотока, то кровь при мышечных сокращениях из вен выдавливается только в сторону серд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енозному кровотоку в полых венах, помогают и дыхательные движения грудной клетки, так как в фазе вдоха в плевральной полости развивается пониженное давление, способствующее насасыванию крови в полые ве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сердце представляется главным органом, обеспечивающим движение крови по сосудам. Поэтому контроль за сердечной деятельностью является важным элементом контроля за физиологическим состоянием собаки в цел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норме сердце работает ритмично в три фазы: систола (сокращение), диастола (расслабление) и пауза. Частота, с которой сердце сокращается у собак, сильно зависит от породной принадлежности, а точнее от величины животного. Так у крупных пород (доги, мастино, сенбернар, кавказская овчарка, ризеншнауцер и пр.) частота сердечных сокращений составляет в покое 60 — 80 ударов в минуту. Для средних собак (миттельшнауцер, фокстерьер, керриблютерьер и пр.) за норму можно принять частоту в 70—100 ударов в минуту. А у мелких собак (болонки, карликовый пинчер, цвиргшнауцер и пр.) сердце даже в покое сокращается с частотой 100—140 ударов в минуту. Поэтому, категоричных указаний на этот счет делать не следует. Для каждой собаки надо определить ее физиологическую норму. Для этого нужно пальпировать область грудной клетки в пределах 4 — 6 ребра и грудной кости с левой стороны в момент отдыха животного в нормальных для него температурных условиях. В этом месте сердечный толчок ощущается практически у всех собак независимо от их размеров, оброслости или физиологического состояния. При затрудненной пальпации можно прослушать сердце при помощи фонендоскоп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тественно, что при физических нагрузках частота сокращений сердца возрастает и может состалять 200% от того значения, которое регистрируется в состоянии покоя. Существенно возрастает частота сердечных сокращений летом в сильную жару у собак с развитым шерстным покровом (немецкая овчарка, нестриженные шнауцеры, ньюфаундленды и др.). Поэтому, большие физические нагрузки в это время не всегда полезны животным. Прежде всего это относится к старым и ожиревшим животным. В очень сильную жару, для того, </w:t>
      </w:r>
    </w:p>
    <w:p>
      <w:pPr>
        <w:pStyle w:val="Normal"/>
        <w:rPr>
          <w:sz w:val="16"/>
        </w:rPr>
      </w:pPr>
      <w:r>
        <w:rPr>
          <w:sz w:val="16"/>
        </w:rPr>
        <w:drawing>
          <wp:inline distT="0" distB="0" distL="0" distR="0">
            <wp:extent cx="3524250" cy="3009265"/>
            <wp:effectExtent l="0" t="0" r="0" b="0"/>
            <wp:docPr id="50" name="kinologija_vuz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inologija_vuz1-51" descr=""/>
                    <pic:cNvPicPr>
                      <a:picLocks noChangeAspect="1" noChangeArrowheads="1"/>
                    </pic:cNvPicPr>
                  </pic:nvPicPr>
                  <pic:blipFill>
                    <a:blip r:embed="rId52"/>
                    <a:srcRect l="-13" t="-15" r="-13" b="-15"/>
                    <a:stretch>
                      <a:fillRect/>
                    </a:stretch>
                  </pic:blipFill>
                  <pic:spPr bwMode="auto">
                    <a:xfrm>
                      <a:off x="0" y="0"/>
                      <a:ext cx="3524250" cy="300926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локна Пуркинье (поперечные мышцы серд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5. Проводящая система серд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тобы снять дополнительную нагрузку с сердца, целесообразно провести внеочередную стрижку или триминг собаки, даже если это не входит в клубный план подготовки собаки к выставкам. Все-таки, забота о здоровье вашего друга должна стоять выше плана клубной рабо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рдце работает ритмично благодаря наличию в нем, так сказать, "генератора" ритма, — или проводящей системы сердца. Проводящая система сердца это собственно часть нервной системы, представленная скоплением специфических клеток, главной задачей которой является генерация спонтанной электрической активности и обеспечение очередности возбуждения предсердий и желудочков. Схематически расположение элементов проводящей системы представлено на рис. 3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мпульс, дающий начало сердечному циклу, зарождается в узле Кис-Фляка, расположенном в правом предсердии. При этом, происходит возбуждение предсердий и их сокращение. Далее возбуждением охватывается узел Ашов-Тавара на границе предсердий и желудочков, пучок Гиса и волокна Пуркинье. Это сопровождается сокращением желудочков. После некоторой паузы, составляющей доли секунды, возбуждение вновь зарождается в узле Кис-Фляка и сердечный цикл повторяется. </w:t>
      </w:r>
    </w:p>
    <w:p>
      <w:pPr>
        <w:pStyle w:val="Normal"/>
        <w:rPr>
          <w:sz w:val="16"/>
        </w:rPr>
      </w:pPr>
      <w:r>
        <w:rPr>
          <w:sz w:val="16"/>
        </w:rPr>
        <w:drawing>
          <wp:inline distT="0" distB="0" distL="0" distR="0">
            <wp:extent cx="4925060" cy="2428875"/>
            <wp:effectExtent l="0" t="0" r="0" b="0"/>
            <wp:docPr id="51" name="kinologija_vuz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inologija_vuz1-52" descr=""/>
                    <pic:cNvPicPr>
                      <a:picLocks noChangeAspect="1" noChangeArrowheads="1"/>
                    </pic:cNvPicPr>
                  </pic:nvPicPr>
                  <pic:blipFill>
                    <a:blip r:embed="rId53"/>
                    <a:srcRect l="-9" t="-18" r="-9" b="-18"/>
                    <a:stretch>
                      <a:fillRect/>
                    </a:stretch>
                  </pic:blipFill>
                  <pic:spPr bwMode="auto">
                    <a:xfrm>
                      <a:off x="0" y="0"/>
                      <a:ext cx="4925060" cy="24288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6. Электрокардиограмма собаки (схе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сердце работает, как бы, в автономном режиме. Регулирующие системы организма (нервная и гуморальная) могут лишь изменить частоту возбуждения водителя ритма сердц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збуждение проводящей системы сердца и сокращения сердечной мышцы сопровождаются образованием электрического потенциала, который доходит до поверхностных тканей. Этот потенциал можно зарегистрировать при помощи чувствительных приборов с поверхности тела. Процесс этот известен как электрокардиография. Анализ электрокардиограммы дает специалистам богатую информацию о состоянии сердечно-сосудистой системы (рис. 36, 37).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нимается во внимание высота, протяженность во времени, форма и периодичность появления каждого зубца (рис. 36). Все это позволяет судить не только о состоянии возбудимости отдельных элементов проводящей системы и сердечной мышцы, но и о работе, выполняемой сердц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хника электрокардиографии универсальна. Биотоки сердца снимаются, как минимум, при помощи трех стандартных отведений по схеме, представленной на рисунке 37.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следнее время для обследования сердца стали широко применять ультразвуковой метод. Этот метод оценивает линейные размеры сердца, сократимость сердечной мышцы, наличие участков с низкой сократимостью (рубцы), а также производительность сердца как нагнетального насоса (фракция выброса). </w:t>
      </w:r>
    </w:p>
    <w:p>
      <w:pPr>
        <w:pStyle w:val="Normal"/>
        <w:rPr>
          <w:sz w:val="16"/>
        </w:rPr>
      </w:pPr>
      <w:r>
        <w:rPr>
          <w:sz w:val="16"/>
        </w:rPr>
        <w:drawing>
          <wp:inline distT="0" distB="0" distL="0" distR="0">
            <wp:extent cx="4105275" cy="3409950"/>
            <wp:effectExtent l="0" t="0" r="0" b="0"/>
            <wp:docPr id="52" name="kinologija_vuz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inologija_vuz1-53" descr=""/>
                    <pic:cNvPicPr>
                      <a:picLocks noChangeAspect="1" noChangeArrowheads="1"/>
                    </pic:cNvPicPr>
                  </pic:nvPicPr>
                  <pic:blipFill>
                    <a:blip r:embed="rId54"/>
                    <a:srcRect l="-9" t="-11" r="-9" b="-11"/>
                    <a:stretch>
                      <a:fillRect/>
                    </a:stretch>
                  </pic:blipFill>
                  <pic:spPr bwMode="auto">
                    <a:xfrm>
                      <a:off x="0" y="0"/>
                      <a:ext cx="4105275" cy="34099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7. Вид нормальной электрокардиограммы на основных отведениях и схема наложения электродов на теле собак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СОБЕННОСТИ </w:t>
      </w:r>
      <w:r>
        <w:rPr>
          <w:rFonts w:cs="Times New Roman" w:ascii="Times New Roman" w:hAnsi="Times New Roman"/>
          <w:b/>
          <w:bCs/>
          <w:sz w:val="16"/>
          <w:szCs w:val="27"/>
          <w:lang w:val="ru-RU"/>
        </w:rPr>
        <w:t>Ф</w:t>
      </w:r>
      <w:r>
        <w:rPr>
          <w:rFonts w:cs="Times New Roman" w:ascii="Times New Roman" w:hAnsi="Times New Roman"/>
          <w:b/>
          <w:bCs/>
          <w:sz w:val="16"/>
          <w:lang w:val="ru-RU"/>
        </w:rPr>
        <w:t xml:space="preserve">ИЗИОЛОГИИ ДЫХАНИЯ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рганы дыхания собаки представлены верхними дыхательными путями и легкими. Верхние дыхательные пути включают ноздри, носовые ходы и полости, носоглотку, гортань, трахею и крупные бронхи. Вдыхаемый воздух проходя по ним подвергается терморегуляции, очищению от механических частиц (пыли). Слизистая оболочка, выстилающая верхние дыхательные пути, обладает бактерицидными свойствами, поэтому, в легкие приходит стерильный возду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собак особое значение имеет функция анализа вдыхаемого воздуха. Рецепторный аппарат органов обоняния располагается на носовых раковинах. Собака, прежде чем сделать глубокий вдох, совершает частые неглубокие вдохи, при которых воздух продолжительно контактирует с рецепторным аппаратом и собака получает богатую информацию о внешней среде. Особенно заметно подобное поведение проявляется у собак в новой незнакомой обстановк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еханизм вдоха и выдоха происходит за счет сокращения дыхательных мышц - диафрагмы и мышц грудной клетки. При вдохе сокращаются мышцы-вдыхатели, в том числе диафрагма. Объем грудной клетки увеличивается, из-за разряжения в плевральной полости легкие растягиваются и воздух пассивно их заполняет. При расслаблении мышц-вдыхателей грудная клетка уменьшается в объеме, и воздух из них выдавливается. Происходит выдо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астота дыхательных движений регулируется центральной нервной системой, функциональная активность которой зависит от концентрации углекислого газа, кислорода и величины рН крови. В состоянии покоя средние и крупные собаки совершают 10-30 дыхательных движений, мелкие животные дышат чащ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ственно газообмен происходит в альвеолах легких в результате разницы парциального давления кислорода и углекислого газа. Парциальное давление кислорода выше в альвеолярном воздухе. В связи с чем он переходит в кровь. В случае с углекислым газом картина противоположная: в венозной крови парциальное давление СО2 выше, чем в альвеолярном воздухе. Поэтому углекислый газ активно переходит из крови в альвеолы легочной тка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ранспорт кислорода в крови происходит при помощи гемоглобина эритроцитов, а транспорт углекислого газа идет за счет карбонатов и бикарбонатов плазмы кров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НЕРЕСПИРАТОРНЫЕ ФУНКЦИИ ОРГАНОВ ДЫХ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месте с вдыхаемым воздухом в респираторную систему в виде аэрозолей или газов могут поступать посторонние или даже вредные вещества и частицы. Однако, после контакта со слизистой оболочкой верхних дыхательных путей большинство из них удаляется из организма. Глубина проникновения посторонних компонентов воздуха зависит от размера этих частиц. Крупные частицы (пыль), размеры которых превышают 5 мкм, осаждаются на слизистой за счет инерционных сил в местах, где бронхи изгибаются. Тяжелые частицы не могут обогнуть изгиб бронхов и по инерции ударяются в стенку бронх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такой же схеме освобождается воздух и от частиц размером от 0,5 до 5,0 мкм. Однако, этот процесс происходит уже в бронхиолах легки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астицы размером менее 0,5 мкм проникают в альвеолы легких и внедряются в слизистую оболочку дыхательного эпител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льшое влияние на задержание инородных частиц в верхних дыхательных путях собаки имеет характер дыхания. При медленном и глубоком дыхании микрочастицы проникают в легкие. Частое и поверхностное дыхание способствует очищению воздуха в верхних дыхательных путя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частицы, адсорбированные на слизистой оболочке верхних дыхательных путей, за счет колебательных движений мерцательного эпителия изгоняются в сторону носоглотки или носовых ходов. Далее они или проглатываются, или выбрасываются во внешнюю среду за счет резкого выдоха (чихания). В легочных альвеолах инородные частицы подвергаются фагоцитозу макрофагами. Бактериальные клетки подвергаются воздействию бактерицидных веществ в составе слизи легочного эпителия (система комплемента, опсонины, лизоцим). В результате все корпускулярные частицы разрушаются или транспортируются макрофагами за пределы органов дых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акрофаги легких адаптированы к условиям альвеол, т.е. активны в среде, богатой кислородом. Поэтому гипоксия подавляет фагоцитоз в легких. Стрессирование животного также сопровождается снижением защитных свойств дыхательных органов, так как кортикосте-роиды подавляют активность макрофагов. К аналогичному результату приводит и вирусная инфекц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львеолярные макрофаги составляют переднюю линию защиты организма собаки. В случае, когда вдыхается большое количество корпускулярных частиц, на помощь макрофагам приходят другие фагоциты, прежде всего, нейтрофилы кров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ако, при чрезмерной активности фагоцитов, выделяемые ими активные радикалы кислорода и протеолитические ферменты, могут повреждать и сам эпителий, выстилающий легочные альвеолы. Чтобы сдержать чрезмерную активность фагоцитов в слизь легочного эпителия поступают ингибиторы протеаз (с^-антитрипсин) и антиокси-данты (глютатионпероксидаза). Эти вещества обеспечивают защиту легких от повреждающего действия собственной защитной системы органов дыхания. </w:t>
      </w:r>
    </w:p>
    <w:p>
      <w:pPr>
        <w:pStyle w:val="NormalWeb"/>
        <w:rPr/>
      </w:pPr>
      <w:r>
        <w:rPr>
          <w:rFonts w:cs="Times New Roman" w:ascii="Times New Roman" w:hAnsi="Times New Roman"/>
          <w:sz w:val="16"/>
          <w:lang w:val="ru-RU"/>
        </w:rPr>
        <w:t xml:space="preserve">Проникновение вредных газов в составе вдыхаемого воздуха в организм собаки зависит от их концентрации и растворимости. Газы с высокой растворимостью, например </w:t>
      </w:r>
      <w:r>
        <w:rPr>
          <w:rFonts w:cs="Times New Roman" w:ascii="Times New Roman" w:hAnsi="Times New Roman"/>
          <w:sz w:val="16"/>
        </w:rPr>
        <w:t>SO</w:t>
      </w:r>
      <w:r>
        <w:rPr>
          <w:rFonts w:cs="Times New Roman" w:ascii="Times New Roman" w:hAnsi="Times New Roman"/>
          <w:sz w:val="16"/>
          <w:lang w:val="ru-RU"/>
        </w:rPr>
        <w:t xml:space="preserve">2 в малых концентрациях задерживаются уже в носовой полости за счет адсорбирования на слизистой оболочке. Но в больших концентрациях такие газы проникают и в легк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азы с низкой растворимостью доходят до легочных альвеол в неизмененном состоянии. Однако, токсические газы стимулируют защитные механизмы типа бронхоспазмов, гиперсекрецию слизи, кашель и чихание, которые либо блокируют их диффузию, либо обеспечивают их механическое удаление из органов дых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мея огромную площадь капилляров (реактивную поверхность с фиксированными энзимами), высокую обеспеченность кислородом и развитую клеточную антитоксическую систему, легкие являются идеальным местом для тщательной очистки крови от биологически активных и, следовательно, потенциально опасных для организма метаболитов. Так, энд отел нал ьные клетки легочных капилляров поглощают весь объем серотонина, образующегося в организме собаки. Здесь же метаболизируются ряд простагландинов, брадикинин и ангиотен-зин. Нейтрофилы, обнаруживающиеся в легких, обеспечивают разрушение лейкотриен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акрофаги органов дыхания имеют отношение к регуляции жирового обмена. Дело в том, что к легким поступает кровь с высоким уровнем липидов. Отмечена высокая лизирующая активность макрофагов по отношению к липопротеинам, поступающим в организм с лимфой от желудочно-кишечного тракта. В результате поглощения липопротеинов макрофагами последние увеличиваются в размерах, а кровь очищается от избытка жировых веществ. При активном крово-токе и гипервентиляции легких (физические нагрузки) избыточный жир окисляется и в виде тепловой энергии удаляется из организма с выдыхаемым воздух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воеобразно дыхание собак в условиях высоких температур. Для собак при этом характерна одышка как нормальное физиологическое явление. Частота дыхания в этих условиях может превысить 100 за 1 минуту. Физиологический смысл одышки — гипервентиляция верхних дыхательных путей и легких с целью усиления испарения со слизистой оболочки. Испарение влаги сопровождается охлаждением поверхности верхних дыхательных путей и легких и притекающей к ним крови. Следовательно, у собак органы дыхания выполняют и функцию терморегуляции в условиях повышенных температу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физиологическая роль органов дыхания у собаки не ограничивается газообменом. Респираторная система собаки причастна к реакциям иммунитета, обмену веществ, терморегуляции организма.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СОБЕННОСТИ СИСТЕМЫ ПИЩЕВАР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истема пищеварения собаки изучена очень подробно. Классическими стали опыты на собаке, выполненные И.П.Павловым. У нее довольно короткий желудочно-кишечный тракт, приспособленный для использования смешанных рационов, включающих как животные, так и растительные кор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еханическая обработка пищи в ротовой полости собаки достаточно поверхностная. Скажем, мясо собака рвет на крупные куски, грубо их давит коренными зубами и проглатывает — тщательного измельчения корма в ротовой полости собаки не происходит. Если собака сильно проголодалась, она может заглатывать очень крупные куски, практически, их не пережевывая. Правда, часто после такого приема корма собака отрыгивает содержимое желудка и повторно пережевывает кор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собаки на верхней челюсти имеется резцов — 6, клыков — 2, премоляров — 8, моляров — 4. На нижней челюсти на 2 моляра больше. Считается, что при помощи резцов собака захватывает пищу, премоляры и моляры (особенно Р4 верхний и М, нижний) обеспечивают раздавливание. Клыки — орудие убийства у охотников и боевое оружие в драках у прочи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ытует предрассудок, что степень истирания зубов определяется характером питания. В частности, кости ускоряют этот процесс. Напротив, кости укрепляют челюсти, улучшают кровоснабжение десен и, следовательно, благоприятно влияют на состояние зубов в целом. »^*«№»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мимо механической обработки, пища в ротовой полости подвергается воздействию слю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юноотделение у собаки происходит при виде, запахе пищи, и во время ее приема. Особенно сильная саливация наблюдается у собак, когда они что-то грызут, например, кость. Общее количество слюны за сутки у собаки средних размеров достигает 1 литра. Однако, уровень саливации сильно зависит от влажности корма. На сухие корма слюны отделяется больше, чем , скажем, на жидкий суп.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общем объеме слюноотделения около 50% приходится на околоушные желе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 действием слюны сухой корм увлажняется, пищевой ком ос-лизняется. Увлажнение корма обеспечивает, в основном, слюна околоушных желез, — она довольно жидкая. Слюна подчелюстных, подъязычных и скуловых желез смешанная, т.е. она и смачивает, и ослиз-няет пищу. Мелкие слизистые железы выделяют слюну, содержащюю слизеподобное вещество — муцин.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ле такой обработки пищевой ком легко проглатывается животным. Слюна имеет в своем составе гликолитические ферменты. Поэтому углеводистый корм частично расщепляется у собаки уже в ротовой полости. Но, принимая во внимание непродолжительность пребывания корма во рту собаки, трудно рассчитывать на глубокую трансформацию углеводов в ротовой пол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юна собаки обладает высокой бактерицидностью благодаря наличию в ней лизоцима — вещества, способного разрушать стенку бактериальной клетки. Следовательно, в ротовой полости корм частично обеззараживается под действием слюны. Эта же причина лежит в основе высокой эффективности зализывания собакой ран. Вылизывая раны на теле, собака очищает ее от грязи, производит бактерицидную обработку раны и, кроме того, за счет кининов слюны повышает скорость свертывания крови в поврежденных сосудах. </w:t>
      </w:r>
    </w:p>
    <w:p>
      <w:pPr>
        <w:pStyle w:val="NormalWeb"/>
        <w:rPr/>
      </w:pPr>
      <w:r>
        <w:rPr>
          <w:rFonts w:cs="Times New Roman" w:ascii="Times New Roman" w:hAnsi="Times New Roman"/>
          <w:b/>
          <w:bCs/>
          <w:sz w:val="16"/>
          <w:lang w:val="ru-RU"/>
        </w:rPr>
        <w:t>Желудок</w:t>
      </w:r>
      <w:r>
        <w:rPr>
          <w:rFonts w:cs="Times New Roman" w:ascii="Times New Roman" w:hAnsi="Times New Roman"/>
          <w:sz w:val="16"/>
          <w:lang w:val="ru-RU"/>
        </w:rPr>
        <w:t xml:space="preserve"> у собак простой однокамерный. В желудке собаки происходит лишь частичное переваривание пищи. Причем, глубокому превращению подвергаются только белки и эмульгированные жи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еваривание в желудке собаки происходит под влиянием желудочного сока, в состав которого входит соляная кислота, ферменты, минеральные вещества и слизь. </w:t>
      </w:r>
    </w:p>
    <w:p>
      <w:pPr>
        <w:pStyle w:val="NormalWeb"/>
        <w:rPr/>
      </w:pPr>
      <w:r>
        <w:rPr>
          <w:rFonts w:cs="Times New Roman" w:ascii="Times New Roman" w:hAnsi="Times New Roman"/>
          <w:sz w:val="16"/>
          <w:lang w:val="ru-RU"/>
        </w:rPr>
        <w:t xml:space="preserve">В соответствии с современными представлениями, секреция желудочного сока осуществляется в 3 фазы. Первая фаза нервная. Вид и запах пищи приводит к выделению, так называемого, запального желудочного сока. Нервное возбуждение, связанное с ожиданием пищи, приводит к тому, что нервные импульсы из ЦНС возбуждают интра-муральную нервную систему желудка, которая, в свою очередь, стимулирует секрецию гастрина и соляной кислоты клетками желез желудочной стенки. Гастрин возбуждает нервные окончания интрамураль-ной нервной системы желудка, что приводит к выбросу ацетилхолина. Ацетилхолин в паре с гастрином возбуждают париетальные (обкла-дочные) клетки пищеварительных желез желудка, что вызывает еще большую секрецию </w:t>
      </w:r>
      <w:r>
        <w:rPr>
          <w:rFonts w:cs="Times New Roman" w:ascii="Times New Roman" w:hAnsi="Times New Roman"/>
          <w:sz w:val="16"/>
        </w:rPr>
        <w:t>HCL</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торая фаза - нейрогуморальная — обеспечивается продолжающимся нервным возбуждением, раздражением рецепторного аппарата желудка и всасыванием экстрактивных веществ корма в кровь. В просвет желудка секретируется комплекс ферментов в составе желудочного со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ретья фаза желудочного сокоотделения чисто гуморальная. Она развивается в результате всасывания в кровь продуктов гидролиза белков и жир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ка идет секреция гастрина, значение рН химуса желудка постоянно понижается. Когда рН достигает значения 2,0, начинается торможение секреции гастрина. При рН 1,0 секреция гастрина прекращается. При таком низком значении рН происходит раскрытие пилорического сфинктера и эвакуация желудочного химуса небольшими порциями в кишечни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Желудочный сок собаки содержит целый букет протеолитичес-ких ферментов: несколько форм пепсина, катепсин, желатиназу, эластазу, химозин (последний в большом количестве имеется в желудочном соке подсосных щенков). Все эти ферменты разрывают внутренние связи длинных белковых цепочек пищи. Окончательное дробление белковых молекул происходит ниже — в тонком отделе кишечни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оль желудка в переваривании жиров ограничивается эмульги-рованными жирами. Жировая эмульсия — это смесь мельчайших жировых частиц и молекул воды. Распространенность жировых эмульсий в кормах собак очень ограниченна. Примером эмульгированности жиров может служить лишь цельное молоко. Поэтому, и желудочная липаза наиболее активна у щенков в подсосный период. У взрослых собак переваривание жиров в желудке, фактически, отсутствует. Более того, жирная пища тормозит и желудочное переваривание белков. </w:t>
      </w:r>
    </w:p>
    <w:p>
      <w:pPr>
        <w:pStyle w:val="NormalWeb"/>
        <w:rPr/>
      </w:pPr>
      <w:r>
        <w:rPr>
          <w:rFonts w:cs="Times New Roman" w:ascii="Times New Roman" w:hAnsi="Times New Roman"/>
          <w:sz w:val="16"/>
          <w:lang w:val="ru-RU"/>
        </w:rPr>
        <w:t xml:space="preserve">В </w:t>
      </w:r>
      <w:r>
        <w:rPr>
          <w:rFonts w:cs="Times New Roman" w:ascii="Times New Roman" w:hAnsi="Times New Roman"/>
          <w:b/>
          <w:bCs/>
          <w:sz w:val="16"/>
          <w:lang w:val="ru-RU"/>
        </w:rPr>
        <w:t xml:space="preserve">тонком отделе кишечника </w:t>
      </w:r>
      <w:r>
        <w:rPr>
          <w:rFonts w:cs="Times New Roman" w:ascii="Times New Roman" w:hAnsi="Times New Roman"/>
          <w:sz w:val="16"/>
          <w:lang w:val="ru-RU"/>
        </w:rPr>
        <w:t xml:space="preserve">глубокому расщеплению подвергаются все нутриенты корма — белки, жиры, углеводы. К этому процессу причастны ферменты поджелудочной железы, кишечный сок и желч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десь же, в тонком отделе кишечника, происходит и всасывание продуктов гидролиза. Белки расщепляются и всасываются в виде аминокислот, углеводы в виде моносахаров (глюкозы), жиры в виде жирных кислот, моноглицеридов и глицерина. </w:t>
      </w:r>
    </w:p>
    <w:p>
      <w:pPr>
        <w:pStyle w:val="NormalWeb"/>
        <w:rPr/>
      </w:pPr>
      <w:r>
        <w:rPr>
          <w:rFonts w:cs="Times New Roman" w:ascii="Times New Roman" w:hAnsi="Times New Roman"/>
          <w:sz w:val="16"/>
          <w:lang w:val="ru-RU"/>
        </w:rPr>
        <w:t xml:space="preserve">У собаки </w:t>
      </w:r>
      <w:r>
        <w:rPr>
          <w:rFonts w:cs="Times New Roman" w:ascii="Times New Roman" w:hAnsi="Times New Roman"/>
          <w:b/>
          <w:bCs/>
          <w:sz w:val="16"/>
          <w:lang w:val="ru-RU"/>
        </w:rPr>
        <w:t>толстый отдел кишечника</w:t>
      </w:r>
      <w:r>
        <w:rPr>
          <w:rFonts w:cs="Times New Roman" w:ascii="Times New Roman" w:hAnsi="Times New Roman"/>
          <w:sz w:val="16"/>
          <w:lang w:val="ru-RU"/>
        </w:rPr>
        <w:t xml:space="preserve"> сравнительно короток. В нем происходит всасывание воды и растворенных в ней минеральных солей. В толстом отделе кишечника идет хоть и ограниченный, но в условиях скудного питания жизненно важный синтез витаминов группы В и незаменимых аминокисло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ет сказать, что биологически активные вещества, синтезируемые в толстом отделе симбиотическими микробами, практически в этой части кишки уже не могут всосаться. Следовательно, этот синтез имеет биологический смысл лишь при автокопрофагии, т.е. поедании собственных экскрементов при вынужденном голодании собак. Толстая кишка в своей стенке содержит огромное количество лимфоидных образований, которые имеют отношение к иммунной защите организма, например, к образованию В-лимфоцитов. </w:t>
      </w:r>
    </w:p>
    <w:p>
      <w:pPr>
        <w:pStyle w:val="NormalWeb"/>
        <w:rPr/>
      </w:pPr>
      <w:r>
        <w:rPr>
          <w:rFonts w:cs="Times New Roman" w:ascii="Times New Roman" w:hAnsi="Times New Roman"/>
          <w:b/>
          <w:bCs/>
          <w:sz w:val="16"/>
          <w:lang w:val="ru-RU"/>
        </w:rPr>
        <w:t xml:space="preserve">Моторная функция кишечника </w:t>
      </w:r>
      <w:r>
        <w:rPr>
          <w:rFonts w:cs="Times New Roman" w:ascii="Times New Roman" w:hAnsi="Times New Roman"/>
          <w:sz w:val="16"/>
          <w:lang w:val="ru-RU"/>
        </w:rPr>
        <w:t xml:space="preserve">очень выражена у собаки. Она представлена тремя типами сокращений — червеобразной, маятнико-образной, сегментирующей перистальтикой и антиперистальтикой. Червеобразная перистальтика обеспечивает продвижение пищевой кашицы по пищеварительной трубке. Маятникообразная и сегментирующая перистальтика обеспечивают перемешивание химуса с пищеварительными соками. Антиперистальтика для собаки явление абсолютно нормальное. При переполнении желудка собака освобождается от избытка пищи; при потреблении хрящей, костей часто требуется вторичная более тщательная переработка, что собака и делает после от-рыгивания. Многие кормящие суки с сильно развитым материнским инстинктом съедают явно больше своих возможностей, а затем отрыгивают корм щенк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астрономические предпочтения собак, зачастую, шокируют их хозяев. Даже среди городских собак, обеспеченных полноценным питанием, распространено явление копрофагии, т.е. поедание кала других видов животных (лошадей, человека, крупного рогатого скота). Привлекательным для них является и химус — содержимое желудочно-кишечного тракта. Данное явление вполне нормально и объяснимо. Химус содержит полупереваренные нутриенты, и, кроме того, богат витаминами микробиологического происхождения, минеральными веществами эндогенного происхождения. Поедание химуса и копрофагия — это способ удовлетворения потребностей собаки в биологически активных веществах и легко доступных для усвоения нутриентах. Подобное поведение собак не следует рассматривать как аномальное. Возражения со стороны человека в данном вопросе имеют исключительно эстетическую подоплеку.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СОБЕННОСТИ РАЗМНОЖЕНИЯ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ловое созревание большинства пород собак наступает в возрасте 7 — 8 месяцев. Однако, в этом возрасте использовать животных в качестве производителей с биологической точки зрения нецелесообразно. Во-первых, еще не полно развит опорно-двигательный аппарат самки. Беременность затормаживает его дальнейшее развитие. Неполное окостенение тазовых костей может быть причиной трудных родов, особенно, в случае развития в утробе матери крупных плодов. Последнее вполне реально, если отец щенков крупнее матери. Во-вторых, центральная нервная система к 7 — 8-месячному возрасту функционально остается незрелой. Другими словами, появление признаков половой зрелости (течка у сук, готовность к вязкам у кобелей) не могут служить достаточным аргументом для использования собак как производителей. </w:t>
      </w:r>
    </w:p>
    <w:p>
      <w:pPr>
        <w:pStyle w:val="NormalWeb"/>
        <w:rPr>
          <w:rFonts w:ascii="Times New Roman" w:hAnsi="Times New Roman" w:cs="Times New Roman"/>
          <w:sz w:val="16"/>
          <w:lang w:val="ru-RU"/>
        </w:rPr>
      </w:pPr>
      <w:r>
        <w:rPr>
          <w:rFonts w:cs="Times New Roman" w:ascii="Times New Roman" w:hAnsi="Times New Roman"/>
          <w:sz w:val="16"/>
          <w:lang w:val="ru-RU"/>
        </w:rPr>
        <w:t>Примечательно, что у диких животных физиологическая зрелость наступает раньше, чем развивается половая активность. Например, волк в годовалом возрасте представляет собою морфологически вполне сформированное животное. У него хорошо развитый опорно-двигательный аппарат, позволяющий ему эффективно добывать пищу и полностью развитая половая система.</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ако, в процессе воспроизводства волк начинает участвовать не ранее двухлетнего возраста. Чего же не достает волку в годовалом возрасте? Какова причина того, что ему в этом возрасте природой не дозволено участвовать в процессе воспроизводства своего рода? -Недостаточный уровень развития высшей нервной деятельности Другими словами, право материнства в дикой природе должно гарантировать выживание потомства. А для этого одной половой системы и желания размножаться недостаточно. Родительские права должны быть подкреплены жизненным опытом, т.е. волчья стая, фактически целый год готовит молодое поколение к нелегкой и очень ответственной роли родител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пециальные исследования показали, что эта особенность волка не связана с возможным недостаточным питанием в природе С такой же задержкой, как и в дикой природе, репродуктивный период наступает у волка и при выращивании в неволе в благоприятных условиях без ограничений в питании. </w:t>
      </w:r>
    </w:p>
    <w:p>
      <w:pPr>
        <w:pStyle w:val="NormalWeb"/>
        <w:rPr>
          <w:rFonts w:ascii="Times New Roman" w:hAnsi="Times New Roman" w:cs="Times New Roman"/>
          <w:sz w:val="16"/>
          <w:lang w:val="ru-RU"/>
        </w:rPr>
      </w:pPr>
      <w:r>
        <w:rPr>
          <w:rFonts w:cs="Times New Roman" w:ascii="Times New Roman" w:hAnsi="Times New Roman"/>
          <w:sz w:val="16"/>
          <w:lang w:val="ru-RU"/>
        </w:rPr>
        <w:t>Почему же такой, несомненно, полезный признак утратила домашняя собака? Предполагается, что раннее половое созревание собак поощрялось человеком при одомашнивании ее диких предков и позже при создании охотничьих, караульных и мясных пород собак Иными словами это качество собак было востребовано человеком и преднамеренно закреплялось им в наследственной основе животных Половая активность сук проявляется циклично, чаще два раза за год. У отдельных особей реже - с интервалом в 12 месяцев Контролируется она нейро-гуморально. Поэтому, факторы внешней среды равно как и внутренние факторы (травмы, нервные потрясения и другие тяжелые патологии) могут нарушать цикличность половой ФУНКЦИИ сук.</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норме созревание половых клеток сопровождается морфологическими перестройками всей половой системы суки, и прежде всего матки. Примерно, за 7 дней до начала овуляции у сук начинается течка, то есть истечение слизи с примесью крови из половых путей Эти выделения содержат аттрактанты, вещества, возбуждающие представителей противоположного пола. Однако, в течение первой недел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ак правило, сука не позволяет кобелю вязку. Процесс овуляции у сук протекает на второй неделе после начала течки и продолжается до 10 дней. Таким образом, продуктивная вязка возможна в период с 7-го по 17-й день. Тем не менее, есть особи, у которых овуляция уходит за рамки названных сроков. Но таких собак немно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ле трех недель с начала течки сука все еще привлекает к себе кобелей, но вязка в этот период уже невозможна. </w:t>
      </w:r>
    </w:p>
    <w:p>
      <w:pPr>
        <w:pStyle w:val="NormalWeb"/>
        <w:rPr/>
      </w:pPr>
      <w:r>
        <w:rPr>
          <w:rFonts w:cs="Times New Roman" w:ascii="Times New Roman" w:hAnsi="Times New Roman"/>
          <w:b/>
          <w:bCs/>
          <w:sz w:val="16"/>
          <w:lang w:val="ru-RU"/>
        </w:rPr>
        <w:t xml:space="preserve">Продолжительность беременности </w:t>
      </w:r>
      <w:r>
        <w:rPr>
          <w:rFonts w:cs="Times New Roman" w:ascii="Times New Roman" w:hAnsi="Times New Roman"/>
          <w:sz w:val="16"/>
          <w:lang w:val="ru-RU"/>
        </w:rPr>
        <w:t xml:space="preserve">у сук составляет 58 — 62 дня. Однако, автору известен случай начала нормальных родов через 75 дней после вязки у карело-финской лай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ервую половину беременности плоды развиваются медленно, поэтому, зачастую, трудно быть уверенным, наступила ли беременность. Во вторую половину беременности плоды развиваются очень быстро, что заметно по увеличению объема брюшной полости суки. Примерно, за 5 —7 дней до родов у суки происходит набухание молочных желез и легкое набухание промежности и наружных половых органов. Роды никогда не наступают внезапно. За 12 — 24 часа до начало родов сука заметно изменяет свое поведение. Она становится беспокойной, отказывается от пищи, начинает готовить себе укрытие для родов. </w:t>
      </w:r>
    </w:p>
    <w:p>
      <w:pPr>
        <w:pStyle w:val="NormalWeb"/>
        <w:rPr/>
      </w:pPr>
      <w:r>
        <w:rPr>
          <w:rFonts w:cs="Times New Roman" w:ascii="Times New Roman" w:hAnsi="Times New Roman"/>
          <w:b/>
          <w:bCs/>
          <w:sz w:val="16"/>
          <w:lang w:val="ru-RU"/>
        </w:rPr>
        <w:t>Роды</w:t>
      </w:r>
      <w:r>
        <w:rPr>
          <w:rFonts w:cs="Times New Roman" w:ascii="Times New Roman" w:hAnsi="Times New Roman"/>
          <w:sz w:val="16"/>
          <w:lang w:val="ru-RU"/>
        </w:rPr>
        <w:t xml:space="preserve"> начинаются с раскрытия шейки матки и выхода слизистой пробки. Далее появляется околоплодный пузырь, который, разрываясь, увлажняет родовые пути и облегчает выход новорожденного. Новорожденного мать, обычно, освобождает от околоплодных оболочек, вылизывает насухо, чем стимулирует его двигательную активность. Новорожденный щенок обладает способностью (будучи слепым и глухим) отыскивать соски своей матери. Поэтому здоровый щенок сразу же приступает к сосанию молози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колоплодные оболочки роженица съедает, и этому не надо препятствовать. Плацента содержит огромное количество гормонов, которые благоприятствуют процессу родов. После того, как сука съедает околоплодные оболочки, у нее повышается моторика матки и ускоряется изгнание других плодов и очищение матки от плодных оболочек и околоплодных в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должительность родов у собак составляет 4 — 6 часов. Как правило, здоровая и хорошо развитая собака не требует помощи при родах (за исключением некоторых пород, например, английского бульдога). В помете большинства пород собак количество щенков колеблется от 6 до 10. Однако, имеются примеры отклонения от этой величины. Так, карело-финские лайки, как правило, имеют в помете всего 2—4 щенка. С другой стороны, автору известен случай, когда сука породы митгельшнауцер принесла 24 мелких, но вполне жизнеспособных щенка. Причем, последний щенок благополучно появился на свет спустя сутки после начала род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прошествии 6—8 часов с начала родов роженицу надо тщательно обследовать: выяснить, не остались ли в утробе плоды. Если по каким-то причинам выход плодов задерживается, надо срочно вызвать ветеринарного врача для оказания квалифицированной помощи. В противном случае можно потерять и мать, и щенков. </w:t>
      </w:r>
    </w:p>
    <w:p>
      <w:pPr>
        <w:pStyle w:val="NormalWeb"/>
        <w:rPr/>
      </w:pPr>
      <w:r>
        <w:rPr>
          <w:rFonts w:cs="Times New Roman" w:ascii="Times New Roman" w:hAnsi="Times New Roman"/>
          <w:sz w:val="16"/>
          <w:lang w:val="ru-RU"/>
        </w:rPr>
        <w:t xml:space="preserve">Если у матери достаточно молока и количество щенков в помете не превышает количества сосков (обычно 8), то молодняк растет быстро. Ко второй неделе жизни молока им обычно уже не хватает и нужен прикорм (см. гл. </w:t>
      </w:r>
      <w:r>
        <w:rPr>
          <w:rFonts w:cs="Times New Roman" w:ascii="Times New Roman" w:hAnsi="Times New Roman"/>
          <w:sz w:val="16"/>
        </w:rPr>
        <w:t>VII</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качестве прикорма используют свежий творог, молочные каши (манная, овсяная), через 2 — 3 дня после начала прикорма можно дать фарш из постного говяжьего мяса или постной отварной рыб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чиная с пятой недели жизни щенок может обходиться без материнского молока. Поэтому, в этом возрасте уже можно производить отъем щенка от матери. Однако, контакт щенка с матерью до 2 — 4-месячного возраста пойдет последнему на пользу. За это время мать научит щенка многим премудростям собачьей жиз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ать расстается со своими детьми без особого сожаления через 2 месяца после родов. Однако, чтобы полностью исключить стрессирование суки, отъем щенков лучше производить постепенно, скажем, по одному через 2 — 3 дн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ериод беременности и лактации за собакой нужен особый уход. Она не должна подвергаться переохлаждению. Физические нагрузки на это время надо снизить. С другой стороны, ежедневные, по крайней мере, двухкратные прогулки (утром и вечером) очень полезны как для беременной, так и лактирующей матери. Регулярный моцион необходим кормящим сукам, даже если они этому противятся. Сразу после родов прогулки с сукой должны быть непродолжительными, поскольку продолжительная разлука со щенками вызывает тревогу у матери. Стрессовых ситуаций, нервного перенапряжения матери допускать нельзя, так как у беременных сук их состояние передается плодам, а у кормящих перегрузки могут негативно сказаться на процессе лакт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контролируемый процесс воспроизводства бездомных собак уже создал большую проблему в Москве и других мегаполисах. По скромным подсчетам, в Москве проживает около 25 тыс бездомных собак. Специальный отлов бродячих собак малоэффективен и дорог. А кормовая база Москвы такова, что можно ожидать, по крайней мере, двухкратное увеличение поголовья бродячих собак в Москв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европейских столицах проблема, по крайней мере, частично решена законодательно. Собаки, не имеющие племенной ценности, еще в раннем возрасте подвергаются стерилиз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чень эффективна стерилизация бродячих сук. Опыт показывает, стерилизация кобелей в 4 раза менее эффективна с точки зрения сокращения поголовья бездомных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ытует мнение, что стерилизация отрицательно влияет на здоровье и экстерьер собаки. Это глубокое заблуждение. После стерилизации животное становится спокойнее, управляемее и предсказуе-мее в своих поступках, что очень и очень значимо в условиях крупного города. Странно, что эта операция не вызывает никакого предубеждения у владельцев лошадей (в коневодстве стерилизация жеребцов практикуется веками), и встречает непонимание у собаководов. Очевидно, что стерилизация собаки, которая не планируется к использованию в качестве улучшателя породы, показана и снимет массу проблем.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РГАНЫ ЧУВСТВ КАК АППАРАТ ОРИЕНТ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роцессе эволюции у собак выработались многочисленные навыки, позволяющие ей выжить в борьбе за существование. Конкретным проявлением этого является способность животных хорошо ориентироваться в окружающей обстановке. Ориентация имеет огромное значение в жизни особи, популяции, вида, поскольку обслуживает все важнейшие жизненные ситуации. Животные ориентируются по трем основным принципам: восприятие сигналов внешнего мира; активная локация — посылка сигналов и восприятие их отражений; сигнализация, служащая для ориентации в определенных ситуация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сякая ориентация основана на использовании органов чувств — рецепторов: обоняния, слуха, зрения, вкуса и т. д. Рецепторы дополняют и заменяют друг друга в зависимости от особенностей окружающей среды. Пространственная ориентация животных — очень сложный комплексный процесс. Осязание, вкус — рецепторы ближнего действия; зрение, слух, обоняние — сенсорные (чувствительные) системы дальнего действия. </w:t>
      </w:r>
    </w:p>
    <w:p>
      <w:pPr>
        <w:pStyle w:val="NormalWeb"/>
        <w:rPr/>
      </w:pPr>
      <w:r>
        <w:rPr>
          <w:rFonts w:cs="Times New Roman" w:ascii="Times New Roman" w:hAnsi="Times New Roman"/>
          <w:b/>
          <w:bCs/>
          <w:sz w:val="16"/>
          <w:lang w:val="ru-RU"/>
        </w:rPr>
        <w:t>Обоняние.</w:t>
      </w:r>
      <w:r>
        <w:rPr>
          <w:rFonts w:cs="Times New Roman" w:ascii="Times New Roman" w:hAnsi="Times New Roman"/>
          <w:sz w:val="16"/>
          <w:lang w:val="ru-RU"/>
        </w:rPr>
        <w:t xml:space="preserve"> Слизистая оболочка органов обоняния собаки в 1000-10000 раз чувствительней, чем у человека. Площадь обонятельной зоны слизистой носа у собаки — 85 кв. см, а число рецепторов 2,3 • 100000000. Мозг человека в 100 раз тяжелее мозга собаки, но обонятельные доли у последней в 4 раза больше, чем у человека. Собаки способны надолго запоминать запахи и связывать их с определенными ситуациями, определять расстояние до пахнущего объекта. Они одновременно воспринимают и подразделяют много запахов, т.е. обоняние у них аналитическое. Высокой чувствительностью к слабым запахам на фоне сильных объясняется их эффективная следовая работа. Определение направления движения животного, по-видимому, связано со способностью различать малейшие нюансы интенсивности запаха — увеличение его силы в сторону движения животного и наоборот. Изучая запахи собака начинает дышать глубоко и учащенно, раздувает ноздри, опускает, или реже поднимает морду. Резкий, неприятный запах может вызвать чихание. Реагирует она на запахи и во сне. Наилучшие условия для следовой работы — когда температура земли немного выше температуры воздуха. Обычно это бывает ранним вечером — именно тогда большинство хищников выходит на охот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пособность ощущать запахи очень важна для собак. Запахи влияют на сексуальное и территориальное поведение, на родительские качества и социальную активность. </w:t>
      </w:r>
    </w:p>
    <w:p>
      <w:pPr>
        <w:pStyle w:val="NormalWeb"/>
        <w:rPr/>
      </w:pPr>
      <w:r>
        <w:rPr>
          <w:rFonts w:cs="Times New Roman" w:ascii="Times New Roman" w:hAnsi="Times New Roman"/>
          <w:b/>
          <w:bCs/>
          <w:sz w:val="16"/>
          <w:lang w:val="ru-RU"/>
        </w:rPr>
        <w:t>Зрение</w:t>
      </w:r>
      <w:r>
        <w:rPr>
          <w:rFonts w:cs="Times New Roman" w:ascii="Times New Roman" w:hAnsi="Times New Roman"/>
          <w:sz w:val="16"/>
          <w:lang w:val="ru-RU"/>
        </w:rPr>
        <w:t xml:space="preserve"> у собак довольно острое и играет большую роль, в частности, во взаимоотношениях, когда важны мимика, положение тела, ушей, хвос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 остроте зрения говорит и способность собак гонять воробьев я других мелких птиц, следить на бегу за летящими птицами. Расстояние собаки определяют тоже хорошо, в том числе и высот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идимому, различает собака и цвет предмета, хотя данные здесь не однозначны. В Англии было проведено около 20 масштабных исследований для изучения этого вопроса, результаты которых оказались противоречивы. Это можно понять, ведь вероятные предки собак были сумеречными животными, да и потенциальная добыча не отличается богатством красок — чаще имеет покровительственную окраску. </w:t>
      </w:r>
    </w:p>
    <w:p>
      <w:pPr>
        <w:pStyle w:val="NormalWeb"/>
        <w:rPr/>
      </w:pPr>
      <w:r>
        <w:rPr>
          <w:rFonts w:cs="Times New Roman" w:ascii="Times New Roman" w:hAnsi="Times New Roman"/>
          <w:sz w:val="16"/>
          <w:lang w:val="ru-RU"/>
        </w:rPr>
        <w:t xml:space="preserve">Глазные оси собак расположены так, что бинокулярно — двумя глазами воспринимается передний сектор обзора в пределах 85 — 87° и в нем возможно определение расстояния до предмета. В то же время разведение осей глаз на 92,5° позволяет иметь широкий обзор каждым глазом отдельно. Монокулярное зрение у них примерно в 10 раз острее, чем у человека. Как всякие хищные сумеречные животные они хорошо видят при слабой освещенности, имеют большой зрачок и сильно развитую отражательную оболочку - </w:t>
      </w:r>
      <w:r>
        <w:rPr>
          <w:rFonts w:cs="Times New Roman" w:ascii="Times New Roman" w:hAnsi="Times New Roman"/>
          <w:sz w:val="16"/>
        </w:rPr>
        <w:t>tapetum</w:t>
      </w:r>
      <w:r>
        <w:rPr>
          <w:rFonts w:cs="Times New Roman" w:ascii="Times New Roman" w:hAnsi="Times New Roman"/>
          <w:sz w:val="16"/>
          <w:lang w:val="ru-RU"/>
        </w:rPr>
        <w:t xml:space="preserve"> </w:t>
      </w:r>
      <w:r>
        <w:rPr>
          <w:rFonts w:cs="Times New Roman" w:ascii="Times New Roman" w:hAnsi="Times New Roman"/>
          <w:sz w:val="16"/>
        </w:rPr>
        <w:t>lucidum</w:t>
      </w:r>
      <w:r>
        <w:rPr>
          <w:rFonts w:cs="Times New Roman" w:ascii="Times New Roman" w:hAnsi="Times New Roman"/>
          <w:sz w:val="16"/>
          <w:lang w:val="ru-RU"/>
        </w:rPr>
        <w:t xml:space="preserve">. </w:t>
      </w:r>
    </w:p>
    <w:p>
      <w:pPr>
        <w:pStyle w:val="NormalWeb"/>
        <w:rPr/>
      </w:pPr>
      <w:r>
        <w:rPr>
          <w:rFonts w:cs="Times New Roman" w:ascii="Times New Roman" w:hAnsi="Times New Roman"/>
          <w:b/>
          <w:bCs/>
          <w:sz w:val="16"/>
          <w:lang w:val="ru-RU"/>
        </w:rPr>
        <w:t xml:space="preserve">Слух </w:t>
      </w:r>
      <w:r>
        <w:rPr>
          <w:rFonts w:cs="Times New Roman" w:ascii="Times New Roman" w:hAnsi="Times New Roman"/>
          <w:sz w:val="16"/>
          <w:lang w:val="ru-RU"/>
        </w:rPr>
        <w:t xml:space="preserve">играет очень большую роль в жизни собаки. При этом общественное поведение в значительной мере основывается на звуковых (акустических) сигналах, как среди собак, так и при общении собака —человек. Акустические сигналы важны как для бодрствующей, так и для спящей собаки. Когда она слышит новый, или "интересный" звук, то настораживает не только ушные раковины к источнику звука, но и сама разворачивается, или поворачивает голову, да еще попеременно ее наклоняет то в одну, то в другую сторону, определяя направление на источник звука и расстояние до не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трота слуха у собаки очень велика и составляет 2,5°, у человека — 8,4°. Это минимальное угловое расстояние между двумя источниками звука, когда они воспринимаются раздельно. При этом Г — это расстояние между источниками равное 17,5 см при их удалении на расстоянии 10 м. А верхний предел слышимости у собак до 100, а по некоторым данным — до 135 кГц, у взрослого человека — 15 — 20 кГц. Таким образом собака слышит и ультразвуки, недоступные для нашего слуха. Этим можно пользоваться для подачи команд ультразвуковым свистком — практически неслышимым для человека. Собака в несколько раз чувствительней к вариации мелодии. </w:t>
      </w:r>
    </w:p>
    <w:p>
      <w:pPr>
        <w:pStyle w:val="NormalWeb"/>
        <w:rPr/>
      </w:pPr>
      <w:r>
        <w:rPr>
          <w:rFonts w:cs="Times New Roman" w:ascii="Times New Roman" w:hAnsi="Times New Roman"/>
          <w:b/>
          <w:bCs/>
          <w:sz w:val="16"/>
          <w:lang w:val="ru-RU"/>
        </w:rPr>
        <w:t>Вкус</w:t>
      </w:r>
      <w:r>
        <w:rPr>
          <w:rFonts w:cs="Times New Roman" w:ascii="Times New Roman" w:hAnsi="Times New Roman"/>
          <w:sz w:val="16"/>
          <w:lang w:val="ru-RU"/>
        </w:rPr>
        <w:t xml:space="preserve"> у собак развит достаточно хорошо, но хуже, чем у человека. Число вкусовых луковиц у собаки, по разным данным, от 24 до 1700, а у человека — до 9 тыс. Трудно сказать, когда собака ориентируется по вкусу, так как он не отделим от запаха. Вкус ощущается, когда собака начинает есть и влияет на выбор пищи. Человек воспринимает сладкое, соленое, горькое и кислое. Собаки явно ощущают сладкое, предпочитая диету с сахарозой (сахаром); могут есть и довольно горькую и соленую пищу (лекарства, соленые огурцы). </w:t>
      </w:r>
    </w:p>
    <w:p>
      <w:pPr>
        <w:pStyle w:val="NormalWeb"/>
        <w:rPr/>
      </w:pPr>
      <w:r>
        <w:rPr>
          <w:rFonts w:cs="Times New Roman" w:ascii="Times New Roman" w:hAnsi="Times New Roman"/>
          <w:b/>
          <w:bCs/>
          <w:sz w:val="16"/>
          <w:lang w:val="ru-RU"/>
        </w:rPr>
        <w:t>Осязание</w:t>
      </w:r>
      <w:r>
        <w:rPr>
          <w:rFonts w:cs="Times New Roman" w:ascii="Times New Roman" w:hAnsi="Times New Roman"/>
          <w:sz w:val="16"/>
          <w:lang w:val="ru-RU"/>
        </w:rPr>
        <w:t xml:space="preserve"> важно на ранних этапах развития щенка. Уход за щенками и контакты с окружением дают информацию щенку через осязание. Тактильные раздражители важны и для взрослых — когда собаку гладят и ласкают у нее понижается сердечный ритм, кровяное давление и температура. То же самое происходит и у человека, который гладит собаку. </w:t>
      </w:r>
    </w:p>
    <w:p>
      <w:pPr>
        <w:pStyle w:val="NormalWeb"/>
        <w:rPr/>
      </w:pPr>
      <w:r>
        <w:rPr>
          <w:rFonts w:cs="Times New Roman" w:ascii="Times New Roman" w:hAnsi="Times New Roman"/>
          <w:b/>
          <w:bCs/>
          <w:sz w:val="16"/>
          <w:lang w:val="ru-RU"/>
        </w:rPr>
        <w:t>Другие чувства</w:t>
      </w:r>
      <w:r>
        <w:rPr>
          <w:rFonts w:cs="Times New Roman" w:ascii="Times New Roman" w:hAnsi="Times New Roman"/>
          <w:sz w:val="16"/>
          <w:lang w:val="ru-RU"/>
        </w:rPr>
        <w:t xml:space="preserve">. Собаки обладают чувством равновесия (в качестве органа равновесия функционирует вестибулярный аппарат внутреннего уха), реагируют на тепло и холод. В первые 8 — 10 дней жизни у щенков механизм терморегуляции еще недостаточно развит, им необходим внешний источник тепла, его обычно заменяет мать. С возрастом, при понижении температуры собака будет взъерошивать шерсть, или дрожать (этот рефлекс появляется в недельном возрасте). Рецепторы воспринимающие температуру находятся на всей поверхности кожи собаки. </w:t>
      </w:r>
    </w:p>
    <w:p>
      <w:pPr>
        <w:pStyle w:val="NormalWeb"/>
        <w:rPr/>
      </w:pPr>
      <w:r>
        <w:rPr>
          <w:rFonts w:cs="Times New Roman" w:ascii="Times New Roman" w:hAnsi="Times New Roman"/>
          <w:sz w:val="16"/>
          <w:lang w:val="ru-RU"/>
        </w:rPr>
        <w:t>У собак есть чувство времени — биологические часы (суточный биоритм). Считается, что собаки чувствуют приближение землетрясений либо по изменению интенсивности магнитного поля и увеличению статического электричества в атмосфере, либо по неслышимым нами звуковым колебаниям. Имеются данные, говорящие о чувствительности собак к биоэнергетике, в том числе человека. Собака способна находить путь домой. Этот инстинкт возвращения домой (</w:t>
      </w:r>
      <w:r>
        <w:rPr>
          <w:rFonts w:cs="Times New Roman" w:ascii="Times New Roman" w:hAnsi="Times New Roman"/>
          <w:sz w:val="16"/>
        </w:rPr>
        <w:t>homing</w:t>
      </w:r>
      <w:r>
        <w:rPr>
          <w:rFonts w:cs="Times New Roman" w:ascii="Times New Roman" w:hAnsi="Times New Roman"/>
          <w:sz w:val="16"/>
          <w:lang w:val="ru-RU"/>
        </w:rPr>
        <w:t xml:space="preserve">) характерен для многих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ногие владельцы утверждают, что собака знает, когда они придут домой. В Англии провели эксперимент — снимали собаку на видеопленку. Хозяин приходил домой в разное время. За 30 сек до его прихода пес вставал и шел к окну, если же спал, то просыпал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 конечно собаки способны чувствовать боль и удовлетворенность — приятные ощущения. Это очень важно при их дрессировке и при общении. Нужно учитывать, что восприятие болевых ощущений формируется примерно к месячному возрасту. У щенков оно практически не развито в первую неделю жизни, поэтому в этом возрасте обычно купируют хвосты, уши и прибылые пальц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общении с другими особями и особенно с человеком собака использует звуковые сигнал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обенности ощущений и поведения каждой собаки зависят не только от наследственности, но и формируются в процессе ее индивидуального развития, начиная с внутриутробного периода. Физическое и психическое состояние беременной суки, ее кормление, использование лекарств и другие факторы влияют на здоровье и психику ее потом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нтересны результаты опытов на крысах, которые применимы и для собак. Если у крыс-самок на последних стадиях беременности стимулировать страх, то родившееся потомство будет боязливее и эмоциональнее (во взрослом состоянии), чем контрольно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ще в утробе матери щенок получает массу информации, которая помогает ему в дальнейшей жизни. Это происходит через различные акустические сигналы, издаваемые матерью и ее окружением. По реакции матери, щенок, в какой-то мере получает представление о положительной или отрицательной нагрузке, которую они несут. Это касается и человеческого голоса — в первую очередь ритмики речи, других акустических раздражителей и формирует отношение к ним, а после рождения в какой-то мере и к его "носителю". Так что отношение к человеку закладываются еще при эмбриональном развитии. А то, что щенки при рождении, как мы говорим, "глухие" не совсем верно. У них закрыты слуховые проходы, но звук — колебания среды могут в той или иной мере восприниматься и в теле матери и после рождения, но конечно не так, как мы можем это слышать ухом. Не нужно забывать, что собака обладает более тонким слухом, чем человек. Щенки сразу после рождения прекрасно пользуются акустической сигнализаци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ле того как щенок родился, мир его ощущений значительно расширяется. При этом меняется значимость сигналов. На первых порах он использует в основном обоняние, осязание и вкус, то е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ботают обонятельные, вкусовые и тактильные (механические) раздражители. Щенок находит сосок, узнает мать, своих однопометников по запаху. Запах слюны матери и ее прикосновения дают образ матери — когда мать вылизывает щенков и свои соски, то оставляет запаховый след. Воздействие на щенка достигается и тактильными раздражителями, когда мать наваливается на него, вылизывает, когда мы его гладим. Все это приводит к химическим изменениям в крови молодняка. Очень важен для психического здоровья щенков их контакт с матерью после рождения. Если их отнять от матери в раннем возрасте, то количество вырабатываемых гормонов уменьшается и щенки отстают в росте и развитии. В этом случае нужно заменить материнский уход свои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читается, что уход - это мягкая форма стресса, стимулирующая работу надпочечников по производству гормонов. Особи, получающие такое раннее пробуждение, впоследствии, во взрослом состоянии, будут спокойнее и менее эмоциональны в критической ситуации. Положительные результаты дали опыты по стимулированию щенков вспышками све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ервые полторы недели слух и зрение не играют отведенной им роли, т.к. щенок не видит и практически не слышит. Значимость акустических раздражителей значительно возрастает при открытии слуховых проходов и приобретает первостепенное значение при общении с человек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 в последнюю очередь начинают действовать оптические (зрительные) раздражители. Они играют главенствующую роль в запе-четлевании хозяина (вожака) и "членов стаи". Происходит завершение формирования этих понятий, их натуральных воплощений и их совмеще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поведения щенков характерны еще два элемента, которые сохраняются и после достижения ими зрелости. Сосущие щенки массируют своими лапами молочную железу матери, увеличивая выделение гормона окситоцина, который в свою очередь вызывает повышенную секрецию молока. Такое поведение является врожденным. По мере роста, сука начинает кормить щенков стоя, и тогда при сосании щенок уже только одной лапой производит эти инстинктивные движения. Такое поведение сохраняется и у взрослых собак, но значение его меняется. Собака дает лапу — выражая подчиненность и дружеское расположение. Если вы начнете укорять собаку, она может "дать вам лапу", ибо это движение делается ею как инстинктивный примирительный жес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обное же значение имеет другой элемент поведения. Щенки, когда сосут мать, тычутся носом в материнское тело, вызывая тем самым ее реакцию облизывания, оказывающую массирующее действие. Привычка тыкаться носом сохраняется и у взрослых собак. Тем самым они провоцируют приятный для них жест — поглаживание, что схоже с облизыванием. Среди собак тот же сигнал служит призывом к игре и является важной составной частью их взаимоотношений, а также и "свадебных обрядов" между кобелем и суко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ВЫСШАЯ НЕРВНАЯ ДЕЯТЕЛЬНОСТЬ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сшая нервная деятельность (ВНД) собаки отличается чрезвычайной сложностью. Морфологической основой высшей нервной деятельности является головной мозг, в первую очередь кора больших полушарий и лимбическая система. Головной мозг собаки выделяется высокой степенью развития коры больших полушарий. ВНД собаки складывается из врожденных поведенческих актов и адаптивных форм поведения, возникающих в процессе жизненного опыта. Собака имеет в своем багаже большой набор врожденных стереотипических реакций. Но адекватные реакции животного на изменение внешней среды складываются из врожденных и приобретенных актов. Для собаки типична высокая скорость выработки новых форм поведения на новые обстоятельства. Благодаря этому она легко приспосабливается к различным условиям жизни, хорошо поддается дрессировк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ако, не все собаки одинаково пригодны для дрессировки и выполнения различных полезных для человека работ (охрана, охота, поисковая служба, выступление на сцене). Это было подмечено еще древними. Гиппократ предложил классифицировать ВНД на 4 типа (холерик, сангвиник, флегматик, меланхоли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П. Павлов развил эту идею и создал классификацию типов ВНД на основе трех признаков — силы нервных процессов, их подвижности, а также их уравновешенности. Наиболее желательным для рабочей собаки является сильный подвижный уравновешенный тип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ангвиник по Гиппократу). Этот тип ВНД характерен для немецкой овчарки и других служебных хорошо отселекционированных пород. Довольно распространенным типом является и сильный уравновешенный инертный тип (флегматик). Эти собаки при дрессировке требуют больше усилий от хозяина. Но с этим приходится мириться, т.к. зачастую у них обнаруживаются генетически детерминированные уникальные рабочие качества (московская сторожевая, кавказская овчарка, мастино, ньюфаундлен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уравновешенный и слабый типы для рабочих собак совершенно непригодны. Однако, среди декоративных пород эти типы ВНД встречаются широко. Декоративные собаки ценятся за свой экстерьер, им прощается "скверный характе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ип ВНД складывается довольно рано, так как в значительной степени является наследственным признаком. Уже при выборе щенка следует обратить внимание на его поведение, социальное положение в помете, реакции на посторонних. Анализ поведения щенка, его социального положения в группе сверстников, реакций на необычные раздражители позволяет с большой достоверностью предсказать тип ВНД. Чтобы не разочароваться в своем выборе, следует тщательно продумать, какой тип ВНД у своего питомца Вы хотели бы видеть. С другой стороны, следует подчеркнуть, что условия жизни и воспитание щенка вносят свои коррективы в формирование его ВНД. Не редкость, когда щенка с идеальными генетическими задатками хозяева портили неумелым обращением. Грамотное воспитание, правильный уход, кормление и условия содержания дают возможность коррекции нежелательных наследственно обусловленных проявлений ВНД собаки.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V</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ЕРИОДИЗАЦИЯ РАЗВИТИЯ </w:t>
      </w:r>
    </w:p>
    <w:p>
      <w:pPr>
        <w:pStyle w:val="NormalWeb"/>
        <w:rPr>
          <w:rFonts w:ascii="Times New Roman" w:hAnsi="Times New Roman" w:cs="Times New Roman"/>
          <w:sz w:val="16"/>
          <w:lang w:val="ru-RU"/>
        </w:rPr>
      </w:pPr>
      <w:r>
        <w:rPr>
          <w:rFonts w:cs="Times New Roman" w:ascii="Times New Roman" w:hAnsi="Times New Roman"/>
          <w:sz w:val="16"/>
          <w:lang w:val="ru-RU"/>
        </w:rPr>
        <w:t>онтогенетическом развитии собаки выделяют несколько</w:t>
        <w:br/>
        <w:t xml:space="preserve">первые 10-12 дней, . переходный или промежуточный период — вторая и треть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дели, . период социализации — с четвертой по девятую недел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ювенальный период — с 10 недель до полового созревани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ериод зрелост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старческий пери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иод" — это отрезок времени на протяжении которого особенности физиологических отправлений являются примерно одинаковы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данным института физиологии им. И. П. Павлова, часть жиз-и собаки от рождения до полового созревания можно разделить 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перио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первый - от 1 до 18 — 21 дня - период безусловно-рефлекторной адапт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второй — от 18 — 21 до 35 дня — период первичной условно-рефлекторной адапт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третий — от 5 — 6 до 8 —12 недель — экзальтационный период (преобладание процессов возбуждения над тормозными реакциям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четвертый — от 3 — 4 до б — 7 месяцев — период формирования типологических особенностей нервной систем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чень важным моментом стало установление критических периодов в развитии щенка. Критический период определяется как стадия развития, когда воздействие слабого стимула вызывает значительные изменения поведения в дальнейш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итическим могут быть отнесены периоды: новорожденности оптимальной социализации (возраст от трех до пяти недель) когда щенки начинают игры в драку и у них появляются реакция виляния хвостом как знак приязни, и реакция страх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критический период наблюдается в возрасте 6 — 7 нед. Если щенков выращивать в изоляции сверх этого периода, то они уже не могут нормально взаимодействовать с представителями своего рода. Если же изоляцию прерывали до 7 нед. возраста, то далее щенки развивались нормаль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итическим можно назвать и весь период социализации, а также переход к ювенальному периоду. В возрасте с 3 по 10 неделю жизни у щенка формируются навыки социальных контактов (группового поведения). Искусственная изоляция щенка в этот период очень болезненно отражается на формировании ВНД. Именно в этом возрасте щенок воспринимает человека в качестве своего социального партнера. Щенок, лишенный общения с людьми в этот период жизни, утрачивает способность иметь близкий психологический контакт со своим будущим хозяин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айтли (1997) в жизни щенка выделяет следующие чувствительные периоды развития взаимоотношений: с 3 по 8 нед. — общение с другими собаками; с 5 по 12 нед. — общение с людьми; с 5 по 16 нед. — начало приобретения жизненного опыта; с 7 по 14 нед. — появление чувства опасности. Если в этом возрасте собака не познакомится с другими собаками, она никогда не будет с ними достаточно общительна, это касается и человека. Так же как и волчонка, не знавшего людей, трудно сделать домашни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ж. П. Скотт, экспериментировавший над социализацией собак, сообщает, что щенки, воспитанные людьми и изолированные от сородичей, привязываются к людям, а не к другим собакам. Когда двух щенков, выращенных в кругу людей, познакомили с их сородичами, они отреагировали лаем и угрожающими действиями. Созрев, эти две особи утратили способность половой реакции на своих сородичей. Одна была сексуально ориентирована на кота, который воспитывался с нею, а другая — на пылесос. В данном случае не наблюдалось самоидентификации собак, когда организм правильно выбирает партнера для спаривания и проявляет другие, типичные формы социального поведения. </w:t>
      </w:r>
    </w:p>
    <w:p>
      <w:pPr>
        <w:pStyle w:val="NormalWeb"/>
        <w:rPr/>
      </w:pPr>
      <w:r>
        <w:rPr>
          <w:rFonts w:cs="Times New Roman" w:ascii="Times New Roman" w:hAnsi="Times New Roman"/>
          <w:b/>
          <w:bCs/>
          <w:sz w:val="16"/>
          <w:lang w:val="ru-RU"/>
        </w:rPr>
        <w:t>Неонатальный период</w:t>
      </w:r>
      <w:r>
        <w:rPr>
          <w:rFonts w:cs="Times New Roman" w:ascii="Times New Roman" w:hAnsi="Times New Roman"/>
          <w:sz w:val="16"/>
          <w:lang w:val="ru-RU"/>
        </w:rPr>
        <w:t xml:space="preserve"> или период новорожденное начинается сразу после рождения и длится около 10 — 12 дней. В это время щенок находится в полной зависимости от матери. Он стремительно растет</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а первую неделю его масса удваивается), но почти не реагирует на внешние стимулы. У него не работает зрительный анализатор, недоразвиты органы слуха. Поведение новорожденного щенка полностью базируется на врожденных рефлексах. Центры большинства их имеют спинномозговую локализацию. У новорожденного хорошо развита химическая, тактильная и тепловая рецепции. Сразу после рождения щенок безошибочно находит сосок матери и начинаетсосать Все его поведение сводится к питанию (сосанию) и сну. Дефекация и мочеиспускание происходят рефлекторно при вылизывании рефлексогенных зон - ануса и генитал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етаскивание щенка с места на место матерью рефлекторно вызывает повышение тонуса разгибательных мышц у щенка и замирание (рис. 38). </w:t>
      </w:r>
    </w:p>
    <w:p>
      <w:pPr>
        <w:pStyle w:val="NormalWeb"/>
        <w:rPr/>
      </w:pPr>
      <w:r>
        <w:rPr>
          <w:rFonts w:cs="Times New Roman" w:ascii="Times New Roman" w:hAnsi="Times New Roman"/>
          <w:b/>
          <w:bCs/>
          <w:sz w:val="16"/>
          <w:lang w:val="ru-RU"/>
        </w:rPr>
        <w:t>Переходный период</w:t>
      </w:r>
      <w:r>
        <w:rPr>
          <w:rFonts w:cs="Times New Roman" w:ascii="Times New Roman" w:hAnsi="Times New Roman"/>
          <w:sz w:val="16"/>
          <w:lang w:val="ru-RU"/>
        </w:rPr>
        <w:t xml:space="preserve"> характеризуется развитием сенсорных сис-м и становлением локомоторных реакций. Примерно в 10- 12-дневном возрасте щенок начинает реагировать на звуки и свет - открываются глаза и слуховые проходы. Параллельно идет развитие и центральльных механизмов сенсорных систем, о чем свидетельствует появление соответствующих волн на электоэнцефалограмме щенка. Ег</w:t>
      </w:r>
      <w:r>
        <w:rPr>
          <w:rFonts w:cs="Times New Roman" w:ascii="Times New Roman" w:hAnsi="Times New Roman"/>
          <w:sz w:val="16"/>
        </w:rPr>
        <w:t>o</w:t>
      </w:r>
      <w:r>
        <w:rPr>
          <w:rFonts w:cs="Times New Roman" w:ascii="Times New Roman" w:hAnsi="Times New Roman"/>
          <w:sz w:val="16"/>
          <w:lang w:val="ru-RU"/>
        </w:rPr>
        <w:t xml:space="preserve"> реакции на световые и звуковые стимулы могут быть поло-жятельными и отрицательными (реакция избегания) и дополняются звуковым сопровождением (писк, рычание, лай). </w:t>
      </w:r>
    </w:p>
    <w:p>
      <w:pPr>
        <w:pStyle w:val="Normal"/>
        <w:rPr>
          <w:sz w:val="16"/>
        </w:rPr>
      </w:pPr>
      <w:r>
        <w:rPr>
          <w:sz w:val="16"/>
        </w:rPr>
        <w:drawing>
          <wp:inline distT="0" distB="0" distL="0" distR="0">
            <wp:extent cx="2000250" cy="1733550"/>
            <wp:effectExtent l="0" t="0" r="0" b="0"/>
            <wp:docPr id="53" name="kinologija_vuz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inologija_vuz1-55" descr=""/>
                    <pic:cNvPicPr>
                      <a:picLocks noChangeAspect="1" noChangeArrowheads="1"/>
                    </pic:cNvPicPr>
                  </pic:nvPicPr>
                  <pic:blipFill>
                    <a:blip r:embed="rId55"/>
                    <a:srcRect l="-22" t="-26" r="-22" b="-26"/>
                    <a:stretch>
                      <a:fillRect/>
                    </a:stretch>
                  </pic:blipFill>
                  <pic:spPr bwMode="auto">
                    <a:xfrm>
                      <a:off x="0" y="0"/>
                      <a:ext cx="2000250" cy="1733550"/>
                    </a:xfrm>
                    <a:prstGeom prst="rect">
                      <a:avLst/>
                    </a:prstGeom>
                  </pic:spPr>
                </pic:pic>
              </a:graphicData>
            </a:graphic>
          </wp:inline>
        </w:drawing>
      </w:r>
      <w:r>
        <w:rPr>
          <w:sz w:val="16"/>
        </w:rPr>
        <w:drawing>
          <wp:inline distT="0" distB="0" distL="0" distR="0">
            <wp:extent cx="1219200" cy="1581150"/>
            <wp:effectExtent l="0" t="0" r="0" b="0"/>
            <wp:docPr id="54" name="kinologija_vuz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inologija_vuz1-56" descr=""/>
                    <pic:cNvPicPr>
                      <a:picLocks noChangeAspect="1" noChangeArrowheads="1"/>
                    </pic:cNvPicPr>
                  </pic:nvPicPr>
                  <pic:blipFill>
                    <a:blip r:embed="rId56"/>
                    <a:srcRect l="-30" t="-23" r="-30" b="-23"/>
                    <a:stretch>
                      <a:fillRect/>
                    </a:stretch>
                  </pic:blipFill>
                  <pic:spPr bwMode="auto">
                    <a:xfrm>
                      <a:off x="0" y="0"/>
                      <a:ext cx="1219200" cy="15811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8 Реакция новорожденного на захват в области шеи (а отсутствие рефлекса, б - рефлекс тонуса разгибателей конечност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этот период щенок начинает обследовать окружающее пространство. Но движения его несовершенны из-за слабого развития опорно-двигательного аппарата. Он может только ползать. Попытки встать на ноги удаются, но попытки хождения на ногах сопровождаются падениями. Рефлекс сосания перестает быть доминирующим. Щенок начинает лизать молок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15 — 18 дню он уже видит и слышит, способен воспринимать мать и дифференцировать (различать) объекты окружающей среды, вырабатывать условные рефлексы и многочисленные условно-рефлекторные связи. Начинает проявлять интерес к своим братьям и сестрам. На 18 — 21 день щенок способен стоять, ходить, а затем и бегать, проявлять четкую ориентировочную реакцию на внешние раздражители и вырабатывать оборонительные условные рефлексы. С этого времени он приобретает жизненный опыт, учится приспосабливаться к жизни. </w:t>
      </w:r>
    </w:p>
    <w:p>
      <w:pPr>
        <w:pStyle w:val="NormalWeb"/>
        <w:rPr/>
      </w:pPr>
      <w:r>
        <w:rPr>
          <w:rFonts w:cs="Times New Roman" w:ascii="Times New Roman" w:hAnsi="Times New Roman"/>
          <w:b/>
          <w:bCs/>
          <w:sz w:val="16"/>
          <w:lang w:val="ru-RU"/>
        </w:rPr>
        <w:t>Период социализации</w:t>
      </w:r>
      <w:r>
        <w:rPr>
          <w:rFonts w:cs="Times New Roman" w:ascii="Times New Roman" w:hAnsi="Times New Roman"/>
          <w:sz w:val="16"/>
          <w:lang w:val="ru-RU"/>
        </w:rPr>
        <w:t xml:space="preserve"> продолжается с 4 по 9 неделю постнатального развития и является очень ответственным в жизни собаки. Щенки продолжают быстро расти, молока матери им уже не хватает: требуется прикорм. С 4 —5 недели щенки прекращают сосать, т. к. у матери заканчивается лактация, и целиком переходят на самостоятельное пита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этому времени сенсорные системы достигают уровня развития, который обеспечивает щенку возможность активной реакции на факторы внешней среды. Врожденные формы поведения дополняются личным опытом познания окружающего мира. Развивается исследовательское поведение. Щенок реагирует на все движущиеся объекты — мать, других собак и человека. Начало периода социализации совпадает с появлением молочных зубов. Зуд в деснах подталкивает щенка к тому, чтобы попробовать все "на зубок". Щенки грызут все: твердые предметы, собственный хвост, ухо матери или лапу другого щенка. Становятся способными вырабатывать условные рефлексы не только на пищевые раздражители (лакомство), но и на оборонительное подкрепление (нажим рукой и др.), однако скорость образования условных рефлексов еще невелика, требуется многократное повторение упражне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ведении щенков все большее и большее место занимают игры, во время которых они развивают и совершенствуют двига- </w:t>
      </w:r>
    </w:p>
    <w:p>
      <w:pPr>
        <w:pStyle w:val="Normal"/>
        <w:rPr>
          <w:sz w:val="16"/>
        </w:rPr>
      </w:pPr>
      <w:r>
        <w:rPr>
          <w:sz w:val="16"/>
        </w:rPr>
        <w:drawing>
          <wp:inline distT="0" distB="0" distL="0" distR="0">
            <wp:extent cx="1190625" cy="1361440"/>
            <wp:effectExtent l="0" t="0" r="0" b="0"/>
            <wp:docPr id="55" name="kinologija_vuz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inologija_vuz1-57" descr=""/>
                    <pic:cNvPicPr>
                      <a:picLocks noChangeAspect="1" noChangeArrowheads="1"/>
                    </pic:cNvPicPr>
                  </pic:nvPicPr>
                  <pic:blipFill>
                    <a:blip r:embed="rId57"/>
                    <a:srcRect l="-38" t="-33" r="-38" b="-33"/>
                    <a:stretch>
                      <a:fillRect/>
                    </a:stretch>
                  </pic:blipFill>
                  <pic:spPr bwMode="auto">
                    <a:xfrm>
                      <a:off x="0" y="0"/>
                      <a:ext cx="1190625" cy="1361440"/>
                    </a:xfrm>
                    <a:prstGeom prst="rect">
                      <a:avLst/>
                    </a:prstGeom>
                  </pic:spPr>
                </pic:pic>
              </a:graphicData>
            </a:graphic>
          </wp:inline>
        </w:drawing>
      </w:r>
      <w:r>
        <w:rPr>
          <w:sz w:val="16"/>
        </w:rPr>
        <w:drawing>
          <wp:inline distT="0" distB="0" distL="0" distR="0">
            <wp:extent cx="1943100" cy="1018540"/>
            <wp:effectExtent l="0" t="0" r="0" b="0"/>
            <wp:docPr id="56" name="kinologija_vuz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inologija_vuz1-58" descr=""/>
                    <pic:cNvPicPr>
                      <a:picLocks noChangeAspect="1" noChangeArrowheads="1"/>
                    </pic:cNvPicPr>
                  </pic:nvPicPr>
                  <pic:blipFill>
                    <a:blip r:embed="rId58"/>
                    <a:srcRect l="-23" t="-44" r="-23" b="-44"/>
                    <a:stretch>
                      <a:fillRect/>
                    </a:stretch>
                  </pic:blipFill>
                  <pic:spPr bwMode="auto">
                    <a:xfrm>
                      <a:off x="0" y="0"/>
                      <a:ext cx="1943100" cy="101854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39. Развитие двигательной активности щенков а — стойка на трех ногах, б— приглашение поигра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льные навыки. К середине периода щенки твердо стоят на ногах. У них развиваются хорошо скоординированные движения. При общении поднимают переднюю лапу, удерживая равновесие на оставшихся трех (рис. 3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от период очень важен для формирования нервной системы и психики собаки. Опыты показали, что изоляция щенка в этом возрасте, ограничение его жизненного пространства самым негативным образом отражаются на способности к адаптации собаки в будущем, ее высшей нервной деятель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играх щенков этого периода просматриваются стереотипы охотничьего поведения: щенки догоняют друг друга, устраивают засады, набрасываются из засады на "жертву", стараясь при этом "перегрызть" ей горло. Другие отрабатывают охранную функцию: не подпускают к своей игрушке собратьев. А в случае непослушания рычат, лают и даже атакуют "нарушителя". </w:t>
      </w:r>
    </w:p>
    <w:p>
      <w:pPr>
        <w:pStyle w:val="NormalWeb"/>
        <w:rPr/>
      </w:pPr>
      <w:r>
        <w:rPr>
          <w:rFonts w:cs="Times New Roman" w:ascii="Times New Roman" w:hAnsi="Times New Roman"/>
          <w:b/>
          <w:bCs/>
          <w:sz w:val="16"/>
          <w:lang w:val="ru-RU"/>
        </w:rPr>
        <w:t>Ювенальный период</w:t>
      </w:r>
      <w:r>
        <w:rPr>
          <w:rFonts w:cs="Times New Roman" w:ascii="Times New Roman" w:hAnsi="Times New Roman"/>
          <w:sz w:val="16"/>
          <w:lang w:val="ru-RU"/>
        </w:rPr>
        <w:t xml:space="preserve"> довольно растянут — начинается с 10-недельного возраста и продолжается до полового созревания. В нем можно выделить 2 подпериода (2 стадии): экзальтационный — до третьего-четвертого месяца и формирование типологических особенностей нервной системы — сЗ — 4 до 6 — 7 месяце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жедневный прирост массы тела замедляется. К 10-й неделе жизни у щенка оформляются морфо-функциональные качества (опорно-двигательный аппарат, пищеварительная система, сенсорный аппарат и пр.), позволяющие ему жить вне своей семьи. Поэтому, отъем щенка от матери в конце периода социализации — начале ювенально- </w:t>
      </w:r>
    </w:p>
    <w:p>
      <w:pPr>
        <w:pStyle w:val="Normal"/>
        <w:rPr>
          <w:sz w:val="16"/>
        </w:rPr>
      </w:pPr>
      <w:r>
        <w:rPr>
          <w:sz w:val="16"/>
        </w:rPr>
        <w:drawing>
          <wp:inline distT="0" distB="0" distL="0" distR="0">
            <wp:extent cx="1819275" cy="904875"/>
            <wp:effectExtent l="0" t="0" r="0" b="0"/>
            <wp:docPr id="57" name="kinologija_vuz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inologija_vuz1-59" descr=""/>
                    <pic:cNvPicPr>
                      <a:picLocks noChangeAspect="1" noChangeArrowheads="1"/>
                    </pic:cNvPicPr>
                  </pic:nvPicPr>
                  <pic:blipFill>
                    <a:blip r:embed="rId59"/>
                    <a:srcRect l="-20" t="-40" r="-20" b="-40"/>
                    <a:stretch>
                      <a:fillRect/>
                    </a:stretch>
                  </pic:blipFill>
                  <pic:spPr bwMode="auto">
                    <a:xfrm>
                      <a:off x="0" y="0"/>
                      <a:ext cx="1819275" cy="904875"/>
                    </a:xfrm>
                    <a:prstGeom prst="rect">
                      <a:avLst/>
                    </a:prstGeom>
                  </pic:spPr>
                </pic:pic>
              </a:graphicData>
            </a:graphic>
          </wp:inline>
        </w:drawing>
      </w:r>
      <w:r>
        <w:rPr>
          <w:sz w:val="16"/>
        </w:rPr>
        <w:drawing>
          <wp:inline distT="0" distB="0" distL="0" distR="0">
            <wp:extent cx="2047875" cy="1285875"/>
            <wp:effectExtent l="0" t="0" r="0" b="0"/>
            <wp:docPr id="58" name="kinologija_vuz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inologija_vuz1-60" descr=""/>
                    <pic:cNvPicPr>
                      <a:picLocks noChangeAspect="1" noChangeArrowheads="1"/>
                    </pic:cNvPicPr>
                  </pic:nvPicPr>
                  <pic:blipFill>
                    <a:blip r:embed="rId60"/>
                    <a:srcRect l="-22" t="-35" r="-22" b="-35"/>
                    <a:stretch>
                      <a:fillRect/>
                    </a:stretch>
                  </pic:blipFill>
                  <pic:spPr bwMode="auto">
                    <a:xfrm>
                      <a:off x="0" y="0"/>
                      <a:ext cx="2047875" cy="12858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0. Охотничьи стереотипы в играх ювенального перио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 ретривер, б — пойнтер </w:t>
      </w:r>
    </w:p>
    <w:p>
      <w:pPr>
        <w:pStyle w:val="NormalWeb"/>
        <w:rPr/>
      </w:pPr>
      <w:r>
        <w:rPr>
          <w:rFonts w:cs="Times New Roman" w:ascii="Times New Roman" w:hAnsi="Times New Roman"/>
          <w:sz w:val="16"/>
          <w:lang w:val="ru-RU"/>
        </w:rPr>
        <w:t>г</w:t>
      </w:r>
      <w:r>
        <w:rPr>
          <w:rFonts w:cs="Times New Roman" w:ascii="Times New Roman" w:hAnsi="Times New Roman"/>
          <w:sz w:val="16"/>
        </w:rPr>
        <w:t>o</w:t>
      </w:r>
      <w:r>
        <w:rPr>
          <w:rFonts w:cs="Times New Roman" w:ascii="Times New Roman" w:hAnsi="Times New Roman"/>
          <w:sz w:val="16"/>
          <w:lang w:val="ru-RU"/>
        </w:rPr>
        <w:t xml:space="preserve"> протекает, практически, безболезненно. Более того, он оптимален. Более ранний отъем не оправдан физиологически. Более поздний отъем не обеспечивает тесный контакт с будущим хозяином. Ювенальный период характеризуется дальнейшим развитием генетически детерминированных форм пове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 у собак охотничьих пород из недр генетической памяти извлекаются типичные для них стереотипы (рис. 4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о наиболее важный период по возможностям воспитания и начальной дрессировки щен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Щенок очень быстро учится. Причем, в его поведении появляется элемент предвидения социального резонанса. То, что прощалось щенку в более ранний период, на этом этапе может получить осуждение со стороны сверстников, взрослых собак и хозяи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ако профессиональная дрессировка собаки еще противопоказана, так как тип ВИД формируется позже. В ювенальный период у собак не уравновешены процессы возбуждения и торможения. На практике это означает, что собаки слишком легко возбуждаются и у них, практически, отсутствует выдерж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 другой стороны, собаки, которые до 12 — 14-недельного возраста не имели контактов с людьми и не были ограничены в свободе перемещений, впоследствии плохо поддаются дрессировке и не имеют привязанностей к новому месту жительства и к своему хозяину. В экзальтационной стадии по своему поведению щенки очень сходны. Они ласковы, любознательны, контактны. В их поведении преобладает исследовательская активность. Например, встретив человека, они подходят к нему, а чаще подбегают, ласкаются, прыгают, иногда беззлобно лают. В это время у них легко вырабатываются положительные условные рефлексы, связанные с процессами возбуждения и с большим трудом вырабатываются тормозные навыки. Поэтому с 1,5 — 2-месячного возраста, после приучения щенка к кличке, следует переходить к приучению выполнять команды "Ко мне!", "Гуляй!", "Место!". В то же время щенков надо осторожно приучать к тормозным навыкам на команды "Сидеть!", "Лежать!", "Фу!", пока без продолжительной выдержки. Во второй половине ювенального периода — с 3 —4-х месяцев поведение щенков заметно различается. Щенки копируют многие стереотипные поведенческие реакции взрослых собак. Так, 4 —5-месячные щенки напрыгивают друг на друга, подражая половому поведению взрослых. В этот период происходит формирование "взрослого" стереотипа мочеиспускания. Самцы начинают метить свою территорию, поднимая при этом заднюю лапу. Интересно, что раньше других в помете это начинают делать щенки с претензиями на лидерство. Следовательно, по данному признаку можно вычислить будущего лидера стаи. Выявляются щенки, проявляющие пассивно-оборонительную реакцию на посторонних людей и другие комплексные раздражители. Они к людям не подбегают, а лишь наблюдают со стороны и при первом проявлении посторонними угрожающих действий часть щенков убегает. С 3 —4-месячного возраста заметно снижается интенсивность исследовательской деятельности щенков и проявляется пассивно-оборонительное поведение. Это требует от владельцев повышенного внимания, своевременного успокоения щенка (поглаживание и д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ловое созревание наступает у собак в возрасте 7 — 8 месяцев. Однако, "репетировать" половое поведение щенки начинают гораздо раньше — примерно с 4-месячного возраста. Во время игр самцы запрыгивают и на самок, и на самцов. Подобным же образом могут вести себя и самки. Правда, чаще других это делают самки с высоким социальным положением "в обществе", чем дополнительно закрепляют свое лидерство. Обычно, в этом незрелом возрасте щенки делают садки на представителей других видов животных и даже на собственного хозяина. Как относиться к таким проявлениям активности щенка? Прежде всего, спокойно. Подобное поведение — признак отсутствия или недостаточного общения со своими сверстниками. Регулярные игры со сверстниками для щенка более привлекатель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Щенок может имитировать садку на своего хозяина и по другой причине. Избыточные ласки, ношение щенка на руках, - создают избыточный афферентный поток со стороны экстерорецепторного аппарата животного. В силу иррадиации возбуждения в нервных центрах, при "заласканности" щенка развивается возбуждение полового центра крестцово-поясничной области спинного мозга. Следовательно, избыточные ласки со стороны хозяина могут повредить правильному формированию поведения вашего любимца. Ласкать и кормить щенка следует в меру. Заласканный в детском возрасте щенок, скорее всего, превратится в назойливую, испорченную собаку, которая будет постоянно вызывать у хозяина, как минимум, раздраже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на первом году жизни собаки происходит становление ее физических кондиций и формирование высшей нервной деятельности. В зрелом возрасте поведение собаки базируется на хорошо отрепетированных в раннем онтогенезе врожденных динамических стереотипах, адаптированных личным опытом собаки к конкретным условиям жизни. </w:t>
      </w:r>
    </w:p>
    <w:p>
      <w:pPr>
        <w:pStyle w:val="NormalWeb"/>
        <w:rPr/>
      </w:pPr>
      <w:r>
        <w:rPr>
          <w:rFonts w:cs="Times New Roman" w:ascii="Times New Roman" w:hAnsi="Times New Roman"/>
          <w:b/>
          <w:bCs/>
          <w:sz w:val="16"/>
          <w:lang w:val="ru-RU"/>
        </w:rPr>
        <w:t>Период зрелости</w:t>
      </w:r>
      <w:r>
        <w:rPr>
          <w:rFonts w:cs="Times New Roman" w:ascii="Times New Roman" w:hAnsi="Times New Roman"/>
          <w:sz w:val="16"/>
          <w:lang w:val="ru-RU"/>
        </w:rPr>
        <w:t xml:space="preserve"> начинается с полового созревания собаки, которое наступает в 7 —8 месяцев. Следует подчеркнуть, что к моменту полового созревания организм собаки как морфологически, так и функционально не завершил свое развитие. На это требуется еще 4 — о месяцев. В 12— 14 месячном возрасте (период физиологической зрелости) у собак, в основном, заканчивается развитие всех физиологических систем, включая опорно-двигательный аппарат и нервную систему. Поэтому, профессиональная подготовка собак, равно как и их использование в качестве производителей едва ли оправданы раньше наступления периода физиологической зрелости. </w:t>
      </w:r>
    </w:p>
    <w:p>
      <w:pPr>
        <w:pStyle w:val="NormalWeb"/>
        <w:rPr/>
      </w:pPr>
      <w:r>
        <w:rPr>
          <w:rFonts w:cs="Times New Roman" w:ascii="Times New Roman" w:hAnsi="Times New Roman"/>
          <w:b/>
          <w:bCs/>
          <w:sz w:val="16"/>
          <w:lang w:val="ru-RU"/>
        </w:rPr>
        <w:t>Старческий период</w:t>
      </w:r>
      <w:r>
        <w:rPr>
          <w:rFonts w:cs="Times New Roman" w:ascii="Times New Roman" w:hAnsi="Times New Roman"/>
          <w:sz w:val="16"/>
          <w:lang w:val="ru-RU"/>
        </w:rPr>
        <w:t xml:space="preserve"> начинается в разном возрасте у собак разных пород. Его начало означает конец репродуктивного возраста. В этот период у собак наблюдается угасание физиологических функций. Из-за старческих изменений в ЦНС снижается острота слуха и зрения. Падает физическая работоспособность, повышается утомляемость, возникают гормональные расстройства, болезни обмена веществ. Собаки крупных пород (доги, мастино, московская сторожевая и пр.) старятся раньше - к 7-8 годам. У собак более мелких пород старческий период начинается позже - с 10-12-летнего возраста.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cs="Times New Roman" w:ascii="Times New Roman" w:hAnsi="Times New Roman"/>
          <w:b/>
          <w:bCs/>
          <w:sz w:val="16"/>
          <w:lang w:val="ru-RU"/>
        </w:rPr>
        <w:t xml:space="preserve">ГЛАВА </w:t>
      </w:r>
      <w:r>
        <w:rPr>
          <w:rFonts w:cs="Times New Roman" w:ascii="Times New Roman" w:hAnsi="Times New Roman"/>
          <w:b/>
          <w:bCs/>
          <w:sz w:val="16"/>
        </w:rPr>
        <w:t>VI</w:t>
      </w:r>
      <w:r>
        <w:rPr>
          <w:rFonts w:cs="Times New Roman" w:ascii="Times New Roman" w:hAnsi="Times New Roman"/>
          <w:b/>
          <w:bCs/>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ВЕДЕНИЕ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едение собаки определяет наследственность, но это не значит, что оно стереотипно, ибо собака очень быстро обучается. Почти во всех серьезных исследованиях поведения, наследуемый аспект признавался по своей природе полигенным. Существует теория, по которой особь любого вида животных наследует полный поведенческий репертуар своих предков и наиболее развитых представителей рола. И очень интересно утверждение, что навыки, которые приобрело животное в процессе обучения могут через несколько поколений стать наследственными — морфогенетический резонанс.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Факт существования наследуемых различий поведения неоспорим, это доказывают категории пород со специфическими системами поведения и различия эти возникли в результате направленною разведения собак для различных нуж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еловек тысячелетиями разводил и улучшал породы и добился наличия у них замечательных, почти невероятных способностей. Вначале заводчики, вероятно, пользовались вариациями поведения, которые наблюдали у отдельных особей, затем комбинировали при разведении и оставляли животных с наличием тех черт поведения, в которых были заинтересованы. Таким образом возникли различия пород в способностях и поведении, и некоторые из них проявили большие способности в отдельных областях. Несомненно, по мере того, как собаки все лучше реагировали на сложные команды, совершенствовались и методы обучения. Способность собаки узнавать, учиться, запоминать и слушаться команд человека — соответствует умению волка узнавать и действовать вместе с другими членами стаи. Различают врожденные способности собак и способности, полученные и процессе обучения или воспитания. Последние также совершенствуются надлежащей тренировк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коло 10 лет Скотт и Фудлер в США (1965) изучали поведение пяти пород: басенджи, бигля, кокер-спаниеля, шотландской овчарки и жесткошерстного фокстерьера. Эти породы были выбраны в качестве представителей основных типов собак. Помимо этого, производилось скрещивание между басенджи и кокер-спаниелем. Были получены поколения в результате обратного скрещивания. Все пять пород и метисы подвергались серии тестов, разработанных для выявления различий в общении, темпераменте и способности к обучению. Социализация у всех пяти пород протекала практически, одинаково, не считая того, что басенджи в самом начале выделялся по ряду показателей, но позднее он сравнялся с остальными собаками. Главные различия между породами выявились в тестах на темперамент и способность к обучению. Известно, что большинство различий играют существенную роль. Это подтверждает те впечатления, которые создаются у людей, знакомых с пятью вышеперечисленными породами. Поколения метисов, и при обратном скрещивании также показали эти сравнительные различ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изучении поведения можно выделить три основных элементарных типа поведенческих акт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Инстинкты — это врожденные, шаблонно выполняющиеся акты поведения, которые проявляются на действие строго специфических раздражителей, как правило при первой же встрече с ними. Так, например, первая реакция новорожденного щенка — это поиск соска матери; самка впервые рожающая детеныша, без всякого обучения начинает его вылизывать, перекусывает пуповину, съедает послед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Акты поведения, формирующиеся на основе обучения. Эти элементы обучения в отличие от инстинктов быстро возникают в случае повторения конкретных жизненных ситуаций. К этой категории относятся условные рефлексы. При их образовании нейтральный раздражитель приобретает сигнальное значение для животного в результате сочетания с раздражителем, вызывающим инстинктивную реакцию. Вся дрессировка животных основана именно на таком сочетании. 3. Элементарная рассудочная деятельность. Каждый человек, имеющий дело с животными и особенно с собаками, рано или поздно сталкивается с такими формами поведения, объяснить которые только сочетанием условных и безусловных рефлексов невозможно. У высших животных на базе их общения, постоянного усложнения поведения возникают элементы рассудочной деятельности, способность к обобщениям, абстрагированию, предугадыванию событ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пособность оценивать альтернативные варианты и выносить решение является показателем их наличия. Тому достаточно мно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меров К проявлению разумности, многие относят и проявление тоуизма Но говоря об элементарной рассудочной деятельности Собаки, нельзя забывать о том, что она качественно отлична от человеческого мышл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основе привязанности собаки к человеку лежит явление имп-ринтинга и врожденного рефлекса следования. </w:t>
      </w:r>
    </w:p>
    <w:p>
      <w:pPr>
        <w:pStyle w:val="NormalWeb"/>
        <w:rPr/>
      </w:pPr>
      <w:r>
        <w:rPr>
          <w:rFonts w:cs="Times New Roman" w:ascii="Times New Roman" w:hAnsi="Times New Roman"/>
          <w:b/>
          <w:bCs/>
          <w:sz w:val="16"/>
          <w:lang w:val="ru-RU"/>
        </w:rPr>
        <w:t>Импринтинг</w:t>
      </w:r>
      <w:r>
        <w:rPr>
          <w:rFonts w:cs="Times New Roman" w:ascii="Times New Roman" w:hAnsi="Times New Roman"/>
          <w:sz w:val="16"/>
          <w:lang w:val="ru-RU"/>
        </w:rPr>
        <w:t xml:space="preserve">, или запечатление, проявляется у собак в период социализации т е. после становления функции зрения и слуха. Врожденная способность к импринтингу и сопровождающая его реакция глелования проявляются у большинства видов высших позвоночных, хаоактерна и для собак с раннего возраста и определяет отношение шенка к его окружению. В этот период жизни щенка - примерно с трехнедельного </w:t>
      </w:r>
      <w:r>
        <w:rPr>
          <w:rFonts w:cs="Times New Roman" w:ascii="Times New Roman" w:hAnsi="Times New Roman"/>
          <w:sz w:val="16"/>
          <w:szCs w:val="15"/>
          <w:lang w:val="ru-RU"/>
        </w:rPr>
        <w:t>ВОЗ</w:t>
      </w:r>
      <w:r>
        <w:rPr>
          <w:rFonts w:cs="Times New Roman" w:ascii="Times New Roman" w:hAnsi="Times New Roman"/>
          <w:sz w:val="16"/>
          <w:lang w:val="ru-RU"/>
        </w:rPr>
        <w:t xml:space="preserve">раста - легко возникают привязанности и к себе подобным и к человеку. В этом раннем возрасте у щенков очень выражен "рефлекс следования", поэтому они зачастую бегут за совершенно случайными прохожи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естественных условиях щенки импринтируются на свою мать. Способность к импринтингу генетически предопределена, но признаки объекта импринтинга генетически не детерминированы. Объектом запечатления может стать любой достаточно крупный и даже неживой поедмет Так формируется первичная связь и привязанность щенка к своему хозяину. Скорее всего, щенок воспринимает человека не как хозяина а как свою мать. Поэтому, и отношение человека к щенку должно соответствовать ожиданиям щенка. Т.е. напоминать его отношения с матерь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Шенок запечатлевает несколько признаков родителя (хозяина): зоительный образ, его ориентировочные размеры, запах и звук. ПОЭТОМУ щенок путает своего хозяина с посторонним человеком, если ооиентируется только на его зрительный образ и величину. После обнюхивания человека он быстро обнаруживает ошибк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тыскать хозяина щенку помогают и звуковые сигналы (голос хозяина) Известно, что щенок быстро привыкает к своей кличке. Однако кличку щенок долго ассоциирует с образом хозяина. Т.е., свою кличку первое время щенок к себе не относит. Он ее воспринимает как ЗВУКОВОЙ отличительный признак импринтированного хозяина. Переключение клички на себя происходит в процессе обучения позж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зраст импринтирования связан с развитием рецепторного аппарата и сенсорных систем собаки в целом. Становление сенсорных систем, особенно формирование центральных механизмов, растянуто во времени и занимает у щенка около 10 недель. Именно поэтому период импринтин-га у собак довольно продолжителен. Возникающая в результате имп-ринтинга привязанность собаки к человеку может продолжаться всю собачью жизнь. Это утверждение справедливо, прежде всего, по отношению к сукам. У кобелей, стремящихся занять доминирующее положение в семье, связь ослабевает при достижении собакой зрелого возраста. В отдельных случаях от нее не остается и следа. Подобной "неблагодарностью" по отношению к хозяину отличаются кобели некоторых пород, независимость которых поощрялась человеком в процессе создания породы (кавказская овчарка, среднеазиатская овчарка, лай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едение собаки меняется под влиянием факторов внешней среды, что известно как научение. Без научения животные не смогли бы своевременно и адекватно реагировать на изменения внешней среды. Различают два типа научения: научение на основе образования условных рефлексов (по И.П. Павлову) и когнитивное (с элементами мышления) научение. Между этими двумя крайностями различают научение типа "инсайт" и ассоциативное научение. По мере развития ЦНС у собаки проявляются способности к использованию всех типов научения, благодаря чему в зрелом возрасте это животное поражает разнообразием и сложностью своего пове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се три описанные выше параметра поведения — инстинкты, обучение и элементарная рассудочная деятельность тесно взаимодействуют друг с другом. В экологическом аспекте значение их различно. Врожденные компоненты обеспечивают стабильность системы поведения, характерного для определенного вида. На их основе осуществляются адаптации к медленно и закономерно протекающим изменениям внешней среды, как, например, смена времен года или чередование дня и ночи. Обучение и элементарная рассудочная деятельность обеспечивают лабильность поведения и позволяют животным адаптироваться к быстро изменяющимся факторам сре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изучении поведения важное значение имеет степень врожденности того или другого акта поведения. У собак разных пород имеются характерные формы поведения. Например, американский ученый Уитней исследовал наследование гона у гончих собак, всегда гоняющих зверя с лаем, с породами собак, не лающих на следу зверя. При скрещивании в первом поколении рождались лающие на следу собаки. Во втором поколении наблюдалось расщепление на лающих и не лающих на следу собак. Таким образом, способность подавать голос оказалась доминантной, в то же время интонация голоса, характерная для гончих, помесями не наследовалась. Доминирующим признаком оказалась и манера разыскивать дичь с помощью верхнего чутья, характерного для подружейных собак. Помеси, полученные от скрещивания их с гончими, наследовали эту способн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едение собак, как и всех животных — это способ их адаптации к окружающей среде при помощи активного перемещения и общения между собой, что обеспечивает их выживание и успешное воспроизводство. Щенок налаживает отношения с собаками, общаясь с матерью и однопометниками. Через игры щенки учатся, насколько сильно можно кусаться и как, когда нападаешь или защищаешься, отрабатываются элементы полового поведения и другие. Исследования различных видов псовых показывают, что более социализированные виды — собаки, волки, начинают играть раньше и проводят в игре больше времени, чем животные предпочитающие одиночество — койоты, лисы. Игра служит способом обучения жизни в стае. Волчата начинают затевать игры-сражения раньше, чем щенята и более ожесточенно сражаются, хотя и несерьез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Щенок должен научиться распознавать эмоции своих собратьев по выражению морды и положению некоторых частей тела. Существует настоящий код, детально изученный швейцарцем Шенкелем (1947). Код основан на мимике и положении ушей и хвоста, и позволяет избежать ненужных споров из-за главенства. Это свойственно собакам при условии, что морфологические характеристики породы не препятствуют этому. Собаки с висячими ушами, загнутым или купированным хвостом обладают измененным, или сокращенным кодом. Однако какой бы породы они ни были, прекрасно узнают и понимают друг друга. Если все собаки узнают друг друга, каковы бы ни были их рост, строение и окрас, то это происходит главным образом потому, что одно отличительное свойство у них остается неизменным — запах. Собаки пользуются в первую очередь своим исключительно тонким обонянием, как и вол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щение щенка с человеком налаживается в ходе щенячьих игр и взаимодействия с детьми и взрослыми. Не удивительно, что собака, происходя из рода, привыкшего чутко реагировать на мимику и выражения эмоций членов своей общественной группы, так хорошо понимает своего хозяина-человека. Можно слышать о собаке, которая пытается прочитать на лицах окружающих ее людей их намерения. Собака привыкшая к людям, может понять многое из того, что мы сами выражаем бессознатель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деляют различные формы поведения собак, которые отражают различные аспекты их жизни — общие или частные. Общие формы поведения, например, коммуникационное, которое может выражаться через частные — маркировочное поведение, демонстрационное. Различают также охотничье, половое, пищевое, комфортное и другие сте-риотипы поведения собак. </w:t>
      </w:r>
    </w:p>
    <w:p>
      <w:pPr>
        <w:pStyle w:val="NormalWeb"/>
        <w:rPr/>
      </w:pPr>
      <w:r>
        <w:rPr>
          <w:rFonts w:cs="Times New Roman" w:ascii="Times New Roman" w:hAnsi="Times New Roman"/>
          <w:b/>
          <w:bCs/>
          <w:sz w:val="16"/>
          <w:lang w:val="ru-RU"/>
        </w:rPr>
        <w:t>Комфортное поведение</w:t>
      </w:r>
      <w:r>
        <w:rPr>
          <w:rFonts w:cs="Times New Roman" w:ascii="Times New Roman" w:hAnsi="Times New Roman"/>
          <w:sz w:val="16"/>
          <w:lang w:val="ru-RU"/>
        </w:rPr>
        <w:t xml:space="preserve">. Вот некоторые элементы такой формы поведения — собака облизывает волосяной покров и подушки лап. Когда облизывается от излишков воды, то начинает с лап. Обкусывает когти, покусывает отдельные участки тела и сразу облизывает их, почесывается задними лапами, чистит морду передними лапами, сгоняет ими например комаров, мух, вытирается мордой после еды, потягивается, зевает. Последнее — это признак хорошего настроения, иногда смещенная реакция, неуверенность, или просьба погулять. Это также один из элементов демонстрационного пове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и любят валяться на земле, в снегу, а также зачастую в отбросах и даже экскрементах — считается, что так они чистят волосяной покров и отбивают запах хищника, возможно, избавляются от паразитов. Интересно мнение некоторых специалистов, считающих, что собаки и волки валяются на отвратительно пахнущем органическом веществе потому, что они любят источать "острые" запахи, как и некоторые люди, т.е. из эстетических соображе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вольно распространенный элемент поведения — встряхивание. Это действие легче можно проследить, когда шерсть у собаки намокает, после купания, дождя и т.д. При этом всегда, когда входите в помещение и после дождя и просто прогулки. Это и стряхивание воды и приведение шерсти в порядок. Можно иногда спровоцировать встряхивание, взъерошив шерсть собаки. Собаки встряхиваются вставая ото сна, с лежки. А иногда это смещенное поведение, отражающее приятные моменты. Иногда собака встряхивается перед прогулкой, еще и потягивается, зевает со звуками. Встряхивание начинается с головы и постепенно переходит на туловище и хвост. Последний почти не встряхивается. Но вот если собака сильно намокла, то она стряхивает воду и с хвоста, причем так, что готова как будто его "оторва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края собака обычно после встряхивания пытается еще лучше отжать свою шерсть, обтираясь о мебель в квартире, о любые сухие и лучше мягкие предметы. Валится на бок и проползает некоторое расстояние, отталкиваясь задними ногами. А также переворачивается на спину и извиваясь трется спиной. Все это может сопровождаться возбужденным рычанием и отрывистым ла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льшую часть суток собака лежит. Отмечено несколько стереотипных поз отдыха — на боку, на животе, на спине — особенно щенки и молодые собаки. Чаще отдых в позе на боку, также часто лежа на животе, но лапы вытянуты в сторону с одного бока, голова вытянута вперед и эта поза легко переходит в позу на боку, или головой повернутой к задним конечностя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ую массу времени собака дремлет с закрытыми глазами, или лежит с открытыми, или полузакрытыми. Реже спит, но чутко — это медленный, или спокойный сон. И наблюдаются периоды глубокого, неспокойного сна, которые длятся минуты и характеризуются такими внешними признаками, как повизгивание, тявканье, движение лапами. Это быстрый — парадоксальный сон. Обычно один —три такие периоды следуют один за другим с небольшими промежутками спокойного сна. Домашние собаки около 50% продолжительности ночного сна проводят в коротких и частых циклах сон-пробуждение. </w:t>
      </w:r>
    </w:p>
    <w:p>
      <w:pPr>
        <w:pStyle w:val="NormalWeb"/>
        <w:rPr/>
      </w:pPr>
      <w:r>
        <w:rPr>
          <w:rFonts w:cs="Times New Roman" w:ascii="Times New Roman" w:hAnsi="Times New Roman"/>
          <w:b/>
          <w:bCs/>
          <w:sz w:val="16"/>
          <w:lang w:val="ru-RU"/>
        </w:rPr>
        <w:t>Маркировочное поведение</w:t>
      </w:r>
      <w:r>
        <w:rPr>
          <w:rFonts w:cs="Times New Roman" w:ascii="Times New Roman" w:hAnsi="Times New Roman"/>
          <w:sz w:val="16"/>
          <w:lang w:val="ru-RU"/>
        </w:rPr>
        <w:t xml:space="preserve">. Собакам свойственно мечение территории — это делают и кобели и суки — мочой, как принято у псовых. А так как они защищают территорию от пришельцев вокруг своего жилья, многие сделали вывод, что цель этих отметок — определение границы, которую не должны переступать посторонние. Возможно это верно для диких представителей псовых, для домашней собаки это спорно. Доказано, что домашние собаки не соблюдают эти пограничные столбы, обычно, они лишь добавляют свой личный вклад и идут дальше. Теперь, как правило, считают, что это визитная карточка, что здесь прошла та или иная собака. Такие пахучие метки дают информацию о поле, возрасте, физическом состоянии и способности к размножению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 все же собака окропляет все возвышенные места на границах территории, одновременно принюхиваясь к меткам. Правда возможно, что у собак это просто места информации — кто был и что нового. Собака, которая метит точку, явно экономит запасы мочи, чтобы хватило на максимум меток. Взрослый кобель может за прогулку метить до 40 точек, а порой и больше — до 80 за 4 часа. И важно их правильное размещение, они становятся наиболее заметны на уровне носа, поэтому собака и старается поставить их повыше. А еще метки ставятся на мочевые точки выгуливаемых собак — и здесь желание перебить чужой запах и утвердить св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вые метки ставятся, как правило, на естественных границах территории и на возвышенных местах, откуда запах разносится дальше. Ну и конечно, в силу особенностей выгула, собаки зачастую оставляют метки где попало. Метят, при этом, в основном, кобели, но и суки тоже, при этом они могут приседать и поднимать лапу. Во время течки метят все самки, а обычно — лишь доминанты, или те, которые претендуют на это. На освоенном участке эти метки как правило постоянные — это визитные и информационные точ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ли оставляется как метка и моча и кал, особенно последний, собака еще и скребет территорию, оставляя дополнительно и зрительно заметный след и запаховую метку из потовых желез между пальцами лап. Это оптическая и обонятельная коммуникация — через органы зрения и обоня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ществует еще акустическая и тактильная сигнализация. Первая у собак во многом утратила свое значение. Только ворчание и рычание можно рассматривать как коммуникационное проявление, лай и вой уже несут несколько другую нагрузку. Щенята издают целы и ряд скулящих и визгливых звуков. Для подсосных щенков звуковые сигналы особенно важны, так же как и тактильны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ай — это способ общения не только с человеком, но и с другими собаками. Это зачастую сигнал сбора стаи. Если молодой волк заблудился и оказался вдали от знакомых мест или членов стаи, целой серией звуковых сигналов он зовет стаю. Щенята и даже соб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и постарше, когда хозяин удаляется, поступают так же. Домашняя собака лающая возле дома, придает ему такое же значение, как и ее предки — своему логову. Предрасположенность к лаю у разных пород и собак различна. Меньше лают те, кто меньше боится, и они более опасны. Ведь говорят "собака лает, но не кусает". Бывают и исключения. И конечно любая собака очень быстро учится лаять и по команде и без команды, иногда от скуки. Отучить от лая можно, но нужно это делать сразу — лучше не разрешать лаять понапрасн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и лают при настороженности, страхе и агрессивности. Очень часто он проявляется в виде смещенной реакции, или в виде короткого "гава". Нередко лай переходит в непрерывный вой. Чем собака уверенней в себе и агрессивней настроена, тем ниже тон лая. Если она испугана, то тон лая высокий. При этом высота тона лая прямо пропорциональна состоянию собаки. Помимо состояния беспокойства собака лает когда необходимо "по работе" (например на охоте), чтобы привлечь внимание, а зачастую чтобы что-то получить. Также, лай выступает в виде смещенной реакции, например, когда собака встречает хозяи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изкое ворчание — выражение агрессивного состояния, почти отсутствия страха. Но это не значит, что будет нападение. Скорее наоборот, собака как бы говорит "не лезь, а то не посмотрю, что ты слабее", или "хозяин мне запрещает драться". Если затем следует атака, то она сопровождается рычанием. Ворчание и рычание трудно различимы. Но последнее, как правило, более интенсивное и по тону выш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изг — это не только выражение страха. Интенсивный визг может следовать, если собака не может что-то сделать, что очень хочется, таким образом, зачастую это тоже смещенная реакция, обычно на любую неприятную ситуацию. Он может чередоваться с поскуливанием и переходить в лай-вой. Последний у собак это, по-видимому, и выражение крайнего горя, в частности при изоляции, как бы исключения из стаи. А также попытка снять психологическую нагрузку. И совсем не типичны для собак звуки, которые можно классифицировать только как хрюканье. Их издают кобели при сексуальном возбуждении, при общении с суками, щенками и даже с человек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се перечисленные акустические сигналы взаимосвязаны с определенным положением тела, поставом ушей, хвоста, мимик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определенной ситуации каждая особь одного пола, возраста ведет себя одинаково — подает звуковые сигналы, выполняет серию каких-то движений и т.д. Каждое такое инстинктивное действие может быть или простым, или сложным и вызывается одним или несколькими определенными раздражителями. Эти раздражители являются своеобразным "пусковым механизмом" и их комбинацию называют ключевым раздражителем инстинкта. Кроме того, индивидуальные особенности влияют на проявление тех или иных инстинктов. Ключевые раздражители воспринимаются органами чувств. Ключевые раздражители бывают врожденными и приобретенны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 многими инстинктами у собак связано "приятное чувство". На них и надо опираться при дрессировке, вырабатывая на их основе условные рефлексы 1, 2 и т.д. порядка, необходимые нам. </w:t>
      </w:r>
    </w:p>
    <w:p>
      <w:pPr>
        <w:pStyle w:val="NormalWeb"/>
        <w:rPr/>
      </w:pPr>
      <w:r>
        <w:rPr>
          <w:rFonts w:cs="Times New Roman" w:ascii="Times New Roman" w:hAnsi="Times New Roman"/>
          <w:b/>
          <w:bCs/>
          <w:sz w:val="16"/>
          <w:lang w:val="ru-RU"/>
        </w:rPr>
        <w:t>Демонстрационное поведение</w:t>
      </w:r>
      <w:r>
        <w:rPr>
          <w:rFonts w:cs="Times New Roman" w:ascii="Times New Roman" w:hAnsi="Times New Roman"/>
          <w:sz w:val="16"/>
          <w:lang w:val="ru-RU"/>
        </w:rPr>
        <w:t xml:space="preserve">. Когда-то предки собак жили в стаях, в которых соблюдалась строгая иерархия. Собака выражает свое отношение к другой особи определенными сигналами (позами, телодвижениями, звуками и т.п.) — своим собачьим языком. </w:t>
      </w:r>
    </w:p>
    <w:p>
      <w:pPr>
        <w:pStyle w:val="Normal"/>
        <w:rPr>
          <w:sz w:val="16"/>
        </w:rPr>
      </w:pPr>
      <w:r>
        <w:rPr>
          <w:sz w:val="16"/>
        </w:rPr>
        <w:drawing>
          <wp:inline distT="0" distB="0" distL="0" distR="0">
            <wp:extent cx="4086225" cy="3773170"/>
            <wp:effectExtent l="0" t="0" r="0" b="0"/>
            <wp:docPr id="59" name="kinologija_vuz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inologija_vuz1-61" descr=""/>
                    <pic:cNvPicPr>
                      <a:picLocks noChangeAspect="1" noChangeArrowheads="1"/>
                    </pic:cNvPicPr>
                  </pic:nvPicPr>
                  <pic:blipFill>
                    <a:blip r:embed="rId61"/>
                    <a:srcRect l="-11" t="-12" r="-11" b="-12"/>
                    <a:stretch>
                      <a:fillRect/>
                    </a:stretch>
                  </pic:blipFill>
                  <pic:spPr bwMode="auto">
                    <a:xfrm>
                      <a:off x="0" y="0"/>
                      <a:ext cx="4086225" cy="3773170"/>
                    </a:xfrm>
                    <a:prstGeom prst="rect">
                      <a:avLst/>
                    </a:prstGeom>
                  </pic:spPr>
                </pic:pic>
              </a:graphicData>
            </a:graphic>
          </wp:inline>
        </w:drawing>
      </w:r>
      <w:r>
        <w:rPr>
          <w:sz w:val="16"/>
        </w:rPr>
        <w:drawing>
          <wp:inline distT="0" distB="0" distL="0" distR="0">
            <wp:extent cx="4210050" cy="1276350"/>
            <wp:effectExtent l="0" t="0" r="0" b="0"/>
            <wp:docPr id="60" name="kinologija_vuz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inologija_vuz1-62" descr=""/>
                    <pic:cNvPicPr>
                      <a:picLocks noChangeAspect="1" noChangeArrowheads="1"/>
                    </pic:cNvPicPr>
                  </pic:nvPicPr>
                  <pic:blipFill>
                    <a:blip r:embed="rId62"/>
                    <a:srcRect l="-9" t="-28" r="-9" b="-28"/>
                    <a:stretch>
                      <a:fillRect/>
                    </a:stretch>
                  </pic:blipFill>
                  <pic:spPr bwMode="auto">
                    <a:xfrm>
                      <a:off x="0" y="0"/>
                      <a:ext cx="4210050" cy="12763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2.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1 иллюстрирует приглашение поиграть. Оно обычно сопровождается припаданием на передние конечности и пружинистыми прыжками на прямых ногах. Позы других собак выражают также спокойствие и уверенность в себе. Так ведут себя доминантные, уверенные в себе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а всегда уважает позицию соперника. Даже в разгар ожесточенной схватки достаточно одной из сцепившихся собак выразить подчиненность, как драка прекращается. Животные редко когда бьются до смерти. Главное, это установить ранги и иногда доказывать свое право на него. Это конечно не касается бойцовых собак, выведенных специально для боев — они будут драться до конца, если их не разня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рис. 42 а отражена попытка доказать свое превосходство, особенно, если иерархическое положение не ясно, когда хвост максимально закинут на спину, а уши "поданы" впере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 собака ест и наблюдает (Рис. 42 б, 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это уже угроза (рис. 43 а), нужно кого-то поставить на место. Начало атаки (рис. 43 б). Хотя эти два положения могут выражать и </w:t>
      </w:r>
    </w:p>
    <w:p>
      <w:pPr>
        <w:pStyle w:val="Normal"/>
        <w:rPr>
          <w:sz w:val="16"/>
        </w:rPr>
      </w:pPr>
      <w:r>
        <w:rPr>
          <w:sz w:val="16"/>
        </w:rPr>
        <w:drawing>
          <wp:inline distT="0" distB="0" distL="0" distR="0">
            <wp:extent cx="3857625" cy="1476375"/>
            <wp:effectExtent l="0" t="0" r="0" b="0"/>
            <wp:docPr id="61" name="kinologija_vuz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inologija_vuz1-63" descr=""/>
                    <pic:cNvPicPr>
                      <a:picLocks noChangeAspect="1" noChangeArrowheads="1"/>
                    </pic:cNvPicPr>
                  </pic:nvPicPr>
                  <pic:blipFill>
                    <a:blip r:embed="rId63"/>
                    <a:srcRect l="-9" t="-24" r="-9" b="-24"/>
                    <a:stretch>
                      <a:fillRect/>
                    </a:stretch>
                  </pic:blipFill>
                  <pic:spPr bwMode="auto">
                    <a:xfrm>
                      <a:off x="0" y="0"/>
                      <a:ext cx="3857625" cy="1476375"/>
                    </a:xfrm>
                    <a:prstGeom prst="rect">
                      <a:avLst/>
                    </a:prstGeom>
                  </pic:spPr>
                </pic:pic>
              </a:graphicData>
            </a:graphic>
          </wp:inline>
        </w:drawing>
      </w:r>
      <w:r>
        <w:rPr>
          <w:sz w:val="16"/>
        </w:rPr>
        <w:drawing>
          <wp:inline distT="0" distB="0" distL="0" distR="0">
            <wp:extent cx="1847850" cy="1200150"/>
            <wp:effectExtent l="0" t="0" r="0" b="0"/>
            <wp:docPr id="62" name="kinologija_vuz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inologija_vuz1-64" descr=""/>
                    <pic:cNvPicPr>
                      <a:picLocks noChangeAspect="1" noChangeArrowheads="1"/>
                    </pic:cNvPicPr>
                  </pic:nvPicPr>
                  <pic:blipFill>
                    <a:blip r:embed="rId64"/>
                    <a:srcRect l="-24" t="-37" r="-24" b="-37"/>
                    <a:stretch>
                      <a:fillRect/>
                    </a:stretch>
                  </pic:blipFill>
                  <pic:spPr bwMode="auto">
                    <a:xfrm>
                      <a:off x="0" y="0"/>
                      <a:ext cx="1847850" cy="1200150"/>
                    </a:xfrm>
                    <a:prstGeom prst="rect">
                      <a:avLst/>
                    </a:prstGeom>
                  </pic:spPr>
                </pic:pic>
              </a:graphicData>
            </a:graphic>
          </wp:inline>
        </w:drawing>
      </w:r>
      <w:r>
        <w:rPr>
          <w:sz w:val="16"/>
        </w:rPr>
        <w:drawing>
          <wp:inline distT="0" distB="0" distL="0" distR="0">
            <wp:extent cx="1837690" cy="1190625"/>
            <wp:effectExtent l="0" t="0" r="0" b="0"/>
            <wp:docPr id="63" name="kinologija_vuz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inologija_vuz1-65" descr=""/>
                    <pic:cNvPicPr>
                      <a:picLocks noChangeAspect="1" noChangeArrowheads="1"/>
                    </pic:cNvPicPr>
                  </pic:nvPicPr>
                  <pic:blipFill>
                    <a:blip r:embed="rId65"/>
                    <a:srcRect l="-24" t="-38" r="-24" b="-38"/>
                    <a:stretch>
                      <a:fillRect/>
                    </a:stretch>
                  </pic:blipFill>
                  <pic:spPr bwMode="auto">
                    <a:xfrm>
                      <a:off x="0" y="0"/>
                      <a:ext cx="1837690" cy="11906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4.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сколько другое. Рис. 43 а — атака уверенного и агрессивного пса, рис. 43 6 — яростная оборона у менее уверенной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4 а — поза подчинения собаке более высокого ранга — выражение покорности. Рис. 446 — это полное подчинение, как мы говорим "собака пресмыкается", в частности, уши, максимально заложе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5 а — проявление беспокойства и легкого недоумения — "что-то не по себе, но не ясно почему". Рис. 456 — поза неуверенного сопротивления. Как бы раздвоение поведенческих реакций, с одной стороны угроза, а с другой — бегств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5 в — усугубление предыдущей реакции — беспокойство и недоверие, усугубленное страх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особому в разных ситуациях собака скалит зубы: высокий оскал, при котором кожа у носа собрана складками, выражает угрозу. Обнаженные зубы, когда нос не сморщен, а уголки рта оттянуты назад, выдает страх или неуверенность в себе, и чем больше они оттянуты вниз — тем больше стра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Хвост также дает массу информации. Но не тогда, когда хвост отсутствует (ротвейлер), или утратил практически свою подвижность. Когда он свободно свисает, чуть изогнут, это нормальное положение, </w:t>
      </w:r>
    </w:p>
    <w:p>
      <w:pPr>
        <w:pStyle w:val="Normal"/>
        <w:rPr>
          <w:sz w:val="16"/>
        </w:rPr>
      </w:pPr>
      <w:r>
        <w:rPr>
          <w:sz w:val="16"/>
        </w:rPr>
        <w:drawing>
          <wp:inline distT="0" distB="0" distL="0" distR="0">
            <wp:extent cx="4229100" cy="1524000"/>
            <wp:effectExtent l="0" t="0" r="0" b="0"/>
            <wp:docPr id="64" name="kinologija_vuz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inologija_vuz1-66" descr=""/>
                    <pic:cNvPicPr>
                      <a:picLocks noChangeAspect="1" noChangeArrowheads="1"/>
                    </pic:cNvPicPr>
                  </pic:nvPicPr>
                  <pic:blipFill>
                    <a:blip r:embed="rId66"/>
                    <a:srcRect l="-9" t="-24" r="-9" b="-24"/>
                    <a:stretch>
                      <a:fillRect/>
                    </a:stretch>
                  </pic:blipFill>
                  <pic:spPr bwMode="auto">
                    <a:xfrm>
                      <a:off x="0" y="0"/>
                      <a:ext cx="4229100" cy="15240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гда собака ест, или наблюдает, но в последнем случае он чуть приподнят у корня. Когда животное встревожено, основание хвоста прижато, а сам он продолжает свисать. Но вот хвост приподнят, это может быть и небольшое возбуждение, и настороженность, и даже неясная угроза. Хвост поднят вверх — это полное самообладание и уверенность в себе, как правило, при встрече со знакомыми собаками. Но вот вторая половина хвоста немного опускается и это уже угроза, а если наоборот — еще сильнее закидывается на спину — это желание доказать свое превосходство, обычно при встрече сильной собаки с незнакомой. В последних случаях еще и выделяется запах парааналь-ных желез, причем интенсивно, чтобы подчеркнуть заявку на доминирование. Когда хвост висит между ног, это признание подчиненности. А вот когда конец его слегка загнут вверх и задние ноги немного согнуты, то это слабая угроза, или заявка на оборону. Когда же хвост плотно прижат к животу — это полное подчинение, страх и даже ужас и отчаянное бегство, зачастую с визг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минантные собаки, или те, кто на это претендует, как правило при встречах, ходят на прямых, как бы "негнущихся ногах". А подчиненные обычно пригибают голову и немного приседают на передние лапы. Те же, кто обороняется, или пытается это сделать, например, против собаки выше рангом, приседает на задние ног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основании вышесказанного, охарактеризуем такие состояния собак, как агрессия и страх. Важно знать, когда она может напасть, или готова это сдела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вое — собака оскаливает резцы и клыки. Чем последние сильнее обнажены, тем сильнее агрессия. Она не отводит углы рта назад, так что сбоку разрез рта кажется коротким и прямым. Уши всегда торчат прямо вверх, "настороженно", они сдвинуты друг к другу и чуть вперед. Если уши висят, то их задние края максимально отстоят от головы и сами они поданы вперед. На лбу могут быть продольные складки. При сильной агрессии еще и мочка носа поднята вверх. Шерсть по хребту поднимается дыбом полосой, при этом, как правило, эта полоса окрашена несколько темнее остального фона. У длинношерстных собак этот эффект менее заметен. Взгляд у собаки "жесткий", она его не отводит, а смотрит пристально на предмет агрессии. Тело все напружинено, конечности распрямлены. Хвост неподвижен и поднят. Помимо мимического, звукового и позиционного выражения агрессии, собака старается казаться больше и выше. Все это чтобы запугать противника и может быть избежать "кровопролит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ильный страх, или панику очень редко можно видеть у взрослых собак. Это скорее свойственно щенкам. Тем более что паническое бегство не оправдано, так как тут же вызывает энергичное преследование - срабатывает инстинкт. К тому же, любая испуганная собака готова в той или иной мере дать отпор, т.е. защищаться. Поэтому код поведения не всегда четок, так как чаще наблюдается проявление и агрессии и страха одновремен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ем больший страх испытывает собака, тем больше углы рта оттянуты назад и вниз, уши прижаты к голове, плотно прижата и шерсть, лоб разглажен. Собака припадает на передних лапах к земле, поднимает голову, при этом спина слегка прогибается, поджимает хвост и немного зад, отворачивает морду и смотрит в сторону, или искоса. Сильный страх может сопровождаться визгом, сходным с лаем-визжанием. Испуганная собака никогда не посмотрит пристально на соперника. Эта поза может перейти в позу обороны, когда собака все сильнее поджимает зад и почти садится на него, при этом оскаливая зуб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 конечно проявление таких состояний может различаться не только у разных пород, но и собак. </w:t>
      </w:r>
    </w:p>
    <w:p>
      <w:pPr>
        <w:pStyle w:val="NormalWeb"/>
        <w:rPr/>
      </w:pPr>
      <w:r>
        <w:rPr>
          <w:rFonts w:cs="Times New Roman" w:ascii="Times New Roman" w:hAnsi="Times New Roman"/>
          <w:b/>
          <w:bCs/>
          <w:sz w:val="16"/>
          <w:lang w:val="ru-RU"/>
        </w:rPr>
        <w:t>Общение с другими собаками</w:t>
      </w:r>
      <w:r>
        <w:rPr>
          <w:rFonts w:cs="Times New Roman" w:ascii="Times New Roman" w:hAnsi="Times New Roman"/>
          <w:sz w:val="16"/>
          <w:lang w:val="ru-RU"/>
        </w:rPr>
        <w:t xml:space="preserve">. Здесь часто можно видеть проявление смещенных и переадресованных реакций. В первом случае, если собака не может произвести какое-то желаемое действие это часто выражается в проявлении других реакций, которые как бы позволяют ей "разрядиться", снять накопившееся напряжение. Ими могут быть звуковые сигналы (визг, вой, лай и др.), или какие-то игровые моменты и даже мочеиспускание и дефекац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вот переадресованная реакция свойственна при агрессивном поведении и зачастую служит для дополнительного подтверждения своего положения в стае или когда агрессия направлена на "запретный" объект, но требует выхода. Тогда объектом агрессии становится кто-то другой и необязательно собака или человек, хотя могут быть и о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о, кстати, может быть не только в собачей стае, но в стае человек — соба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гда встречаются собаки одного пола, то после обнюхивания следует демонстрация их намерений, что можно хорошо видеть по характерным выражениям морды, положению хвоста, ушей и т.д. Знакомые собаки обнюхиваются мимолетно и расходятся или затевают игру, если приятели. В последнем случае игра может начаться как говорится с налета, без предварительного обнюхивания. Дружеские взаимоотношения у собак скорее определяются личными симпатиями и симпатиями хозяев, чем принадлежностью к определенной породе (хотя это тоже играет свою роль), полу, возрасту и др. Приятельство может возникнуть между самыми разными собаками. Взаимные привязанности легче возникают у молодых собак, хуже между уже взрослыми собаками одного пола и особенно кобеля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о обычно для отношений взрослых собак одного пола характерно соперничество и как следствие, агрессивность. Особенно это проявляется при встрече незнакомых собак. Во всех их движениях сквозит настороженность и напряженность, что видно по внешним проявлениям. Здесь исход встречи трудно предсказать и зависит он не только от собак, но и от хозяев. Как правило собаки ведут себя более агрессивно вблизи или рядом с хозяином. Если в процессе противостояния попытаться взять собаку на поводок, зачастую просто подойти, это спровоцирует драку, даже если они уже расходятся. Во взаимоотношениях собак между собой имеет значение масса факторов и это строго индивидуально. Здесь очень многое зависит от характера собаки, от ее индивидуальности. Уверенная в себе собака дает себя спокойно обнюхать, а несколько неуверенная — слегка поджимает зад и опускает хвост, как бы уходя от обнюхивания. Такое поведение может быть свойственно и при нахождении на незнакомой территор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 когда встречаются два уверенных в себе пса, здесь часто можно видеть весь набор демонстраций с целью психологически подавить соперника. Это относится и к знакомым и к незнакомым собакам. Они ходят вокруг друг друга с вздыбленной по хребту шерстью, поднятыми хвостами и настороженными ушами, периодически расходясь и делая метки мочой и поскребами лап. Причем последнее делается по-разному — скребут только задними лапами, или и передними тоже. После следует схождение с вытянутыми мордами в сторону соперника. Сами они напряжены и как бы готовы к бо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и хождения могут сопровождаться негромким глубоким рычанием, даже с оскаливанием зубов. После таких демонстраций собаки расходятся или происходит драка. Зачастую хозяин сам ее провоцирует. При постоянном общении на прогулках такие демонстрации между собаками не питающими любви друг к другу могут через какое-то время прекратиться и они просто будут игнорировать друг друг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раки — это больной вопрос для владельца. Но этого не нужно панически бояться. Ведь драки между собаками редко бывают настоящими. Как правило это еще один уровень демонстрации и желание утвердить свое превосходство. Обычно такие столкновения происходят с громким звуковым сопровождением, но без сколько-нибудь серьезных покусов. Ведь в данном случае драка затеяна не для того чтобы покусать, а чтобы выявить чье-либо превосходство, если никто не хотел уступить без боя. Таким образом сука может наказывать кобеля, если он ей просто надоел своими приставаниями. Или взрослая собака — щенка, излишне наглого и непочтительного, или назойливого. В стаях одичавших собак или ведущих относительно свободный образ жизни драки обычное явление. Это скорее не драка, а трепка. Конечно, бывают и исключения, как у бойцовых собак, которых постоянно травят владельцы на других собак, у собак с неуравновешенной психикой и др. момен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перь о собственно драках. Они происходят чаще всего между врагами (здесь возможно несколько вариантов — покусали в детстве, равный соперник, личная антипатия и т.д.), или между незнакомыми собаками. В первом случае (покусали, личная антипатия), драка может произойти без предварительной подготовки и здесь просто владельцу нужно быть более внимательным, а от своей собаки добиваться беспрекословного послуш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 втором случае (равные соперники) драке всегда предшествует демонстрация и, в большинстве случаев, перерастет ли она в драку зависит от поведения хозяина. Обычно сцепляются собаки на поводках. Они же и ведут себя более агрессивно, когда другую собаку уводят, так как это проявление слабости и вдобавок они знают, что подраться не дадут хозяева и поэтому можно, как говорится, лаять и на слона. Но даже если драка и завязалась, то обычно она заканчивается вырванной шерстью, незначительными покусами и реже прокусанным ухом. Хотя сопровождается страшным ревом, трепкой и яростными наскоками. Обычно, если собака с детства встречается на прогулках с другими собаками, она знает правила общественного и социального поведения (территория, возраст, ранг и т.д.) и драки случаются крайне редко. Если собака излишне агрессивна по отношению к себе подобным, то это почти на сто процентов вина владельца. В таком случае могут случаться драки с очень тяжелыми последствиями. </w:t>
      </w:r>
    </w:p>
    <w:p>
      <w:pPr>
        <w:pStyle w:val="NormalWeb"/>
        <w:rPr/>
      </w:pPr>
      <w:r>
        <w:rPr>
          <w:rFonts w:cs="Times New Roman" w:ascii="Times New Roman" w:hAnsi="Times New Roman"/>
          <w:b/>
          <w:bCs/>
          <w:sz w:val="16"/>
          <w:lang w:val="ru-RU"/>
        </w:rPr>
        <w:t>Половое поведение</w:t>
      </w:r>
      <w:r>
        <w:rPr>
          <w:rFonts w:cs="Times New Roman" w:ascii="Times New Roman" w:hAnsi="Times New Roman"/>
          <w:sz w:val="16"/>
          <w:lang w:val="ru-RU"/>
        </w:rPr>
        <w:t xml:space="preserve">. При встрече кобеля с сукой кобель может предложить поиграть припадая на передние лапы, затем отпрыгивая в сторону и "улыбаясь" при этом. Он может тыкать ее носом в шею, плечи и призывно поскуливать, или потявкивать. При этом подходит он при встрече всегда с поднятым хвостом и весь напружиненный. После обнюхивания следует помахивание хвостом и приглашение к игре. Игра сопровождается стремительными погонями, наскаки-ванием друг на друга и игривыми укусами. Если предложение поиграть не принимается, то "приставания" пресекаются рычанием и визгливым лаем с бросками в сторону кобеля. Обычно после недолгого сопровождения кобель отстает от такой дамы. Реже инициатором знакомства выступает су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многих владельцев кобелей возникают проблемы при выгуле своей собаки, когда в окрестностях появляется течная сука. Бывает, что кобели становятся неуправляемыми, убегают и даже теряются. Можно добиться некоторого изменения полового поведения кобеля, в сторону его управляемости. Мнение, что кобели не соображают, стоит им только почуять течную суку не совсем верно. У некоторых привязанность к хозяину, ранговая подчиненность и степень послушания настолько высоки, что по команде кобель отойдет и от течной суки. Особенно управляемы те кобели у которых "инструктором" по вязкам выступает сам хозяин. И нужно еще помнить, что в стаях собак и волков право на продолжение рода имеет доминантный кобель в первую очередь и остальные вяжутся от случая к случаю, а то и вовсе не вяжутся. Таким образом, если у вас "нормальная" стая, и вы ее глава, то ваш кобель должен подчиниться.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cs="Times New Roman" w:ascii="Times New Roman" w:hAnsi="Times New Roman"/>
          <w:b/>
          <w:bCs/>
          <w:sz w:val="16"/>
          <w:lang w:val="ru-RU"/>
        </w:rPr>
        <w:t xml:space="preserve">ГЛАВА </w:t>
      </w:r>
      <w:r>
        <w:rPr>
          <w:rFonts w:cs="Times New Roman" w:ascii="Times New Roman" w:hAnsi="Times New Roman"/>
          <w:b/>
          <w:bCs/>
          <w:sz w:val="16"/>
        </w:rPr>
        <w:t>VII</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ОРМЛЕНИЕ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а это потомок, в частности, волка и относится к отряду хищных, семейству псовых, т.е. по своей природе она хищник, который питается мясом и костями пойманных животных. К этому приспособлены и строение организма, в частности пищеварительный тракт и зубная система. Поэтому мы должны кормить их в соответствии с этими их особенностя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Желудок у собак имеет одну камеру (моногастричный), длина кишечника в 6 раз превышает длину тела, для сравнения у кошек — в 3 — 4, у овец — в 27 —29 раз. Вместимость желудка у собаки среднего размера 2,0 — 2,5 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Хотя зубная и пищеварительная системы характерны для хищника в ходе одомашнивания и длительной жизни рядом с человеком собака стала фактически всеядным животным, в ее рационы включают мясо, рыбу, субпродукты, мясокостную, костную и рыбную муку, крупы и мучные изделия, хлеб, молоко, различные виды овощей и зелени. Некоторую часть рациона собаки могут составлять пищевые отходы. Все растительные продукты, кроме зелени, собакам скармливают в вареном виде, так как растительный крахмал и другие полиса-хариды в сыром виде собаками не усваивают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и, которые в период роста систематически не докармливаются или получают неполноценное кормление, растут медленнее, у них развиваются различные дистрофические процессы, рахит и другие заболевания. Организм ослаблен, поэтому среди них чаще встречаются заболевания, большая смертность в период роста, многие суки не приходят в охоту или остаются пустыми. Роды более трудные, щенки мелкие, плохо развитые. В полной мере это касается и кобел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ление играет огромную, если, пожалуй, не самую главную роль в правильном выращивании здоровой, крепкой, экстерьерной собаки. К сожалению этим вопросам часто не уделяется достаточного внимания. Следует помнить, что основными кормами должны быть корма животного происхождения и в первую очередь это мясорыбные корма. Чтобы правильно вырастить собаку нужно учитывать эти особенности при составлении рациона, даче корма и т.д. У собак высокая скорость прохождения корма по пищеварительному тракту: первые остатки съеденного корма могут выделяться через 8, а полное переваривание происходит за 30 час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ить желательно только сырыми продуктами. Сырая пища всегда лучше для собаки, чем вареная. В природе пищу им никто не варит и их организм в этом случае лучше переваривает и усваивают питательные вещества. При употреблении вареной пищи десны и стенки желудка становятся вялыми. Вареная пища вызывает заболевание зубов, жевательные мышцы слабеют, желудочный сок выделяется слабо. Все это в результате ведет к нарушению обмена веществ и заболеванию органов пищеварения. Собаки произошли от волков, которые питаются сырым мясом и получают достаточно растительного корма в виде содержимого кишечника и желудка жертв, и поедая растительн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ет готовить специально еду для собак. Прокормить остатками со стола нельзя. Наиболее правильно кормить сырыми продуктами, залитыми мясным, рыбным или овощным бульоном. Для бульона лучше использовать кости, а мясо класть сырым в готовый суп. Необходимо давать в сыром виде и часть овощей. К этому нужно приучать собаку со щенячьего возраста. Вначале дают натертую на мелкой терке морковь, яблоко, капусту, и, когда собака привыкает есть их, то в дальнейшем никаких проблем не будет. Конечно, это более хлопотно, более трудоемко, но более полезно и правильн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аки иногда устраивают себе разгрузочные дни, когда они отказываются от одной кормежки, или даже постятся весь день. Не заставляйте есть — поголодать даже полезно! Следует устраивать посты в обязательном порядке — пропускать одну кормежку в неделю. Это способствует очищению желудка от шлаков. Кстати, с этой же целью не препятствуйте поеданию травы. Часто после этого у собак бывает рвота, что в данном случае является нормальным явлени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ление должно осуществляться доброкачественными свежими продуктами, хотя собака и менее подвержена расстройству желудка и отравлениям несвежими продуктами, чем человек.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РЕЖИМ КОРМЛ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цион должен состоять из различных кормов, быть вкусным для собак и обязательно включать корма животного происхождения. К правильному кормлению собаку приучают с первого дня появления в доме. Под правильным кормлением подразумевается не только правильное соотношение и количество корма, но и периодичность кормления, так, например, молодых собак нужно кормить чаще. Щенка в месячном возрасте следует кормить 5 — 6 раз в сутки. Далее с 4-х месяцев уменьшается кратность кормления до 4 раз, а с 6-и месяцев уже можно кормить собаку 3 раза в сутки и примерно в 1 год 2 мес. — 1 год 4 мес. ее переводят на двухразовое кормление. Его можно сохранять до конца жизни собаки. Некоторые собаководы переводят своих собак на одноразовое кормление, что не желательно и делать это можно не раньше, чем они достигнут возраста 3,0 — 3,5 лет. Большую роль играет и периодичность кормления. Вы должны стараться кормить собак всегда в одно и то же время, четко по часам. Собаки привыкают есть именно в это время, у них вырабатывается условный рефлекс, происходит выделение желудочного сока, поедаемая пища лучше переваривается и усваивает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выкнув есть строго в определенное время, собака в промежутках уже не старается найти корм, не испытывает "мук" голода и не клянчит подачек, а также легче отвыкает от того, чтобы подбирать корм на земле, но это при условии, что Вы не подкармливаете ее между кормлениями. Когда Вы кормите собаку несколько раз в сутки, т.е. в щенячьем возрасте, то интервалы между кормлениями должны быть равными. Начинайте, например, первое кормление в семь часов утра, потом через 2,5 или 3 часа, т.е. каждое кормление должно быть отделено строго определенным количеством времени. Пища должна быть чуть теплой, оптимально — 30 — 36 °С. Слишком колодная или слишком горячая пища недопустима. По консистенции пищу, которая наиболее удобоварима для собаки, можно сравнить со сметаной. Увлечение дачей различных бульонов недопустимо — это перегрузка организма водой, что ведет к переполнению мочевого пузыря, воспалительным процессам. Необходимо готовить для собак специально и на 3 — 4 дня уже планировать дачу определенных кормов, нельзя резко менять рацион. Это может вызвать расстройство желудка. Если Вы кормите определенным набором кормов довольно продолжительное время, нужно просто заменять два, три компонента, не меняя всей совокупности. Поэтому лучше всего заранее запланировать и для себя уяснить заменители для каждого вида корма. Старайтесь закупать продукты стразу в достаточном на несколько дней количестве, например, крупы, овощи,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учше кормить не одним видом корма из группы, а смесью различных. Заранее подыскивается и покупается миска. Не разрешается подбирать пищу с пола. Лучше кормить на подставке высотой на уровне локтя. Все это приучит собаку есть корм только из миски и только на своем месте. Следите за тем, чтобы собака не разбрасывала пищу, не вынимала куски и не растаскивала по квартир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тарайтесь, чтобы пища была однородной по консистенции, все компоненты хорошо перемешаны. Это делается для того, чтобы собака не таскала наиболее лакомые кусочки и не оставляла того, что не любит. Поэтому мясо дается мелко нарезанным в пищу или после скармливания всей пищи, но не до кормежки! Следите, чтобы в корм не попадали мелкие к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ли собака не ест корм, то нельзя стараться заставить ее съесть, тем более добавлять колбасу или другие лакомства — у собак очень быстро вырабатывается условный рефлекс на это: "Я не хочу есть, мне это не нравится, я подожду и мне дадут более вкусное". И выходит, что она получает рацион, который не обеспечивает ее правильное развитие. Причем такие собаки имеют плохой аппетит, извращенный вкус, поэтому, если собака отказалась от еды — то ничего страшного — уберите и дайте эту пищу в следующий раз. Если не ест опять, дайте ее еще раз. Это относится только к доброкачественным кормам: конечно, если собака отказывается есть, например, прокисший корм, то поступает правильно. И ничего страшного, если Ваш любимец или любимица не поели день-два. Они не умрут с голода, если перед ними пища, а некоторое время поголодав, начинают есть. Способность голодать у них унаследована от волков. Волки могут наесться до отвала, а потом долго голодать. И собаки без всякого вреда для себя и своего здоровья могут голодать до недел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ав пищу приучайте поедать ее сразу, не оставляя. Для этого минут через 15 — 20 следует убрать миску. За это время собака съедает свою положенную норму. Помимо этого давать кусочки можно только за работу, за выполнение команды в виде поощрения. Собака привыкает, что еда через 15 минут убирается, и будет сразу съедать ее. Миска должна быть несколько больше разовой порции. Норма зависит от аппетита, физических особенностей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ет помнить, что зимой и во время линьки калорийность рациона должна быть увеличена примерно на 20 — 25%. В эти периоды животные затрачивают большее количество питательных веществ и энергии. Беременным сукам надо постепенно увеличивать калорийность и содержание протеина, но без значительного увеличения объема.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ОСТАВ РАЦИО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у рациона собак составляют белковые корма животного происхож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ясо сырое постное или средней жирности может использоваться от всех домашних животных, оно может содержать небольшие сухожилия и хрящи, а также немного жира. Мясо свиней и диких животных, а также всех видов, полученное в результате вынужденного убоя, скармливают только в варенном виде, так как оно может служить источником заражения глистами и других заболева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асть мяса в рационе собак может быть заменена субпродуктами, полученными при убое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мясным субпродуктам относят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рдце по питательной ценности близко к мясу, но содержит меньше жира и, соответственно, больше белка, 1 г сердца заменяет 1,3 г мяс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чки по питательности близки к мясу, но перед скармливанием их необходимо вымачивать не менее 30 мин. в холодной вод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чень — диетический продукт, сырая печень оказывает слабительное действие, вареная, наоборот, закрепляет. Печень богата полноценными белками, содержит много витаминов и минеральных элементов. Скармливают кобелям в период вязки, сукам в период беременности и выкармливания потомства, растущему молодняку. Достаточно печень давать два раза в неделю, заменяя ею 50% дачи мяса. Избыточное кормление собак печенью, в связи с постулением больших количеств витамина А , приводит к заболеванию костной ткани, когда на позвонках и костях конечностей наблюдаются выросты (экзостоз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елезенка по питательной ценности близка к печени, богата микроэлементами, витаминами, ферментами, незаменимыми аминокислотами. В то же время, из-за высокой наполненности кровью, селезенка быстро портится. Если она внутри имеет черно-красный цвет с зеленым оттенком, ее нельзя давать в сыром виде. Скармливание больших количеств селезенки у многих собак вызывает расстройство пищеварения ("черный понос").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убец, сетка, книжка, сычуг, легкое, калтык (гортань), пикальное мясо (пищевод) содержат жира в 1,5 — 2,0 раза меньше, чем мясо, соответственно имеют меньшую энергетическую питательность. Мясная обрезь и пикальное мясо могут использоваться наравне с мускульным мясом. Рубец можно использовать в качестве основного корма. При скармливании легких, из-за высокого содержания в них соединительной ткани, в рацион собак следует вводить белковые и жировые добавки. Питательность калтыков зависит от наличия на них мясной обрези. Если с них не удалена щитовидная и паращитовид-ная железы, то их скармливание может привести к снижению функций воспроизводства, а также к расстройствам пищеварения (поносам). Перед скармливанием их следует разрезать вдоль и хорошо промыть изнутр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рахея, губы, уши содержат много соединительной ткани и хрящей, в результате белок этих кормов содержит мало таких аминокислот, как лизин и триптофан и имеет относительно низкую биологическую ценность. В то же время наличие хрящей в этих кормах делает желательным их включение в рационы щенков в небольших количествах, так как способствует нормальному развитию зубной системы у молодня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мя содержит много соединительной ткани, поэтому биологическая ценность белков этого корма низкая. Жира в вымени, в среднем, содержится в два раза больше, чем в постном мясе, поэтому, в сочетании с полноценными белковыми добавками, оно может включаться в рацион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вь превосходит большинство субпродуктов по количеству и качеству белка, но содержит меньше жира. В кормлении собак может быть использована в качестве белкового корма в виде кровяной муки или кровяной колбасы. В последней следует контролировать количество поваренной соли. В рацион взрослой собаки можно вводить до 50 г кровяной муки в день на голову. Кровяная мука входит также в состав ряда готовых сухих кормов для собак, как источник полноценного белка. Кровь содержит также относительно много железа и мед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ясокостные субпродукты. Головы, ноги, путовые суставы, кости после обвалки туши содержат белок низкой биологической ценности, богаты жиром. При использовании в кормлении молодняка к ним необходимо добавлять белковые корма. Свиные головы содержат много жира, что при их скармливании может привести к расстройству пищеварения. Свиные головы лучше скармливать в вареном виде вместе с рыбой. Вареные кости собакам лучше не скармливать, так как они имеют низкую питательную ценность и могут привести к засорению желудка. Сырые кости должны быть в рационе собаки не менее 2 — 3 раз в неделю. Перед скармливанием кости рубят на части, чтобы собака могла их грызть. Трубчатые кости, которые при разгры-зании дают острые осколки, лучше не скармливать, так как осколки могут поранить слизистую оболочку пищеварительных органов собаки. Трубчатые кости можно использовать при приготовлении супов для собаки. Большое количество костей в рационе собаки может привести к запор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тичьи субпродукты — внутренности, кожа, кости, лапы, головы, шеи, скелеты с обрезками жира — имеют высокую энергетическую ценность, хорошо поедаются собаками. Куриные шеи можно давать целиком, или в виде фарша, лучше это делать не более трех раз в недел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мясокомбинатах из отдельных органов и частей животных, а также туш целиком, по тем или иным причинам непригодных в пищу людям, путем высушивания при высокой температуре и размола получают мясную и мясокостную муку. Эти корма содержат полноценный белок и могут покрывать 50% потребности собаки в белке мясо-рыбных кормов. Взрослой собаке можно скармливать до 100 г мясокостной муки в день в смеси с другими корм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Яйца птиц. В курином яйце содержится 58% белка, 32% желтка, 10% скорлупы. Последняя состоит, в основном, из углекислого кальция. В белке куриного яйца содержится воды 87%, белка 12%, жира 1%, и желтке — воды 49%, белка 17%, жира 32%. Яйцо в среднем содержит воды 66%, белков 13%, жира 10,5%, золы 10,5%. 100 г яичной массы содержит энергии 640 кДж. Белок сырых яиц содержит антипитательное вещество — авидин, снижающий активность витамина Н (биотина). Необходимо также учитывать, что протеин сырых яиц переваривается на 50—60%, а вареных на 90%. При скармливании яиц в больших количествах их следует варить, или скармливать в виде омлета, 2 — 3 яйца в неделю может быть скормлено в сыром виде. Следует иметь в виду, что сырое яйцо у многих собак оказывает слабительный эффект. Если давать белок и желток отдельно, слабительного эффекта не будет. Желток яйца способствует усвоению кальция, что улучшает у молодняка формирование костных тканей. Скорлупа яиц в высушенном и размолотом виде может быть использована в кормлении собак, особенно раннего возраста, как источник кальция, для лучшего усвоения последнего, к суточной даче скорлупы добавляют 3 — 4 капли лимонного сока. </w:t>
      </w:r>
    </w:p>
    <w:p>
      <w:pPr>
        <w:pStyle w:val="NormalWeb"/>
        <w:rPr/>
      </w:pPr>
      <w:r>
        <w:rPr>
          <w:rFonts w:cs="Times New Roman" w:ascii="Times New Roman" w:hAnsi="Times New Roman"/>
          <w:sz w:val="16"/>
          <w:lang w:val="ru-RU"/>
        </w:rPr>
        <w:t xml:space="preserve">Рыба по качеству белка не уступает мясу, воды содержит от 50 до 90%. Если количество рыбы в рационе не превышает 30% от мясо-рыбных кормов рациона, то потребность собак в витаминах </w:t>
      </w:r>
      <w:r>
        <w:rPr>
          <w:rFonts w:cs="Times New Roman" w:ascii="Times New Roman" w:hAnsi="Times New Roman"/>
          <w:sz w:val="16"/>
        </w:rPr>
        <w:t>A</w:t>
      </w:r>
      <w:r>
        <w:rPr>
          <w:rFonts w:cs="Times New Roman" w:ascii="Times New Roman" w:hAnsi="Times New Roman"/>
          <w:sz w:val="16"/>
          <w:lang w:val="ru-RU"/>
        </w:rPr>
        <w:t xml:space="preserve">, </w:t>
      </w:r>
      <w:r>
        <w:rPr>
          <w:rFonts w:cs="Times New Roman" w:ascii="Times New Roman" w:hAnsi="Times New Roman"/>
          <w:sz w:val="16"/>
        </w:rPr>
        <w:t>D</w:t>
      </w:r>
      <w:r>
        <w:rPr>
          <w:rFonts w:cs="Times New Roman" w:ascii="Times New Roman" w:hAnsi="Times New Roman"/>
          <w:sz w:val="16"/>
          <w:lang w:val="ru-RU"/>
        </w:rPr>
        <w:t xml:space="preserve"> и В12 полностью удовлетворяется. По содержанию витаминов В2, В6, пантоте-новой кислоты рыба уступает мяс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нормального развития животных не желательно давать рыбы более 70% потребности собак в белке животного происхождения. Если скармливают неразделанную рыбу, то ее количество удваивают, учитывая плохо поедаемые части рыбы (голова, плавники, чешуя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которые виды рыбы содержат антипитательные вещества, нарушающие активность некоторых витаминов и микроэлемент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кумбрия и ставрида не содержат эти вещества, поэтому их использование в кормлении предпочтительнее. В рационе собак они могут составлять 50% белка мясорыбных корм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ельди разных видов, салаке, кильке, тюльке, хамсе, сардинах, мойве, корюшке, морском соме, из пресноводных — в плотве, леще, щуке, карпе содержится фермент — тиаминаза, разрушающий витамин В, (тиамин) в организме животных. Наибольшая концентрация тиаминазы установлена в голове и внутренностях рыбы. Варка рыбы в течение 20 — 30 мин при температуре 100 °С разрушает тиаминазу. Не рекомендуется давать эти виды рыб в количестве, превышающем 40% от полагающейся нормы белка. Можно рыбу этих видов давать с интервалом в 1 — 2 дня, или чередовать кормление сырой и вареной рыбой, или повышать дозы витамина В, в рационе собак в 3 — 4 раза за счет скармливания соответствующих препарат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ыба из группы тресковых — треска, мерлан, пикша, минтай, полярная тресочка, путасу, серебристый хек, сайда содержат триметила-минооксид. Это вещество, соединяясь с железом корма, делает его неусвояемым для собак и других млекопитающих. В результате потребления такой рыбы у щенков возникает анемия, расстройство пищеварения, задержка в росте, обесцвечивание подшерстка, у взрослых собак это приводит к бесплодию. Чтобы избежать отрицательных последствий, рыбу этой группы следует скармливать в вареном виде, в сыром она не должна превышать 30% белка кормов животного происхождения в рационе собаки. Можно в рационы из такой рыбы добавлять железосодержащие препараты: фитоферролактол; ферроплекс; тардиферон; ферродекс; ферроглюкин и друг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которые виды морской рыбы (килька, салака, корюшка, окунь) и вся речная могут быть источником заражения собак гельминтами. Ее следует скармливать без внутренностей, а лучше варить. </w:t>
      </w:r>
    </w:p>
    <w:p>
      <w:pPr>
        <w:pStyle w:val="NormalWeb"/>
        <w:rPr/>
      </w:pPr>
      <w:r>
        <w:rPr>
          <w:rFonts w:cs="Times New Roman" w:ascii="Times New Roman" w:hAnsi="Times New Roman"/>
          <w:sz w:val="16"/>
          <w:lang w:val="ru-RU"/>
        </w:rPr>
        <w:t xml:space="preserve">Рыбная мука — изготавливается из непищевой рыбы, или продуктов ее переработки при изготовлении консервов, филе, тушек и т.д. путем сушки и размола. Может служить хорошей добавкой в рационы собак — источником полноценного белка, макро- и микроэлементов. Рыбная мука относительно бедна витаминами. Б рационе щенков может покрывать 50% потребности в белках животного происхождения. Взрослым собакам скармливают до 50 г рыбной муки в день на голову. В рационы собак с рыбной мукой следует дополнительно вводить витамины </w:t>
      </w:r>
      <w:r>
        <w:rPr>
          <w:rFonts w:cs="Times New Roman" w:ascii="Times New Roman" w:hAnsi="Times New Roman"/>
          <w:sz w:val="16"/>
        </w:rPr>
        <w:t>A</w:t>
      </w:r>
      <w:r>
        <w:rPr>
          <w:rFonts w:cs="Times New Roman" w:ascii="Times New Roman" w:hAnsi="Times New Roman"/>
          <w:sz w:val="16"/>
          <w:lang w:val="ru-RU"/>
        </w:rPr>
        <w:t xml:space="preserve">, </w:t>
      </w:r>
      <w:r>
        <w:rPr>
          <w:rFonts w:cs="Times New Roman" w:ascii="Times New Roman" w:hAnsi="Times New Roman"/>
          <w:sz w:val="16"/>
        </w:rPr>
        <w:t>D</w:t>
      </w:r>
      <w:r>
        <w:rPr>
          <w:rFonts w:cs="Times New Roman" w:ascii="Times New Roman" w:hAnsi="Times New Roman"/>
          <w:sz w:val="16"/>
          <w:lang w:val="ru-RU"/>
        </w:rPr>
        <w:t xml:space="preserve">, Вр дрожжи. Рыбная мука повышает потребность животных в воде. Нельзя допускать затхлости и прогорклости муки. Она должна иметь светло-желтый или светло-серый цвет и специфический запах. Если рыба, в особенности вареная, или рыбная мука в рационе собак покрывает большую часть потребности в белке животного происхождения, одновременно следует скармливать для балансирования рационов по витаминам сырую печень, свежую зелень, дрожжи, черный хлеб. Могут быть использованы и препараты соответствующих витамин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локо коровье содержит полноценный белок, богатый незаменимыми аминокислотами жиро- и водо-растворимыми витаминами, макро- и микроэлементами. Введение в рацион собаки молока и молочных продуктов повышает полноценность, улучшает переваримость всех питательных веществ рациона, позволяет сократить дачу мясо-рыбных кормов. Однако следует учитывать, что у ряда взрослых животных не синтезируется в организме фермент лактаза, обеспечивающий расщепление и переваривание молочного сахара (лактозы). В результате последний не расщепляется и не всасывается из пищеварительного тракта, в связи с чем в тонком отделе кишечника создается высокое осмотическое давление, нарушается всасывание воды из кишечника, следствием этих процессов является диарея (понос). При поносе с жидкими каловыми массами теряется значительное количество макро- и микроэлементов, что, в свою очередь, нарушает обмен веществ. С учетом вышесказанного, молоко лучше давать в виде кисломолочных продуктов (простокваша, ацидофилин, кефир, йогурт и т.д.). Собакам любого возраста нельзя давать прокисшее молоко, оно также вызывает понос. Взрослым собакам не рекомендуют давать молока более 20 мл на 1 кг живой массы в день на голову или энергия лактозы не должна превышать 4 — 5% энергии дневного рацио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кормлении собак может использоваться также остаток после извлечения из молока молочного жира (обрат), который получают при выработке сливок, сметаны, сливочного масла. Обрат является источником полноценного белка и водо-растворимых витаминов. При его использовании в кормлении собак следует тщательно контролировать свежесть продукта и не допускать скармливание прокисшего. Обрат можно использовать для приготовления кисломолочных продуктов. В форме последних его скармливание собакам предпочтительнее. В рационы собак можно включать также сухие молоко и обрат. Молоко и обрат следует давать после основной еды, а не наоборот. Следует также учитывать, что молоко не заменяет питьевую воду, при скармливании молока животных следует обеспечивать питьевой вод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ворог содержит много белка и кальция, в рационах собак может заменять часть мяса и рыбы. Наличие в рационе творога предупреждает жировое перерождение печени. Для собак может быть приготовлен кальцинированный творог — к одному литру закипающего молока добавляют четыре столовые ложки 10% раствора хлористого кальция (СаС12). Выпадающий сгусток отцеживают и скармливают животным. Собакам также могут скармливаться сыры мягких сортов без острого запаха и плесени, не содержащие значительных количеств поваренной соли. Все молочные продукты обладают послабляющим действие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Жиры в рационе собаки должны составлять, как минимум, 5 — 10% сухого вещества, за счет жира может покрываться 20 — 25% потребности животного в энергии, или на 1 кг живой массы собака должна получать, как минимум, 1 г жира. На обычных рационах с кормом собака получает недостаточно жира и его необходимо добавлять. Лучше для этого использовать говяжий жир, можно в рацион включать остатки, полученные при вытопке жира — шквару. При подготовке собак к выставке желательно в рацион включать сливочное масло, оно придает шерсти блеск. Большое количество растительных масел в рационе вызывает потускнение шерстного покрова и нарушение функций воспроизводства. От общего количества жира в рационе собаки животные жиры должны составлять 70%, рыбий жир и растительные масла (в том числе содержащиеся в крупах) не более 30%. Норма скармливания рыбьего жира кормящим и беременным сукам 30 —50 г на голову в сутки, кобелям 20 — 30 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свежие, прогорклые жиры использовать в кормлении собак нельзя. Перекиси, содержащиеся в таком жире вызывают разрушение витаминов в организме животного, что приводит к авитаминозу, который проявляется, в частности, раздражением кожи. Есть наблюдения, что низкий уровень жира в рационе способствует появлению перхоти. Тощая говядина и конина, скобленое мясо содержат менее 5% жира, к рациону из таких кормов необходимо добавлять жи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стительные корма в кормлении собак используют как дополнительные. Обычно они не превышают одной трети питательности рацио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ерновые — рис, овсяные и пшеничные хлопья, ячменные, ржаные, овсяные дерть и мука, макаронные изделия (лапша, вермишель), хлеб, сухари, кроме двух последних, остальные продукты скармливают в вареном виде. В вареном виде зерновые корма у собак усваиваются на 20% лучше. Зерновые корма в виде хлопьев можно скармливать сырыми или заваренными горячим бульоном. По диетическим свойствам на первом месте стоит овсяная крупа. Однако длительное одностороннее кормление этим продуктом нежелательно. Зерновые продукты лучше давать в смеси или чередовать. Избыток крахмала в рационе собак приводит к ожирению. Последнее особенно часто наблюдается при скармливании манной крупы и макаронных изделий, поэтому их используют в кормлении худых и ослабленных собак, в периоды интенсивного роста молодняка. В рационы собак желательно включать небольшое количество пшеничных отрубей, как источник витаминов группы 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ырые овощи — морковь, петрушка, салат, шнит-лук, листья одуванчика, крапива и другие травы могут скармливаться в сыром виде. Их тщательно моют, затем измельчают на терке, в миксере или мелко рубят ножом, пропускают через мясорубку. В таком виде их вводят в корм непосредственно перед скармливанием. Температурной обработке эти корма не подвергают, поскольку под воздействием высокой температуры большая часть витаминов разрушается. Как источник витаминов и для профилактики заражения собак гельминтами (глистами) им ежедневно скармливают в смеси с другими кормами по 10—15 г мелкоизмельченного лука или чесно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скармливании отдельных кормов необходимо соблюдать меры предосторожности. Не размятый картофель, репа, капуста свежая и квашенная собаками плохо усваиваются. Картофель и зерно бобовых ухудшают всасывание витаминов группы В. Бобовые ухудшают также всасывание микроэлементов — железа, марганца, цинка, меди. Есть сообщения, что зерно кукурузы и пшено у отдельных собак вызывает рвоту. Вышеуказанные корма скармливают животным в ограниченных количествах, например, зерно бобовых (горох, фасоль, бобы и др.) не более 100 г в день на голову в вареном и размятом виде, картофель в виде пюре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татки от питания человека (пищевые отходы) не могут являться основой рациона собаки, так как зачастую содержат повышенное количество соли, пряности, большое количество углеводов и мало белков животного происхождения. С учетом этого пищевые отходы включают в рацион собаки в Ограниченных количествах. Нельзя скармливать собакам маринованные продукты, консервированные бензойной кислотой, конфеты, шоколад и другие сладости. Не пригодны для собак испорченные продукты питания (прокисшие, заплесневелые и т.п.).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собак довольно часто отмечается дефицит минеральных веществ, который проявляется в потере пигментации подшерстка и зеркальца носа, редении волос, расстройстве пищеварения, извращении аппетита. Для восполнения такого дефицита могут использоваться костная мука (10 — 15 г в день на голову взрослой собаке), высушенная и измельченная яичная скорлупа, различные препараты отечественного и импортного производ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следние годы на рынке появилось много готовых кормов для Домашних животных. Эти корма лучше использовать как один из компонентов рациона, добавляя к другим, более естественным кормам, или используя их ограниченное время, период выставки, выезд за город и т.п. Длительное кормление консервированными кормами в качестве единственного корма часто приносит вред. Не рекомендуется кормление консервированными кормами молодняка моложе четырех месяце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РИГОТОВЛЕНИЕ КОР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 для щенят и собак готовят следующим образом. Мясо, порубленное на мелкие части заливают холодной водой и варят почти до готовности, затем его вынимают, а в бульон засыпают хорошо промытую крупу при частом помешивании, чтобы не допустить образования ком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гда крупа сварится, вареное мясо, порезанное на мелкие кусочки, перемешивают с полученной массой, имеющей консистенцию густого супа или жидкой каши. За 10 — 20 минут до готовности в корм добавляют соль, костную муку и другие минеральные добавки. После готовности корм остужают и добавляют молоко или обрат, хлеб и мелко нарезанную зелень. Корм скармливают теплым, (30 — 35 °С), горячим и холодным кормить нельз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ти (сырые) являются важнейшим продуктом питания собак, грызение костей полезно для зубов и десен. Особенно нуждаются в этом щенята в возрасте 4 — 6 месяцев, скармливание им костей облегчает смену молочных зубов. Наибольшую ценность представляют кости молодых животных (телячьи) с большим количеством хрящей и остатками мяса. Вываренные кости, ввиду их низкой питательности использовать в кормлении собак не следует. Большое количество костей в рационе ведет к запорам. Перед скармливанием кости, головы и суставы рубят топором на такие части, которые собаке удобно грыз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ясо, полученное от здоровых животных, собакам скармливают сырым. Мясо, полученное в результате вынужденного убоя, или сомнительного качества скармливают в вареном вид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зависимости от возраста, физиологического состояния, интенсивности физических нагрузок собак кормят от 1 до 6 раз в день. У собаки должен быть постоянный доступ к питьевой вод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держание энергии и основных питательных веществ в кормах для собак представлены в таблице 3.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блица 3 Состав и питательность кормов (В.Н.Зубко, 1987) </w:t>
      </w:r>
    </w:p>
    <w:p>
      <w:pPr>
        <w:pStyle w:val="Normal"/>
        <w:rPr>
          <w:sz w:val="16"/>
        </w:rPr>
      </w:pPr>
      <w:r>
        <w:rPr>
          <w:sz w:val="16"/>
        </w:rPr>
        <w:drawing>
          <wp:inline distT="0" distB="0" distL="0" distR="0">
            <wp:extent cx="4105275" cy="4714875"/>
            <wp:effectExtent l="0" t="0" r="0" b="0"/>
            <wp:docPr id="65" name="kinologija_vuz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inologija_vuz1-67" descr=""/>
                    <pic:cNvPicPr>
                      <a:picLocks noChangeAspect="1" noChangeArrowheads="1"/>
                    </pic:cNvPicPr>
                  </pic:nvPicPr>
                  <pic:blipFill>
                    <a:blip r:embed="rId67"/>
                    <a:srcRect l="-9" t="-8" r="-9" b="-8"/>
                    <a:stretch>
                      <a:fillRect/>
                    </a:stretch>
                  </pic:blipFill>
                  <pic:spPr bwMode="auto">
                    <a:xfrm>
                      <a:off x="0" y="0"/>
                      <a:ext cx="4105275" cy="47148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УРОВЕНЬ ПОТРЕБНОСТИ и ПИТАТЕЛЬНОСТЬ КОРМ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научным данным в 100 г сухого вещества корма для собак должно содержаться 300 — 350 ккал обменной энергии. Для собак в возрасте до двух лет протеина должно быть 25 — 30%, старше двух лет — 15 — 20%, сырого жира 3 — 5% (может быть до 10%), 40 — 60 % углеводов, при этом количество клетчатки не должно превышать 2 — 4%, но полного ее отсутствия допускать тоже не следует. Такого корма дают 3 — 5% от живой массы. Потребность собак в аминокислотах следующая (табл. 4). </w:t>
      </w:r>
    </w:p>
    <w:p>
      <w:pPr>
        <w:pStyle w:val="NormalWeb"/>
        <w:rPr/>
      </w:pPr>
      <w:r>
        <w:rPr>
          <w:rFonts w:cs="Times New Roman" w:ascii="Times New Roman" w:hAnsi="Times New Roman"/>
          <w:sz w:val="16"/>
          <w:lang w:val="ru-RU"/>
        </w:rPr>
        <w:t xml:space="preserve">На 1 кг сухого вещества корм собак должен содержать витамина А- 6-12 тыс. </w:t>
      </w:r>
      <w:r>
        <w:rPr>
          <w:rFonts w:cs="Times New Roman" w:ascii="Times New Roman" w:hAnsi="Times New Roman"/>
          <w:sz w:val="16"/>
        </w:rPr>
        <w:t>ME, D - 0,6-1,2 тыс. ME</w:t>
      </w:r>
      <w:r>
        <w:rPr>
          <w:rFonts w:cs="Times New Roman" w:ascii="Times New Roman" w:hAnsi="Times New Roman"/>
          <w:sz w:val="16"/>
          <w:lang w:val="ru-RU"/>
        </w:rPr>
        <w:t xml:space="preserve">, </w:t>
      </w:r>
      <w:r>
        <w:rPr>
          <w:rFonts w:cs="Times New Roman" w:ascii="Times New Roman" w:hAnsi="Times New Roman"/>
          <w:sz w:val="16"/>
        </w:rPr>
        <w:t>E</w:t>
      </w:r>
      <w:r>
        <w:rPr>
          <w:rFonts w:cs="Times New Roman" w:ascii="Times New Roman" w:hAnsi="Times New Roman"/>
          <w:sz w:val="16"/>
          <w:lang w:val="ru-RU"/>
        </w:rPr>
        <w:t xml:space="preserve"> - 40-50 мг, К- 10мг, В, - 2-5 мг, В2 - 3-10 мг, В6 - 2-15 мг, В12 - 30-50 мкг, пантотеновой кислоты 6—10 мг, никотиновой кислоты 12 — 25 мг, хо-линхлорида 1,0 —1,5 г, фолиевой кислоты — 5 мг, биотина 500 мк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требность собак в минеральных веществах (в % от сухого вещества корма) кальция — 2,1, фосфора — 1,4, натрия — 0,63, хлора — 0,67, калия — 0,8, магния — 0,8, микроэлементов (мг/кг) марганца — 100, цинка — 140, железа 190, меди — 12, кобальта — 3,1, йода — 1,4, селена — 0,1.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требность собак в аминокислотах, % </w:t>
      </w:r>
    </w:p>
    <w:p>
      <w:pPr>
        <w:pStyle w:val="NormalWeb"/>
        <w:rPr>
          <w:rFonts w:ascii="Times New Roman" w:hAnsi="Times New Roman" w:cs="Times New Roman"/>
          <w:sz w:val="16"/>
        </w:rPr>
      </w:pPr>
      <w:r>
        <w:rPr>
          <w:rFonts w:cs="Times New Roman" w:ascii="Times New Roman" w:hAnsi="Times New Roman"/>
          <w:sz w:val="16"/>
        </w:rPr>
        <w:t xml:space="preserve">Таблица 4 </w:t>
      </w:r>
    </w:p>
    <w:p>
      <w:pPr>
        <w:pStyle w:val="Normal"/>
        <w:rPr>
          <w:sz w:val="16"/>
        </w:rPr>
      </w:pPr>
      <w:r>
        <w:rPr>
          <w:sz w:val="16"/>
        </w:rPr>
        <w:drawing>
          <wp:inline distT="0" distB="0" distL="0" distR="0">
            <wp:extent cx="5143500" cy="2799715"/>
            <wp:effectExtent l="0" t="0" r="0" b="0"/>
            <wp:docPr id="66" name="kinologija_vuz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inologija_vuz1-68" descr=""/>
                    <pic:cNvPicPr>
                      <a:picLocks noChangeAspect="1" noChangeArrowheads="1"/>
                    </pic:cNvPicPr>
                  </pic:nvPicPr>
                  <pic:blipFill>
                    <a:blip r:embed="rId68"/>
                    <a:srcRect l="-9" t="-16" r="-9" b="-16"/>
                    <a:stretch>
                      <a:fillRect/>
                    </a:stretch>
                  </pic:blipFill>
                  <pic:spPr bwMode="auto">
                    <a:xfrm>
                      <a:off x="0" y="0"/>
                      <a:ext cx="5143500" cy="279971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зрослая собака за сутки с рационом должна получить в расчете на 1 кг живой массы 80 — 88 ккал обменной энергии, 4 г протеина, 2,0 — 2,5 г жира и 10 — 12 г углеводов, щенки — соответственно — энергии 142 — 160, протеина 6,5 — 7,0, жира 4,5 и углеводов 18 — 22 г (И. В. Петрухин, Н.И. Петрухин, 1992). Поданным О. И. Ульяновой (1992) потребность собак в питательных веществах на 1 кг живой массы представлена в таблице 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точная потребность собаки в энергии, конечно, зависит от размеров животно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ёркширский терьер — 115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фокстерьер — 460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блица 5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требность собак в питательных вещества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 1 кг живой массы) </w:t>
      </w:r>
    </w:p>
    <w:p>
      <w:pPr>
        <w:pStyle w:val="Normal"/>
        <w:rPr>
          <w:sz w:val="16"/>
        </w:rPr>
      </w:pPr>
      <w:r>
        <w:rPr>
          <w:sz w:val="16"/>
        </w:rPr>
        <w:drawing>
          <wp:inline distT="0" distB="0" distL="0" distR="0">
            <wp:extent cx="5087620" cy="1590040"/>
            <wp:effectExtent l="0" t="0" r="0" b="0"/>
            <wp:docPr id="67" name="kinologija_vuz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inologija_vuz1-69" descr=""/>
                    <pic:cNvPicPr>
                      <a:picLocks noChangeAspect="1" noChangeArrowheads="1"/>
                    </pic:cNvPicPr>
                  </pic:nvPicPr>
                  <pic:blipFill>
                    <a:blip r:embed="rId69"/>
                    <a:srcRect l="-9" t="-28" r="-9" b="-28"/>
                    <a:stretch>
                      <a:fillRect/>
                    </a:stretch>
                  </pic:blipFill>
                  <pic:spPr bwMode="auto">
                    <a:xfrm>
                      <a:off x="0" y="0"/>
                      <a:ext cx="5087620" cy="1590040"/>
                    </a:xfrm>
                    <a:prstGeom prst="rect">
                      <a:avLst/>
                    </a:prstGeom>
                  </pic:spPr>
                </pic:pic>
              </a:graphicData>
            </a:graphic>
          </wp:inline>
        </w:drawing>
      </w:r>
    </w:p>
    <w:p>
      <w:pPr>
        <w:pStyle w:val="NormalWeb"/>
        <w:rPr>
          <w:rFonts w:ascii="Times New Roman" w:hAnsi="Times New Roman" w:cs="Times New Roman"/>
          <w:sz w:val="16"/>
        </w:rPr>
      </w:pPr>
      <w:r>
        <w:rPr>
          <w:rFonts w:cs="Times New Roman" w:ascii="Times New Roman" w:hAnsi="Times New Roman"/>
          <w:b/>
          <w:bCs/>
          <w:sz w:val="16"/>
        </w:rPr>
        <w:t xml:space="preserve">Минеральные вещества, мг </w:t>
      </w:r>
    </w:p>
    <w:p>
      <w:pPr>
        <w:pStyle w:val="Normal"/>
        <w:rPr>
          <w:sz w:val="16"/>
        </w:rPr>
      </w:pPr>
      <w:r>
        <w:rPr>
          <w:sz w:val="16"/>
        </w:rPr>
        <w:drawing>
          <wp:inline distT="0" distB="0" distL="0" distR="0">
            <wp:extent cx="4086225" cy="1952625"/>
            <wp:effectExtent l="0" t="0" r="0" b="0"/>
            <wp:docPr id="68" name="kinologija_vuz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inologija_vuz1-70" descr=""/>
                    <pic:cNvPicPr>
                      <a:picLocks noChangeAspect="1" noChangeArrowheads="1"/>
                    </pic:cNvPicPr>
                  </pic:nvPicPr>
                  <pic:blipFill>
                    <a:blip r:embed="rId70"/>
                    <a:srcRect l="-9" t="-18" r="-9" b="-18"/>
                    <a:stretch>
                      <a:fillRect/>
                    </a:stretch>
                  </pic:blipFill>
                  <pic:spPr bwMode="auto">
                    <a:xfrm>
                      <a:off x="0" y="0"/>
                      <a:ext cx="4086225" cy="19526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кокер спаниель — 806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колли — 1150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Лабрадор — 1840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ротвейлер — 2300 ккал,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 бульмастиф — 3000 ккал, ирландский волкодав — 4000 ккал. </w:t>
      </w:r>
    </w:p>
    <w:p>
      <w:pPr>
        <w:pStyle w:val="NormalWeb"/>
        <w:rPr/>
      </w:pPr>
      <w:r>
        <w:rPr>
          <w:rFonts w:cs="Times New Roman" w:ascii="Times New Roman" w:hAnsi="Times New Roman"/>
          <w:sz w:val="16"/>
          <w:lang w:val="ru-RU"/>
        </w:rPr>
        <w:t xml:space="preserve">Для удовлетворения потребностей служебных собак в питательных веществах могут быть использованы различные рационы. В.В. Маковкин (1993 г.) предлагает следующие рационы для собак различной живой массы (табл. </w:t>
      </w:r>
      <w:r>
        <w:rPr>
          <w:rFonts w:cs="Times New Roman" w:ascii="Times New Roman" w:hAnsi="Times New Roman"/>
          <w:sz w:val="16"/>
        </w:rPr>
        <w:t xml:space="preserve">6). </w:t>
      </w:r>
    </w:p>
    <w:p>
      <w:pPr>
        <w:pStyle w:val="Normal"/>
        <w:rPr>
          <w:sz w:val="16"/>
        </w:rPr>
      </w:pPr>
      <w:r>
        <w:rPr>
          <w:sz w:val="16"/>
        </w:rPr>
        <w:drawing>
          <wp:inline distT="0" distB="0" distL="0" distR="0">
            <wp:extent cx="5237480" cy="5087620"/>
            <wp:effectExtent l="0" t="0" r="0" b="0"/>
            <wp:docPr id="69" name="kinologija_vuz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inologija_vuz1-71" descr=""/>
                    <pic:cNvPicPr>
                      <a:picLocks noChangeAspect="1" noChangeArrowheads="1"/>
                    </pic:cNvPicPr>
                  </pic:nvPicPr>
                  <pic:blipFill>
                    <a:blip r:embed="rId71"/>
                    <a:srcRect l="-9" t="-9" r="-9" b="-9"/>
                    <a:stretch>
                      <a:fillRect/>
                    </a:stretch>
                  </pic:blipFill>
                  <pic:spPr bwMode="auto">
                    <a:xfrm>
                      <a:off x="0" y="0"/>
                      <a:ext cx="5237480" cy="508762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зможны и другие варианты рационов (табл. 7).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ет иметь в виду, что если собака пробегает в день 5 км ее потребности в энергии и других питательных веществах повышаются на 10%. В зависимости от объема и интенсивности выполняемой работы потребности собаки в питательных веществах могут повышаться в 2 — 3 раза. В среднем у собак потребности в энергии повышаются на 1 ккал на 1 кг живой массы при передвижении на 2 к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большом объеме работы и повышении уровня кормления необходимо увеличивать и кратность кормления до 2—3 раз в день. Кормить следует в одно и тоже время суток. Время кормления определяют так, чтобы корм собака получала за 2 часа до работы и через </w:t>
      </w:r>
    </w:p>
    <w:p>
      <w:pPr>
        <w:pStyle w:val="Normal"/>
        <w:rPr>
          <w:sz w:val="16"/>
        </w:rPr>
      </w:pPr>
      <w:r>
        <w:rPr>
          <w:sz w:val="16"/>
        </w:rPr>
        <w:drawing>
          <wp:inline distT="0" distB="0" distL="0" distR="0">
            <wp:extent cx="5218430" cy="4782185"/>
            <wp:effectExtent l="0" t="0" r="0" b="0"/>
            <wp:docPr id="70" name="kinologija_vuz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inologija_vuz1-72" descr=""/>
                    <pic:cNvPicPr>
                      <a:picLocks noChangeAspect="1" noChangeArrowheads="1"/>
                    </pic:cNvPicPr>
                  </pic:nvPicPr>
                  <pic:blipFill>
                    <a:blip r:embed="rId72"/>
                    <a:srcRect l="-9" t="-9" r="-9" b="-9"/>
                    <a:stretch>
                      <a:fillRect/>
                    </a:stretch>
                  </pic:blipFill>
                  <pic:spPr bwMode="auto">
                    <a:xfrm>
                      <a:off x="0" y="0"/>
                      <a:ext cx="5218430" cy="478218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 3 часа после нее. Кормить следует теплым кормом, следить, чтобы кормушки и поилки были чисты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свенными показателями адекватного обеспечения собаки питательными веществами служат хорошее настроение собаки, хороший аппетит (собака должна охотно поедать свой рацион за 3 — 5 минут), рабочая кондиция, то есть умеренная упитанность (должны просматриваться 3 — 5 последних ребер). Следует иметь в виду, что недокорм наносит меньше вреда, чем перекорм собаки. Избыточная калорийность рациона, приводящая к избыточному весу и ожирению, отрицательно отразится на состоянии здоровья и сократит продолжительность жизни собаки. Худые живут дольше.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ОРМЛЕНИЕ ПРИ ПОДГОТОВКЕ к РАЗМНОЖЕНИЮ,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В ПЕРИОД БЕРЕМЕННОСТИ И ЛАКТ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использовании собак для размножения, служебным собакам (кобелям и сукам), находящимся в рабочей кондиции, за 1,5 — 2 месяца до вязки норму кормления увеличивают в 1,5 раза с тем, чтобы довести их до выставочной (заводской) кондиции. Собакам с избыточной живой массой в этот период не следует включать в рацион больших количеств круп, хлеба, макаронных изделий, полностью исключают сладости, жирное мясо и колбасы. В период подготовки к размножению собак с избыточной живой массой им скармливают овощные похлебки, добавляя к ним постное мясо и субпродукты, два раза в неделю похлебку заменяют обезжиренным творогом и морской рыбой с добавлением сырого яйца. Следует следить за обеспечением в этот период собак витаминами. Источниками витамина А могут служить печень и молоко, предшественника витамина А — каротина — морковь, зелень, томаты, тыква (томаты и тыкву лучше давать вареными), витамина Е — рубленая зелень (петрушка, салат, шпинат, молодая крапива, листья одуванчика). В зимний период в качестве источника витамина Е могут быть использованы пророщен-ные до белого ростка зерна овса или ячменя в количестве 15 — 20 зерен в день на голову. </w:t>
      </w:r>
    </w:p>
    <w:p>
      <w:pPr>
        <w:pStyle w:val="NormalWeb"/>
        <w:rPr/>
      </w:pPr>
      <w:r>
        <w:rPr>
          <w:rFonts w:cs="Times New Roman" w:ascii="Times New Roman" w:hAnsi="Times New Roman"/>
          <w:sz w:val="16"/>
          <w:lang w:val="ru-RU"/>
        </w:rPr>
        <w:t xml:space="preserve">У беременных сук первые пять недель беременности идет формирование плодов при незначительном их росте, поэтому в этот период норму кормления не изменяют, кратность кормления повышают до трех раз в день. Затем норму кормления повышают вдвое, за счет введения в рацион дополнительно мясных продуктов (примерно 150 — 200 г в день на голову), рыбы, творога. С 50-го дня беременности в рацион суки вводят дополнительно 500 г молока. Количество круп и хлеба оставляют на прежнем уровне. В этот период желательно часть крупы заменить пшеничными отрубями. Один-два раза в неделю мясо можно заменять рыбой, два раза в неделю 250 г мяса (половину суточной нормы) заменять печенью. Полезно ежедневно добавлять в корм одну столовую ложку мясокостной муки. Зимой и весной в корм добавляют 2 — 3 капли тривитамина (витамины </w:t>
      </w:r>
      <w:r>
        <w:rPr>
          <w:rFonts w:cs="Times New Roman" w:ascii="Times New Roman" w:hAnsi="Times New Roman"/>
          <w:sz w:val="16"/>
        </w:rPr>
        <w:t>A</w:t>
      </w:r>
      <w:r>
        <w:rPr>
          <w:rFonts w:cs="Times New Roman" w:ascii="Times New Roman" w:hAnsi="Times New Roman"/>
          <w:sz w:val="16"/>
          <w:lang w:val="ru-RU"/>
        </w:rPr>
        <w:t xml:space="preserve">, </w:t>
      </w:r>
      <w:r>
        <w:rPr>
          <w:rFonts w:cs="Times New Roman" w:ascii="Times New Roman" w:hAnsi="Times New Roman"/>
          <w:sz w:val="16"/>
        </w:rPr>
        <w:t>D</w:t>
      </w:r>
      <w:r>
        <w:rPr>
          <w:rFonts w:cs="Times New Roman" w:ascii="Times New Roman" w:hAnsi="Times New Roman"/>
          <w:sz w:val="16"/>
          <w:lang w:val="ru-RU"/>
        </w:rPr>
        <w:t xml:space="preserve">, 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чиная с пятой недели щенности проводят минеральную подкормку — половину чайной ложки костной муки в день с кормом, при извращении аппетита норму скармливания увеличивают втрое. В последние две недели беременности число кормлений увеличивают до 4—5 в день. Одновременно из рациона исключают черный хлеб, картофель, зерно бобовых. Для нормализации пищеварения в этот период полезно давать 0,5 — 1,0 чайную ложку размолотого льняного семени в день на голову. </w:t>
      </w:r>
    </w:p>
    <w:p>
      <w:pPr>
        <w:pStyle w:val="NormalWeb"/>
        <w:rPr>
          <w:rFonts w:ascii="Times New Roman" w:hAnsi="Times New Roman" w:cs="Times New Roman"/>
          <w:sz w:val="16"/>
          <w:lang w:val="ru-RU"/>
        </w:rPr>
      </w:pPr>
      <w:r>
        <w:rPr>
          <w:rFonts w:cs="Times New Roman" w:ascii="Times New Roman" w:hAnsi="Times New Roman"/>
          <w:sz w:val="16"/>
          <w:lang w:val="ru-RU"/>
        </w:rPr>
        <w:t>За 1 — 2 дня до родов собака прекращает есть — это нормальное явление и предпринимать что-либо по этому поводу не нужно. Обеспечивать водой следует как обычно. Продолжительность лактации у суки 45 — 60 дней, максимальная продуктивность в конце 2 —3-ей недели. По данным В.Н. Зубко (1995) у суки лайки выделение молока на пятый день лактации составляет 600 г, на 20-й — 1000 г, а на 40-ой — 300 г молока. В первые шесть часов после окончания щене-ния сук не кормят, обеспечивая постоянный доступ к воде. Через 6 часов после родов собаке предлагают корм. Первые 10 — 15 дней после родов собаку кормят в гнезде. Сначала (3 — 4 дня) лучше давать рисовую кашу, сваренную на постном курином бульоне с кусочками вареной курицы., мясные супы с овсянкой, белый хлеб с молоком. Можно дать творог, каши на костном бульоне, отварную рыбу, сыр. Поить можно смесью молока и крепко заваренного чая (1:1). Ранее 4 — 5 дня после родов сырое мясо давать не рекомендуется (может вызвать заболевание животных эклампсией). После пятого дня лактации в рацион суки вводят сырое мясо.</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ервые две недели лактации норма кормления суки должна быть в два раза выше обычной, а на 3 — 4 неделе — втрое. В этот период полезно ввести в рацион собаки вареные тыкву, кабачки, 1 — 2 столовые ложки томатного сока, следует добавлять рубленную зелень, аскорбиновую кислоту (1 таблетку в день на голову), молоко, творог, минеральной смеси скармливают по 1 — 1,5 чайной ложки в день на голову. Кормят подсосную суку 3 — 4 раза в день до 25 — 26 дня лактации, затем переходят на обычный режим кормл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 молочности суки можно судить по поведению щенков. У молочной суки щенки ведут себя спокойно, при сосании не чмокают, не перебирают соски, не пищат. На ощупь щенки теплые и, собравшись вместе, спят. Если щенкам молока не хватает они расползаются по гнезду, пищат, на ощупь холодные, при сосании чмокают. Для увеличения молочности можно в качестве питья давать чай с молоком (1:1), ячменный кофе с молоком и медом (1 чайная ложка меда на 0,5 л кофе), 4 раза в день по 0,5 — 1,0 таблетки апилака, 3 раза в день по одному очищенному грецкому ореху, который следует растолочь "^о пастообразного состояния и дать собаке вместе с кормом. Если молочность матери увеличить не удается, можно часть щенков подложить под суку-кормилицу, при этом разница в возрасте не должна превышать пяти дне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КОРМЛЕНИЕ ЩЕН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достаточной молочности матери подкормку щенков начинают в возрасте 10 дней, отъем проводят в возрасте 30 — 40 дней. 10 — 12 дневных щенков приучают пить коровье молоко из блюдечек, для этого их тыкают мордочкой в молоко, которое они охотно слизывают языком. Обычно, через 2 — 3 дня такого приучения щенки начинают лакать молоко самостоятельно. Еще через несколько дней начинают крошить в молоко белый хлеб, добавляют ячменную или пшеничную мук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ервые дни самостоятельного потребления молока щенятам скармливают в сутки мелким породам 25 — 30 г, средним 40 — 50 г, крупным 70 — 80 г. Через 10—12 дней после начала самостоятельного потребления молока щенятам добавляют небольшими порциями мясной фарш или скобленое мясо по 10—15 г в день на голову, затем его дачу постепенно увеличивают и к 20 — 22 дню жизни щенят доводят до 50 —60 г, а к 30 дню до 100 г. От матери щенят отнимают в возрасте 35 — 40 дней, иногда позже. </w:t>
      </w:r>
    </w:p>
    <w:p>
      <w:pPr>
        <w:pStyle w:val="NormalWeb"/>
        <w:rPr/>
      </w:pPr>
      <w:r>
        <w:rPr>
          <w:rFonts w:cs="Times New Roman" w:ascii="Times New Roman" w:hAnsi="Times New Roman"/>
          <w:sz w:val="16"/>
          <w:lang w:val="ru-RU"/>
        </w:rPr>
        <w:t xml:space="preserve">При низкой молочности или гибели матери для искусственного вскармливания щенят может быть использована следующая смесь: цельное коровье молоко — 500 г, сливки (10%) — 390 г, куриные яйца — 2 штуки, дикальцийфосфат — 10 г, витамин А — 10 тыс. </w:t>
      </w:r>
      <w:r>
        <w:rPr>
          <w:rFonts w:cs="Times New Roman" w:ascii="Times New Roman" w:hAnsi="Times New Roman"/>
          <w:sz w:val="16"/>
        </w:rPr>
        <w:t>ME</w:t>
      </w:r>
      <w:r>
        <w:rPr>
          <w:rFonts w:cs="Times New Roman" w:ascii="Times New Roman" w:hAnsi="Times New Roman"/>
          <w:sz w:val="16"/>
          <w:lang w:val="ru-RU"/>
        </w:rPr>
        <w:t xml:space="preserve">, рибофлавин — 3 мг, пиридоксина гидрохлорид — 6 мг, витамин </w:t>
      </w:r>
      <w:r>
        <w:rPr>
          <w:rFonts w:cs="Times New Roman" w:ascii="Times New Roman" w:hAnsi="Times New Roman"/>
          <w:sz w:val="16"/>
        </w:rPr>
        <w:t>D</w:t>
      </w:r>
      <w:r>
        <w:rPr>
          <w:rFonts w:cs="Times New Roman" w:ascii="Times New Roman" w:hAnsi="Times New Roman"/>
          <w:sz w:val="16"/>
          <w:lang w:val="ru-RU"/>
        </w:rPr>
        <w:t xml:space="preserve"> — 1000 </w:t>
      </w:r>
      <w:r>
        <w:rPr>
          <w:rFonts w:cs="Times New Roman" w:ascii="Times New Roman" w:hAnsi="Times New Roman"/>
          <w:sz w:val="16"/>
        </w:rPr>
        <w:t>ME</w:t>
      </w:r>
      <w:r>
        <w:rPr>
          <w:rFonts w:cs="Times New Roman" w:ascii="Times New Roman" w:hAnsi="Times New Roman"/>
          <w:sz w:val="16"/>
          <w:lang w:val="ru-RU"/>
        </w:rPr>
        <w:t xml:space="preserve">, Е — 100 мг, тиаминхлорид — 2 мг (И.В. Петру-хин, Н.И. Петрухин 1992 г.) В качестве заменителя материнского молока может быть использована смесь другого состава: молоко коровье — 80 г, желток куриного яйца — 1 шт., сливки — 20 г, раствор глюкозы 40% — 20 мл, раствор аскорбиновой кислоты (витамин С) 5% — 3 мл, витамин А (масляный раствор) — 2 капли, витамин </w:t>
      </w:r>
      <w:r>
        <w:rPr>
          <w:rFonts w:cs="Times New Roman" w:ascii="Times New Roman" w:hAnsi="Times New Roman"/>
          <w:sz w:val="16"/>
        </w:rPr>
        <w:t>D</w:t>
      </w:r>
      <w:r>
        <w:rPr>
          <w:rFonts w:cs="Times New Roman" w:ascii="Times New Roman" w:hAnsi="Times New Roman"/>
          <w:sz w:val="16"/>
          <w:lang w:val="ru-RU"/>
        </w:rPr>
        <w:t xml:space="preserve">3 (масляный раствор) — 2 капли. Н.П.Бацанов (1992) предлагает более простые по составу рецепты заменителей молока собак. 1. Одно куриное яйцо тщательно взбивают, смешивают со 100 г коровьего молока, добавляют по 1-2 капли препаратов витаминов А и </w:t>
      </w:r>
      <w:r>
        <w:rPr>
          <w:rFonts w:cs="Times New Roman" w:ascii="Times New Roman" w:hAnsi="Times New Roman"/>
          <w:sz w:val="16"/>
        </w:rPr>
        <w:t>D</w:t>
      </w:r>
      <w:r>
        <w:rPr>
          <w:rFonts w:cs="Times New Roman" w:ascii="Times New Roman" w:hAnsi="Times New Roman"/>
          <w:sz w:val="16"/>
          <w:lang w:val="ru-RU"/>
        </w:rPr>
        <w:t xml:space="preserve">. Такой смесью выпаивают щенят до двухнедельного возраста каждые два часа, ночной перерыв в кормлении — б часов. 2. Можно в 250 г молока вболтать желток одного куриного яйца и добавить 1 чайную ложку глюкозы (в порошке). Заменители молока собак должны по составу и питательности соответствовать таковым молока собак. По данным Завгороднего Д.И. (1991) молоко собак содержит белка 9,7%, жира 9,3%, сахара 3,1%, золы 0,9%. По Зубко В.Н. (1995) -белка 7,0%, жира 9,0%, сахара 4,0%, золы 1,5%. По Н.П. Богданову (1992) — белка 7,0%. жира 8,0%, сахара 4,0%. Таких заменителей выпаивают щенку в процентах от живой массы: в возрасте трех дней 15-20%, семи - 22-25%, четырнадцати - 30-32%, 21-го - 32-4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 19 —20-го дня жизни щенков начинают их прикорм из мисочек. Желательно иметь мисочки отдельно на каждого щенка, в крайнем случае — одну мисочку на двух щенков. При начале кормления применяют звуковой сигнал (свисток, хлопки по полу и т.п.). Мисочка должна быть глубокая и небольшого диаметра, чтобы щенок не Мог влезть в нее лапами. Температура корма должна быть несколько выше, чем для взрослых собак — 35 — 40 "С. </w:t>
      </w:r>
    </w:p>
    <w:p>
      <w:pPr>
        <w:pStyle w:val="Normal"/>
        <w:rPr>
          <w:sz w:val="16"/>
        </w:rPr>
      </w:pPr>
      <w:r>
        <w:rPr>
          <w:sz w:val="16"/>
        </w:rPr>
        <w:drawing>
          <wp:inline distT="0" distB="0" distL="0" distR="0">
            <wp:extent cx="5151120" cy="2037080"/>
            <wp:effectExtent l="0" t="0" r="0" b="0"/>
            <wp:docPr id="71" name="kinologija_vuz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inologija_vuz1-73" descr=""/>
                    <pic:cNvPicPr>
                      <a:picLocks noChangeAspect="1" noChangeArrowheads="1"/>
                    </pic:cNvPicPr>
                  </pic:nvPicPr>
                  <pic:blipFill>
                    <a:blip r:embed="rId73"/>
                    <a:srcRect l="-9" t="-22" r="-9" b="-22"/>
                    <a:stretch>
                      <a:fillRect/>
                    </a:stretch>
                  </pic:blipFill>
                  <pic:spPr bwMode="auto">
                    <a:xfrm>
                      <a:off x="0" y="0"/>
                      <a:ext cx="5151120" cy="203708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чинают прикорм с полужидких молочных каш из овсяных хлопьев, манной крупы, гречневого продела. После 2 — 3 дней от начала прикорма в рацион щенков вводят мясной фарш, который еще через 4 дня постепенно заменяют мелконарезанным мясом. Прикармливают щенков три раза в день, чередуя корма. Полезно включать в рацион щенков кальцинированный творог. Овощи (морковь, тыква, репа, брюква) щенкам дают вареными в виде пюре с добавлением небольшого количества сливок или сметаны. Яйца — в виде омлета (на 2 яйца 1 стакан молока) не чаще 1 раза в два дня. Два-три раза в неделю дают рыбный фарш — отварную рыбу вместе с костями пропускают через мясорубку. Начиная с месячного возраста в корм вводят свежую зелень, предварительно мелко измельченну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 молочности суки и правильности подкормок можно судить по среднесуточному приросту щенков и их живой массе в возрасте 30 дней. По М.Г.Псалмову (1995) прирост живой массы у щенков собак служебных пород следующий (табл. 8).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Живая масса щенков служебных и охотничьих пород собак представлены в таблице 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щенков, отнятых от матери, что делают обычно в возрасте 30 — 40 дней, потребность в энергии меняется с возрастом. По данным Завгороднего Д.И. (1991) она имеет следующие значения (табл. 10). Для того, чтобы удовлетворить вышеуказанные потребности могут быть использованы рационы и режимы кормления, предложенные Э.И.Шерешевским (цит. по Петрухину И.В., 1992) (табл. 1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И.Ульянова (1992) рекомендует следующее кормление щенка немецкой овчарки. </w:t>
      </w:r>
    </w:p>
    <w:p>
      <w:pPr>
        <w:pStyle w:val="Normal"/>
        <w:rPr>
          <w:sz w:val="16"/>
        </w:rPr>
      </w:pPr>
      <w:r>
        <w:rPr>
          <w:sz w:val="16"/>
        </w:rPr>
        <w:drawing>
          <wp:inline distT="0" distB="0" distL="0" distR="0">
            <wp:extent cx="5285105" cy="7143750"/>
            <wp:effectExtent l="0" t="0" r="0" b="0"/>
            <wp:docPr id="72" name="kinologija_vuz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inologija_vuz1-74" descr=""/>
                    <pic:cNvPicPr>
                      <a:picLocks noChangeAspect="1" noChangeArrowheads="1"/>
                    </pic:cNvPicPr>
                  </pic:nvPicPr>
                  <pic:blipFill>
                    <a:blip r:embed="rId74"/>
                    <a:srcRect l="-8" t="-6" r="-8" b="-6"/>
                    <a:stretch>
                      <a:fillRect/>
                    </a:stretch>
                  </pic:blipFill>
                  <pic:spPr bwMode="auto">
                    <a:xfrm>
                      <a:off x="0" y="0"/>
                      <a:ext cx="5285105" cy="7143750"/>
                    </a:xfrm>
                    <a:prstGeom prst="rect">
                      <a:avLst/>
                    </a:prstGeom>
                  </pic:spPr>
                </pic:pic>
              </a:graphicData>
            </a:graphic>
          </wp:inline>
        </w:drawing>
      </w:r>
      <w:r>
        <w:rPr>
          <w:sz w:val="16"/>
        </w:rPr>
        <w:drawing>
          <wp:inline distT="0" distB="0" distL="0" distR="0">
            <wp:extent cx="5237480" cy="3056890"/>
            <wp:effectExtent l="0" t="0" r="0" b="0"/>
            <wp:docPr id="73" name="kinologija_vuz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inologija_vuz1-75" descr=""/>
                    <pic:cNvPicPr>
                      <a:picLocks noChangeAspect="1" noChangeArrowheads="1"/>
                    </pic:cNvPicPr>
                  </pic:nvPicPr>
                  <pic:blipFill>
                    <a:blip r:embed="rId75"/>
                    <a:srcRect l="-9" t="-15" r="-9" b="-15"/>
                    <a:stretch>
                      <a:fillRect/>
                    </a:stretch>
                  </pic:blipFill>
                  <pic:spPr bwMode="auto">
                    <a:xfrm>
                      <a:off x="0" y="0"/>
                      <a:ext cx="5237480" cy="3056890"/>
                    </a:xfrm>
                    <a:prstGeom prst="rect">
                      <a:avLst/>
                    </a:prstGeom>
                  </pic:spPr>
                </pic:pic>
              </a:graphicData>
            </a:graphic>
          </wp:inline>
        </w:drawing>
      </w:r>
      <w:r>
        <w:rPr>
          <w:sz w:val="16"/>
        </w:rPr>
        <w:drawing>
          <wp:inline distT="0" distB="0" distL="0" distR="0">
            <wp:extent cx="4162425" cy="3800475"/>
            <wp:effectExtent l="0" t="0" r="0" b="0"/>
            <wp:docPr id="74" name="kinologija_vuz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inologija_vuz1-76" descr=""/>
                    <pic:cNvPicPr>
                      <a:picLocks noChangeAspect="1" noChangeArrowheads="1"/>
                    </pic:cNvPicPr>
                  </pic:nvPicPr>
                  <pic:blipFill>
                    <a:blip r:embed="rId76"/>
                    <a:srcRect l="-9" t="-9" r="-9" b="-9"/>
                    <a:stretch>
                      <a:fillRect/>
                    </a:stretch>
                  </pic:blipFill>
                  <pic:spPr bwMode="auto">
                    <a:xfrm>
                      <a:off x="0" y="0"/>
                      <a:ext cx="4162425" cy="380047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7°° часов — 400 г мяса, 50 г сырых, протертых на терке овощей, 2 столовые ложки яичной скорлу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13°° — 400 г мяса, 50 г творога, 1 желток, 20 г молока, 2 столовые ложки яичной скорлу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19°° часов — 200 г творога, 50 г овощного супа, 1 столовая ложка яичной скорлу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Щенку в возрасте 12 месяцев в день дают 1 кг мяса, 50 г творога, 100 г молока, 100 г бульона или супа, овсяных хлопьев не более 150 г. Общий вес кормовой дачи не более 1,5 кг в день на голову. Кормушку устанавливают на подставке, высотой до плечело-паточного сустава щенка. Кормить следует так, чтобы у щенков не откладывалась прослойка жи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у рациона должны составлять мясорыбные корма. Отношение последних к растительным кормам должно составлять 2:1, в худшем случае — 1:1. Общая масса рациона не должна превышать 1,5 кг в день. Утром и вечером хорошо дать "мясные" кости (например, телячьи реб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тренировке и работе собак следует допускать не раньше чем через час после кормл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авильность кормления контролируют по живой массе щенка. В норме она соответствует формуле: живая масса (кг) = рост (высота в холке) см — 30 ± 2 к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ые правила, которые следует соблюдать при кормлении щен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Кормить всегда в одно и то же врем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Корм давать теплым (пальцы рук не должны обжигать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Корм, не съеденный за 15 минут, убираю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Консистенция корма — густая сметана, а не суп.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После еды собаке предоставляют отдых 1 — 2 час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6. Доступ к чистой питьевой воде должен быть постоянным, однако до и после кормления, а также после физических нагрузок, воду собакам не дают. </w:t>
      </w:r>
    </w:p>
    <w:p>
      <w:pPr>
        <w:pStyle w:val="NormalWeb"/>
        <w:rPr/>
      </w:pPr>
      <w:r>
        <w:rPr>
          <w:rFonts w:cs="Times New Roman" w:ascii="Times New Roman" w:hAnsi="Times New Roman"/>
          <w:sz w:val="16"/>
          <w:lang w:val="ru-RU"/>
        </w:rPr>
        <w:t xml:space="preserve">Нормальная упитанность собаки проверяется следующим образом. В том месте, где у собаки начинается круп, маклоки должны свободно прощупываться, но зрительно не выделяться. В противном случае у собаки появится лишний жир. Ожирение ведет к нарушению работы сердца и к сокращению жизни животног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ГОТОВЫЕ КОРМА для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следние годы большой популярностью стали пользоваться готовые корма для собак. Первые известные специальные корма для собак появились в Англии в начале прошлого века. В настоящее время их производят многие фирмы и ассортимент таких кормов весьма разнообразен. Они удобны в хранении и кормление собак не занимает много времени. Корма можно разделить по содержанию воды и способу консервации, а также по питательной ценности, т.е. они предлагаются или как полноценный рацион, не нуждающийся в добавках, или как дополнительное питание или "угощение". В полноценном корме содержатся все питательные вещества, необходимые собаке на конкретной стадии жизненного цикла, т.е. они предназначены для кормления, например, взрослых собак или щенков. Такие продукты не требуют добавок, кроме воды, которая всегда должна быть доступн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ополнительное питание не предназначено для использования в качестве единственного продукта в рационе. В нём может содержаться большое количество одних питательных веществ, но недостаточно других. Такие виды кормов должны употребляться в пищу совместно с другими готовыми кормами, либо домашней пищей. </w:t>
      </w:r>
    </w:p>
    <w:p>
      <w:pPr>
        <w:pStyle w:val="NormalWeb"/>
        <w:rPr/>
      </w:pPr>
      <w:r>
        <w:rPr>
          <w:rFonts w:cs="Times New Roman" w:ascii="Times New Roman" w:hAnsi="Times New Roman"/>
          <w:b/>
          <w:bCs/>
          <w:sz w:val="16"/>
          <w:lang w:val="ru-RU"/>
        </w:rPr>
        <w:t>Влажные корма</w:t>
      </w:r>
      <w:r>
        <w:rPr>
          <w:rFonts w:cs="Times New Roman" w:ascii="Times New Roman" w:hAnsi="Times New Roman"/>
          <w:sz w:val="16"/>
          <w:lang w:val="ru-RU"/>
        </w:rPr>
        <w:t xml:space="preserve"> представлены в продаже множеством мясных, рыбных консервов, а также на основе злаков. Эти консервы очень удобны для кормления и очень нравятся собакам. Конечно самыми вкусными являются мясные и рыбные консервы, содержащие мало (или вообще не содержащие) злаков или источников углеводов, и выпускаемые в виде мясных и рыбных кусочков в соусе или желе, влажность составляет 70-80%. Консервы, в которых содержится довольно много злаков, являются смешанными продуктами из мяса и злаков или из рыбы и зла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реваримость этих продуктов в пищеварительной системе собак очень высока, поэтому высока и усвояемость питательных веществ. Консервы бывают полнорационными и неполнорационными, служащими добавкой к основному рациону. Это самый дорогой способ кормления, и, несмотря на то, что большинство этих консервов для собак являются полноценным рационом, они составляются таким образом, чтобы их использовать в пищу совместно с другими смесями, которые в основном поставляют энергию. В предлагаемых рекомендациях по кормлению собак консервами обычно значится, что соотношение консервированной пищи и других сухих смесей может варьировать в достаточно широких пределах. Оптимальное соотношение с сухими кормами 1:3. Для крупных собак наиболее оптимально соотношение 1: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нсервы предназначены для длительного хранения, не требующего какие-либо особых условий. При их производстве основные ингредиенты измельчают и перемешивают, формуют кусочки, или оставляют в виде фарша, добавляют сгустители и желатин. Компоненты в автоклавах подвергают воздействию температуры и давления паром, что обеспечивает уничтожение самых устойчивых патогенных бактерий. При этом питательные вещества, содержащиеся в пище, не разрушаются. Исключение составляет тиамин, который чрезвычайно чувствителен к нагреванию, поэтому в корм после термической обработки добавляют необходимое количество этого витамина. </w:t>
      </w:r>
    </w:p>
    <w:p>
      <w:pPr>
        <w:pStyle w:val="NormalWeb"/>
        <w:rPr/>
      </w:pPr>
      <w:r>
        <w:rPr>
          <w:rFonts w:cs="Times New Roman" w:ascii="Times New Roman" w:hAnsi="Times New Roman"/>
          <w:b/>
          <w:bCs/>
          <w:sz w:val="16"/>
          <w:lang w:val="ru-RU"/>
        </w:rPr>
        <w:t>Полувлажные корма</w:t>
      </w:r>
      <w:r>
        <w:rPr>
          <w:rFonts w:cs="Times New Roman" w:ascii="Times New Roman" w:hAnsi="Times New Roman"/>
          <w:sz w:val="16"/>
          <w:lang w:val="ru-RU"/>
        </w:rPr>
        <w:t xml:space="preserve">. Мясные пищевые продукты для собак с содержанием воды между 15 и 30 %, часто содержат искусственные красители и консерванты. Бактерии, грибы внутри или на поверхности пищевых продуктов не могут расти и "портить" продукты, если они сухие (содержат до 12 % влаги). Это достигается путем включения в рецептуру таких гигроскопических веществ, как сахара, соль или глицерин, которые "связывают" воду. Дальнейшее предохранение пищи обеспечивается либо использованием консервантов, либо повышением кислотности с помощью органических кислот. Эти пищевые продукты могут производиться из самых разнообразных ингредиентов, в том числе мяса, субпродуктов, соевых или других белково-овощных концентратов, злаков, жиров и сахаров. Данная технология позволяет варьировать содержание воды в широких пределах, поэтому продукт может быть представлен как в сухой, так и полувлажной форме, которые по внешнему виду напоминают рубленый мясной фарш или брикетированное мясо. Обычно продаются в полиэтиленовой упаковке. Эти виды кормов не имеют сильного запаха, не высыхают слишком быстро на воздухе, поэтому их можно оставлять в миске, не опасаясь, что пища потеряет свою привлекательность для собаки. </w:t>
      </w:r>
    </w:p>
    <w:p>
      <w:pPr>
        <w:pStyle w:val="NormalWeb"/>
        <w:rPr/>
      </w:pPr>
      <w:r>
        <w:rPr>
          <w:rFonts w:cs="Times New Roman" w:ascii="Times New Roman" w:hAnsi="Times New Roman"/>
          <w:b/>
          <w:bCs/>
          <w:sz w:val="16"/>
          <w:lang w:val="ru-RU"/>
        </w:rPr>
        <w:t>Сухие корма</w:t>
      </w:r>
      <w:r>
        <w:rPr>
          <w:rFonts w:cs="Times New Roman" w:ascii="Times New Roman" w:hAnsi="Times New Roman"/>
          <w:sz w:val="16"/>
          <w:lang w:val="ru-RU"/>
        </w:rPr>
        <w:t xml:space="preserve">. Наибольшей популярностью пользуются сухие корма, которые выпускаются в виде гранул различной формы и величины, влажность 10—12%.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лнорационный сухой корм для собак обычно предназначен для определенного периода жизни, поэтому составлен таким образом, чтобы в нём содержалось достаточное количество всех питательных веществ, необходимых для данного жизненного периода. Потери питательных веществ, особенно витаминов, не существенны, поскольку процесс приготовления длится недолго и не требует высоких температур, а для того, чтобы компенсировать потери при обработке и хранении, используют соответствующие добавки. Поскольку эти корма сухие, они не содержат достаточного количества воды для размножения бактерий или грибов, и могут храниться многие месяцы в холодном и сухом месте. </w:t>
      </w:r>
    </w:p>
    <w:p>
      <w:pPr>
        <w:pStyle w:val="NormalWeb"/>
        <w:rPr/>
      </w:pPr>
      <w:r>
        <w:rPr>
          <w:rFonts w:cs="Times New Roman" w:ascii="Times New Roman" w:hAnsi="Times New Roman"/>
          <w:sz w:val="16"/>
          <w:lang w:val="ru-RU"/>
        </w:rPr>
        <w:t xml:space="preserve">Сухой корм для собак содержит более высокие концентрации питательных веществ и энергии на единицу веса по сравнению с влажным кормом, поэтому требуется его меньше. Его легко хранить в домашних условиях. Основным недостатком сухих продуктов является то, что они обладают худшими вкусовыми качествами по сравнению с мясом или консервами. Различные марки кормов отличаются по вкусу, так как каждый производитель старается добиться признания и одобрения своей собственной продукции. Сухие смеси для собак обычно скармливают вместе с консервированным мясом или мясом в соусе, и, следовательно, в данном случае проблема достижения хороших вкусовых качеств не столь важна, как в случае использования только сухого корма. Высококачественные сухие продукты для собак хорошо ими поедаются и могут использоваться в качестве единственного вида корма. </w:t>
      </w:r>
    </w:p>
    <w:p>
      <w:pPr>
        <w:pStyle w:val="NormalWeb"/>
        <w:rPr/>
      </w:pPr>
      <w:r>
        <w:rPr>
          <w:rFonts w:cs="Times New Roman" w:ascii="Times New Roman" w:hAnsi="Times New Roman"/>
          <w:sz w:val="16"/>
          <w:lang w:val="ru-RU"/>
        </w:rPr>
        <w:t xml:space="preserve">При употреблении сухих готовых кормов необходимо соблюдать рекомендации фирмы-изготовителя, чтобы не вызвать нарушения пищеварения. Особенно внимательным нужно быть первые 5-7 дней, важно не перекармливать собаку, особенно в первые дни дачи нового корм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ществуют три основные категории кормов: экономичные (эконом класс); обычные (премиум класс); высший сорт (супер-преми-ум класс). Критерием разделения служит качество основных компонентов. Содержание энергии (в 100 г корма) 250 — 300 ккал (эконом класс); 300 — 350 ккал (премиум класс); 350 — 450 ккал (супер-пре-миум класс).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какому классу относится тот или иной корм заявляют компании производители. Чтение этикетки простой путь распознать истинную категорию корма. Следует учитывать также репутацию фирмы-производителя. На этикетке должно быть указано: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название марки корма;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указание для каких собак и какого возраста предназначен данный корм;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состав (перечисление составных частей в порядке убывания по массе, допускается указание не конкретного продукта, а группы, к которой он относитс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данные о содержании протеина (белка), жира, наполнителей и минеральных веществ (содержание влаги не указывается, если не превышает 14%);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различные добавки (витамины, минеральные вещества, консерванты, красители и др.);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данные, разрешенные законом, но не являющиеся обязательными. Рекламные надписи, советы по применению;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масса нетто и срок годност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название фирмы—дистрибьютера, распространяющего корм в Росс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а эконом класса изготавливают из сырья невысокого качества. Корма недорогие. Источники белка, в основном, растительного происхождения — кукуруза, пшеница, соевый шрот, соевая мука. Набор мясных продуктов беден, основан на говядине и субпродуктах. Вкусовая привлекательность достигается добавлением пищевых красителей и вкусовых добавок. Питательность и переваримость таких кормов невелика, соответственно и нормы кормления больше, чем у более классных кормов. Многие дешевые виды корма не содержат добавок, поэтому помимо мяса для получения полноценного рациона необходима витаминно-минеральная подкорм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распространенные корма данного класса: "Барон", "Луппо" (Финляндия); "Чаппи", "Трапеза" (Россия); "Корум", "Орландо", "Терри микс" (Германия); "Дарлинг" (Венгрия); "Оскар" (Швеция); "Белами" (Франция); "Пурина дог чау", "Пурина тонус" (США) и д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рма премиум класса. Основной источник белка — мясные продукты. Используют мясо курицы, индейки, ягненка. Из растительных компонентов часто используют рис. Эти корма лучше усваиваются и их требуется меньш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распространенные корма премиум класса: "Фролик", "Педигри" (Россия); "Беви дог", "Доктор Альдерс", "Хэппи дог" (Германия); "Чикопи" (Канада); "Догфэмили" (Голландия); "Фрис-кис" (Франция/Венгрия); "Про пак" (США) и др. </w:t>
      </w:r>
    </w:p>
    <w:p>
      <w:pPr>
        <w:pStyle w:val="NormalWeb"/>
        <w:rPr/>
      </w:pPr>
      <w:r>
        <w:rPr>
          <w:rFonts w:cs="Times New Roman" w:ascii="Times New Roman" w:hAnsi="Times New Roman"/>
          <w:sz w:val="16"/>
          <w:lang w:val="ru-RU"/>
        </w:rPr>
        <w:t xml:space="preserve">Корма супер-премиум класса. Эти корма отличаются наибольшим соответствием всем требованиям: сбалансированный состав; хорошие органолептические качества; высокая питательная и биологическая ценность; высокая усвояемость. В кормах этого класса используют мясо цыпленка, индейки, ягненка, рис, яйца. Переваримость — около 83%, </w:t>
      </w:r>
      <w:r>
        <w:rPr>
          <w:rFonts w:cs="Times New Roman" w:ascii="Times New Roman" w:hAnsi="Times New Roman"/>
          <w:sz w:val="16"/>
        </w:rPr>
        <w:t>Advance</w:t>
      </w:r>
      <w:r>
        <w:rPr>
          <w:rFonts w:cs="Times New Roman" w:ascii="Times New Roman" w:hAnsi="Times New Roman"/>
          <w:sz w:val="16"/>
          <w:lang w:val="ru-RU"/>
        </w:rPr>
        <w:t xml:space="preserve"> — 91%. Эти корма отличаются повышенными вкусовыми качествами и хорошо поедаются животными. Рецептура этих кормов составлена с учетом массы тела, возраста, величины физических нагрузок, возможных нарушений обмена вещест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иболее распространенные корма супер-премиум класса: "Даймонд", "Игл пак", "Яконуба", Хилл'с" Нутро макс" "Проплан" (США); "Эдванс", Мера дог" (Германия); "Роялканин" (Франция); "Генезис" (Канада) и др. </w:t>
      </w:r>
    </w:p>
    <w:p>
      <w:pPr>
        <w:pStyle w:val="NormalWeb"/>
        <w:rPr/>
      </w:pPr>
      <w:r>
        <w:rPr>
          <w:rFonts w:cs="Times New Roman" w:ascii="Times New Roman" w:hAnsi="Times New Roman"/>
          <w:sz w:val="16"/>
          <w:lang w:val="ru-RU"/>
        </w:rPr>
        <w:t xml:space="preserve">Уникальные в своем роде корма </w:t>
      </w:r>
      <w:r>
        <w:rPr>
          <w:rFonts w:cs="Times New Roman" w:ascii="Times New Roman" w:hAnsi="Times New Roman"/>
          <w:sz w:val="16"/>
        </w:rPr>
        <w:t>Hill</w:t>
      </w:r>
      <w:r>
        <w:rPr>
          <w:rFonts w:cs="Times New Roman" w:ascii="Times New Roman" w:hAnsi="Times New Roman"/>
          <w:sz w:val="16"/>
          <w:lang w:val="ru-RU"/>
        </w:rPr>
        <w:t>'</w:t>
      </w:r>
      <w:r>
        <w:rPr>
          <w:rFonts w:cs="Times New Roman" w:ascii="Times New Roman" w:hAnsi="Times New Roman"/>
          <w:sz w:val="16"/>
        </w:rPr>
        <w:t>s</w:t>
      </w:r>
      <w:r>
        <w:rPr>
          <w:rFonts w:cs="Times New Roman" w:ascii="Times New Roman" w:hAnsi="Times New Roman"/>
          <w:sz w:val="16"/>
          <w:lang w:val="ru-RU"/>
        </w:rPr>
        <w:t xml:space="preserve"> </w:t>
      </w:r>
      <w:r>
        <w:rPr>
          <w:rFonts w:cs="Times New Roman" w:ascii="Times New Roman" w:hAnsi="Times New Roman"/>
          <w:sz w:val="16"/>
        </w:rPr>
        <w:t>prescraption</w:t>
      </w:r>
      <w:r>
        <w:rPr>
          <w:rFonts w:cs="Times New Roman" w:ascii="Times New Roman" w:hAnsi="Times New Roman"/>
          <w:sz w:val="16"/>
          <w:lang w:val="ru-RU"/>
        </w:rPr>
        <w:t xml:space="preserve"> </w:t>
      </w:r>
      <w:r>
        <w:rPr>
          <w:rFonts w:cs="Times New Roman" w:ascii="Times New Roman" w:hAnsi="Times New Roman"/>
          <w:sz w:val="16"/>
        </w:rPr>
        <w:t>diet</w:t>
      </w:r>
      <w:r>
        <w:rPr>
          <w:rFonts w:cs="Times New Roman" w:ascii="Times New Roman" w:hAnsi="Times New Roman"/>
          <w:sz w:val="16"/>
          <w:lang w:val="ru-RU"/>
        </w:rPr>
        <w:t xml:space="preserve"> представляют собой корма, помогающие в лечении различных заболеваний. Существует более 20 различных видов этих диет, большинство из которых продаются в виде консервов и сухого корма. Фирма </w:t>
      </w:r>
      <w:r>
        <w:rPr>
          <w:rFonts w:cs="Times New Roman" w:ascii="Times New Roman" w:hAnsi="Times New Roman"/>
          <w:sz w:val="16"/>
        </w:rPr>
        <w:t>Pedigree</w:t>
      </w:r>
      <w:r>
        <w:rPr>
          <w:rFonts w:cs="Times New Roman" w:ascii="Times New Roman" w:hAnsi="Times New Roman"/>
          <w:sz w:val="16"/>
          <w:lang w:val="ru-RU"/>
        </w:rPr>
        <w:t xml:space="preserve"> также выпускает лечебные дие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еликатесы. Некоторые из них не имеют никакой питательной ценности, другие же наоборот. Их дачу следует рассматривать на фоне общего рациона собак. Твердое лакомство удовлетворяет потребность собак грызть, особенно щенков. Способствует укреплению зубов и десен. Обычно это изделия из сыромятной кожи (КРС, обезжиренной свиной), простой или ароматизированной, в виде костей, палочек, колец и др. Кожу рубят и прессуют. Подвергают термической обработки под давлением, или без него части тела животных (овец, коров, свиней) — хвосты, носы, голени, уши, копыта. Это в основном белок. Есть большое количество твердых лакомств, как из растительных, так и животных продуктов. Используют прессованный пищевой картон, наприме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еченье и бисквиты различной формы, цвета, размера, вкуса. Многие достаточно питательны, в основном это растительные компонен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ть необычные лакомства, их ассортимент тоже велик, например, мороженное для собак — из замороженной сухой сыворотки, соевой муки, жиров животного и растительного происхождения.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VIII</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РАЗВЕДЕНИЕ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ведение собак опирается на тот же самый научно-категориальный аппарат, что и разведение сельскохозяйственных животных. Это означает, что все те же методы используются или могут быть использованы для работы с существующими породами собак или для создания нов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лючевым понятием разведения животных принято считать породу как целостную группу животных, являющуюся продуктом человеческого труда, специфическим средством производства. Поэтому ее уровень развития и скорость совершенствования определяются социально-экономическими факторами, природно-климатическими условиями использования и биологическими особенностями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В связи с этим все существующие породы собак отличаются друг от друга прежде всего технологиями ведения племенной работы, существенным моментом в которых является определение цели разведения. Например, сенбернаров создавали для работы в труднопроходимых участках горных местностей, русских псовых борзых — как сильных, бесстрашных собак, способных взять на охоте волка и развить огромную скорость на открытых пространствах. Фила бразилейро возникла в результате потребности бразильских колонистов в сильных, больших, недоверчивых собаках, способных отразить нападение и хищников, и бразильских индейцев. Даже при создании декоративных пород в первую очередь учитывались спрос и потребности определенного социального слоя общества. Московский длинношерстный той-терьер был создан специально для содержания в условиях квартир, где жизненное пространство, как известно, ограничено. Йоркширский терьер, выведенный английскими углекопами и фермерами в качестве крысолова, через некоторое время как предмет роскоши стал использоваться в качестве "компаньона" знатных дам, а в настоящий момент является популярной комнатной породой. Таким образом, биологические особенности пород, хотя и базируются на исходных особенностях популяции, являются в каждом случае результатом целенаправленной деятельности человека.</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стория становления и развития существующих пород показывает, что породой может быть названа такая группа животных, котора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обладает типичными особенностями, поддерживаемыми определенными методами племенной работы;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редставлена достаточным поголовьем и генетическим разнообразием, позволяющими проводить селекционную работу независимо от других пород;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управляется ассоциацией заводчи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ще Е. Богданов показал, что стремление к "чрезмерной и бесцельной однородности породы нежелательно" (по Е. Борисенко, 1967), т.е. наличие разнообразия позволяет вести работу с породой более эффективно. Поэтому в практической деятельности селекционер должен постоянно контролировать степень разнообразия различных признаков в породе. Тем не менее при всей своей неоднородности порода обладает свойствами целостности и константности, причем эти свойства присущи породе в целом, а не принадлежат каждому животному в отдель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черкнем, что эти специфические особенности породы приведены в систему, благодаря чему порода имеет структуру, которая постоянно поддерживается методами племенной работы, что и обеспечивает ее длительное существование и прогресс.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 племенной работой понимают научно обоснованную систему организационно-экономических, ветеринарных и зоотехнических мероприятий, которые направлены на улучшение существующих пород, выведение новых и создание экономически эффективного пользо-вательного поголовья. При прекращении племенной работы с породой или любой ее частью группа животных, эволюцией которых перестал управлять человек, в течение нескольких поколений превращается в группу беспородных животных, потерявшую все особенности исходной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ак и в других отраслях животноводства, в качестве основных элементов племенной работы в собаководстве могут быть выделены отбор, подбор и направленное выращивание молодняка.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ТБО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ой из главных задач при отборе животных является определение их племенной ценности. Племенная ценность проявляется в способности особи или группы особей давать потомство определенного качества при спаривании с той или иной группой особ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определения племенной ценности животного основными источниками информации являютс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собственный фенотип;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фенотип и генотип родителей и боковых родственников;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фенотип и генотип потом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 полноте использования всех этих элементов судят об уровне племенной работы. </w:t>
      </w:r>
    </w:p>
    <w:p>
      <w:pPr>
        <w:pStyle w:val="NormalWeb"/>
        <w:rPr/>
      </w:pPr>
      <w:r>
        <w:rPr>
          <w:rFonts w:cs="Times New Roman" w:ascii="Times New Roman" w:hAnsi="Times New Roman"/>
          <w:b/>
          <w:bCs/>
          <w:sz w:val="16"/>
          <w:lang w:val="ru-RU"/>
        </w:rPr>
        <w:t xml:space="preserve">В оценку по собственному фенотипу </w:t>
      </w:r>
      <w:r>
        <w:rPr>
          <w:rFonts w:cs="Times New Roman" w:ascii="Times New Roman" w:hAnsi="Times New Roman"/>
          <w:sz w:val="16"/>
          <w:lang w:val="ru-RU"/>
        </w:rPr>
        <w:t xml:space="preserve">входят оценка и отбор собак: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экстерьерно-конституциональным особенностям;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росту и развитию;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рабочим качествам, включая особенности поведени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воспроизводительным способностям;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устойчивости к заболеваниям.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ЭКСТЕРЬЕРНО-КОНСТИТУЦИОНАЛЬНЫЕ ОСОБЕННОСТИ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ценка по экстерьеру имеет большое значение при определении биологических и хозяйственных качеств собак, поскольку экстерьер является внешним выражением конституции. Конституцию рассматривают как совокупность наиболее важных морфологических и физиологических особенностей организма как целого, обусловленных наследственностью, условиями развития и связанных с характером продуктивности и способностью организма определенным образом реагировать на внешние раздражения (Е. Борисенко, 1967). Определенные конституциональные типы животных разного хозяйственного назначения являются следствием отбора животных, отвечающих требованиям человека и приспособленных к конкретным технологиям (кормления, содержания и т.д.). </w:t>
      </w:r>
    </w:p>
    <w:p>
      <w:pPr>
        <w:pStyle w:val="NormalWeb"/>
        <w:rPr/>
      </w:pPr>
      <w:r>
        <w:rPr>
          <w:rFonts w:cs="Times New Roman" w:ascii="Times New Roman" w:hAnsi="Times New Roman"/>
          <w:sz w:val="16"/>
          <w:lang w:val="ru-RU"/>
        </w:rPr>
        <w:t xml:space="preserve">В собаководстве используют следующую классификацию типов конституции: грубый, нежный, сырой, сухой и крепкий. </w:t>
      </w:r>
      <w:r>
        <w:rPr>
          <w:rFonts w:cs="Times New Roman" w:ascii="Times New Roman" w:hAnsi="Times New Roman"/>
          <w:sz w:val="16"/>
        </w:rPr>
        <w:t xml:space="preserve">Например, </w:t>
      </w:r>
    </w:p>
    <w:p>
      <w:pPr>
        <w:pStyle w:val="Normal"/>
        <w:rPr>
          <w:sz w:val="16"/>
        </w:rPr>
      </w:pPr>
      <w:r>
        <w:rPr>
          <w:sz w:val="16"/>
        </w:rPr>
        <w:drawing>
          <wp:inline distT="0" distB="0" distL="0" distR="0">
            <wp:extent cx="5123180" cy="1847850"/>
            <wp:effectExtent l="0" t="0" r="0" b="0"/>
            <wp:docPr id="75" name="kinologija_vuz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inologija_vuz1-77" descr=""/>
                    <pic:cNvPicPr>
                      <a:picLocks noChangeAspect="1" noChangeArrowheads="1"/>
                    </pic:cNvPicPr>
                  </pic:nvPicPr>
                  <pic:blipFill>
                    <a:blip r:embed="rId77"/>
                    <a:srcRect l="-9" t="-24" r="-9" b="-24"/>
                    <a:stretch>
                      <a:fillRect/>
                    </a:stretch>
                  </pic:blipFill>
                  <pic:spPr bwMode="auto">
                    <a:xfrm>
                      <a:off x="0" y="0"/>
                      <a:ext cx="5123180" cy="184785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6. Типы конституции у собак а — крепкий, б — нежный, в — сырой, г — сух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олли и эрдельтерьеры могут быть отнесены к сухому типу конституции: они имеют угловатые формы тела, скелет утонченный, но крепкий, мускулатура тонкая, но выносливая, кожа тонкая, эластичная, подкожная клетчатка развита слабо. Кавказские овчарки относятся к грубому типу конституции: массивное, широкое и глубокое туловище, большой обхват груди, большая грубая голова, кожа относительно толстая и плотная, шерсть грубая, густая. Собаки крепкого типа конституции обладают массивным, но не грубым скелетом, плотной, сильной, хорошо выраженной мускулатурой, эластичной, умеренно толстой кожей и т.д. К ним относят боксеров, догов, ротвейлеров, спаниелей и других. Нежный тип конституции характерен преимущественно для собак декоративных пород, а сырой — для таких пород, как сенбернары и ньюфаундленды (рис. 4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ценивая тип конституции, можно опираться не только на эксте-рьерные данные, но и на простейшие клинические показатели, а также использовать данные о воспроизводительной способности и потомстве животного. Тип конституции определяется у собак, достигших 1,5 — 2 лет, так как к этому возрасту они уже сложились по всему комплексу признаков, перечисленных для каждой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представления об экстерьере животного как отражении его конституциональных особенностей сформировано в виде стандартов для каждой породы собак. </w:t>
      </w:r>
    </w:p>
    <w:p>
      <w:pPr>
        <w:pStyle w:val="NormalWeb"/>
        <w:rPr/>
      </w:pPr>
      <w:r>
        <w:rPr>
          <w:rFonts w:cs="Times New Roman" w:ascii="Times New Roman" w:hAnsi="Times New Roman"/>
          <w:b/>
          <w:bCs/>
          <w:sz w:val="16"/>
          <w:lang w:val="ru-RU"/>
        </w:rPr>
        <w:t>Стандарт</w:t>
      </w:r>
      <w:r>
        <w:rPr>
          <w:rFonts w:cs="Times New Roman" w:ascii="Times New Roman" w:hAnsi="Times New Roman"/>
          <w:sz w:val="16"/>
          <w:lang w:val="ru-RU"/>
        </w:rPr>
        <w:t xml:space="preserve"> — это минимальные требования, которым собаки данной породы должны отвечать по происхождению, особенностям поведения, конституции, экстерьеру и другим показателям. Стандарт может быть изменен, если меняются требования, предъявляемые к пород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наличии различных методов оценки экстерьера (глазомерный, путем измерений, фотографический) в собаководстве в большей степени используется метод глазомерной пунктирной оценки и в значительно меньшей — метод измерения отдельных статей. Возможно, так сложилось исторически, поскольку в стандартах приведено подробное описание отдельных статей (голова, уши, глаза, зубы, шея, холка, спина, поясница, круп, хвост, передние и задние конечности, живот, грудь) с их пороками и недостатками и, как правило, всего две измеряемые величины — высота в холке и индекс формата (отношение высоты в холке к косой длине туловищ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сота в холке является очень важным признаком. Ряд пород и внутрипородных типов можно различить между собой только по высоте в холке. Так, при прочих общих требованиях стандарта большие пудели имеют высоту в холке от 45 до 58 см, малые — от 35 до 45 см, карликовые от 25 до 35 с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ндекс формата включен в стандарт, поскольку ряд пород характеризуется квадратным форматом (эрдельтерьер, доберман, боксер, мопс, шар-пей), а ряд пород — растянутым (немецкая овчарка, ротвейлер). Диапазоны индекса формата и высоты в холке для некоторых пород приведены в табл. 12.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ряда пород в стандарте нет никаких ограничений по высоте в холке. Более важен баланс отдельных частей тела собаки. Так, для кобеля ирландского сеттера считается идеальным рост (высота в холке) 27 дюймов (около 68,5 см) и вес в шоу-кондиции 70 фунтов (около 32 кг), для суки — рост 25 дюймов (около 63,5 см) и вес 60 фунтов (около 27 к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некоторых пород введены значения индекса массивности и костистости, что позволяет судить о конституциональной крепости собак: например, для далматинов индекс массивности должен составлять 120, а индекс костистости — 22. Для кавказской овчарки кроме индекса формата используют и индекс длинноногости (отношение разности между высотой в холке и глубиной груди к высоте в холке) — 50 — 54.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зятие всех основных промеров служит основанием для вычисления индексов телосложения, характеризующих не только развитие отдельных статей, но и пропорции телосложения собак. Поэтому важной задачей при проведении племенной работы становится со- </w:t>
      </w:r>
    </w:p>
    <w:p>
      <w:pPr>
        <w:pStyle w:val="Normal"/>
        <w:rPr>
          <w:sz w:val="16"/>
        </w:rPr>
      </w:pPr>
      <w:r>
        <w:rPr>
          <w:sz w:val="16"/>
        </w:rPr>
        <w:drawing>
          <wp:inline distT="0" distB="0" distL="0" distR="0">
            <wp:extent cx="4191000" cy="3048000"/>
            <wp:effectExtent l="0" t="0" r="0" b="0"/>
            <wp:docPr id="76" name="kinologija_vuz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inologija_vuz1-78" descr=""/>
                    <pic:cNvPicPr>
                      <a:picLocks noChangeAspect="1" noChangeArrowheads="1"/>
                    </pic:cNvPicPr>
                  </pic:nvPicPr>
                  <pic:blipFill>
                    <a:blip r:embed="rId78"/>
                    <a:srcRect l="-9" t="-12" r="-9" b="-12"/>
                    <a:stretch>
                      <a:fillRect/>
                    </a:stretch>
                  </pic:blipFill>
                  <pic:spPr bwMode="auto">
                    <a:xfrm>
                      <a:off x="0" y="0"/>
                      <a:ext cx="4191000" cy="304800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дание единой системы взятия промеров и их перечня для каждой из пор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смотря на то что все методы оценки экстерьера имеют свои преимущества и недостатки, измерение собак представляется наиболее объективным методом, позволяющим получить информацию не только о развитии статей и их групп, но и сравнить отдельных животных и группы между собой и определять степень эволюционных изменений животных в результате племенной работы. Кроме того, систематические измерения дают возможность определять живую массу животных по специальным формулам, не взвешивая их. Поэтому отбор по экстерьеру может быть эффективнее при проведении в собаководстве не только глазомерной оценки, но и регулярных измерений собак с занесением полученных данных в племенные карточки для дальнейшего анализ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ще одним существенным моментом при отборе по экстерьеру является разбиение собак по результатам оценки на такое число </w:t>
      </w:r>
    </w:p>
    <w:p>
      <w:pPr>
        <w:pStyle w:val="Normal"/>
        <w:rPr>
          <w:sz w:val="16"/>
        </w:rPr>
      </w:pPr>
      <w:r>
        <w:rPr>
          <w:sz w:val="16"/>
        </w:rPr>
        <w:drawing>
          <wp:inline distT="0" distB="0" distL="0" distR="0">
            <wp:extent cx="4257675" cy="2905125"/>
            <wp:effectExtent l="0" t="0" r="0" b="0"/>
            <wp:docPr id="77" name="kinologija_vuz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inologija_vuz1-79" descr=""/>
                    <pic:cNvPicPr>
                      <a:picLocks noChangeAspect="1" noChangeArrowheads="1"/>
                    </pic:cNvPicPr>
                  </pic:nvPicPr>
                  <pic:blipFill>
                    <a:blip r:embed="rId79"/>
                    <a:srcRect l="-8" t="-12" r="-8" b="-12"/>
                    <a:stretch>
                      <a:fillRect/>
                    </a:stretch>
                  </pic:blipFill>
                  <pic:spPr bwMode="auto">
                    <a:xfrm>
                      <a:off x="0" y="0"/>
                      <a:ext cx="4257675" cy="290512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фенотипических классов, которое бы позволяло выявить фактическое разнообразие животных с достаточной точностью. В настоящий же момент все животные разделяются по результатам оценки на 4 класса: "отлично", "очень хорошо", "хорошо" и "удовлетворительно", что вполне дает возможность эксперту решать свои задачи по выявлению лучших животных, но малоинформативно с точки зрения оценки существующего разнообразия собак по этому суммарному показателю на научной основ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повышения точности и объективности оценки экстерьера и конституции необходимо создать систему мероприятий, позволяющую регулярно оценивать признаки, по которым ведут селекцию, у всего подконтрольного поголовья.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РОСТ И РАЗВИТИЕ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скольку все экстерьерно-конституциональные и другие особенности животных формируются в процессе их роста и развития, то необходимо знать основные закономерности этого процесса в ц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ом и для конкретного вида в частности, а также методы, позволяющие контролировать рост животных в каждый из возрастных период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истематическое проведение взвешиваний и измерений позволяет своевременно заметить отклонения отдельных особей от нормального развития и принять соответствующие меры по их устранени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возможен учет весового, объемного и линейного рост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настоящее время для подавляющего большинства пород собак не существует требований к данным об изменении с возрастом живой массы, но в стандарты включены значения живой массы для взрослых собак. Таким образом, в племенную группу не могут попасть животные, которые не достигли определенной живой массы к возрасту оценки. В табл. 13 представлена живая масса собак разных пород.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РАБОЧИЕ КАЧЕСТВА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понятие рабочих качеств собаки входят тип нервной деятельности животного, преобладающая реакция поведения (активно-оборонительная, пассивно-оборонительная и т.д.), состояние органов обоняния, слуха, зрения, степень дрессированности и способность к обучению, активность в работе, физическая выносливость и другие. Какие рабочие качества считаются основными, а какие — дополнительными, зависит от тех видов служб, в которых предполагается использование собак той или иной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читается, что для всех служебных пород собак к племенному использованию допускаются только собаки, обладающие отличными служебными качествами, предки которых в ряде поколений успешно использовались в службе. Однако часто собак, несущих реальную службу, не используют в разведении. Кроме того, существует и практика стерилизации рабочих собак, чтобы избежать как нежелательных вязок, так и снизить степень отвлечения животных от работы. Поэтому у племенных собак, содержащихся у частных владельцев, важно выявить уровень дрессированности, т.е. степень обученности, которая зависит от способностей собаки и времени, затраченного на дрессировку, а также определить дрессируемость — способность собаки быстро вырабатывать навыки при обучении. К разведению могут быть допущены только собаки, хорошо поддающиеся дрессировке и имеющие высокие показатели дрессированности в рамках определенной службы (В. Зубко, 1987). </w:t>
      </w:r>
    </w:p>
    <w:p>
      <w:pPr>
        <w:pStyle w:val="NormalWeb"/>
        <w:rPr/>
      </w:pPr>
      <w:r>
        <w:rPr>
          <w:rFonts w:cs="Times New Roman" w:ascii="Times New Roman" w:hAnsi="Times New Roman"/>
          <w:sz w:val="16"/>
          <w:lang w:val="ru-RU"/>
        </w:rPr>
        <w:t xml:space="preserve">В рамках Российской кинологической федерации (РКФ) племенной может быть признана собака служебной или охотничьей породы, если она имеет предусмотренные положениями дипломы по соответствующим видам дрессировки. Так, в минимальные требования по рабочим качествам для таких пород, как фландрский бувье, бриар, босерон, бельгийские овчарки, ризеншнауцер, доберман, ротвейлер, боксер, немецкая овчарка, согласно Положению о присвоении титула "Чемпион России" (2001) входят оценки за </w:t>
      </w:r>
      <w:r>
        <w:rPr>
          <w:rFonts w:cs="Times New Roman" w:ascii="Times New Roman" w:hAnsi="Times New Roman"/>
          <w:sz w:val="16"/>
        </w:rPr>
        <w:t>IPO</w:t>
      </w:r>
      <w:r>
        <w:rPr>
          <w:rFonts w:cs="Times New Roman" w:ascii="Times New Roman" w:hAnsi="Times New Roman"/>
          <w:sz w:val="16"/>
          <w:lang w:val="ru-RU"/>
        </w:rPr>
        <w:t xml:space="preserve">-1 (Международный порядок испытаний, класс 1) или </w:t>
      </w:r>
      <w:r>
        <w:rPr>
          <w:rFonts w:cs="Times New Roman" w:ascii="Times New Roman" w:hAnsi="Times New Roman"/>
          <w:sz w:val="16"/>
        </w:rPr>
        <w:t>SchH</w:t>
      </w:r>
      <w:r>
        <w:rPr>
          <w:rFonts w:cs="Times New Roman" w:ascii="Times New Roman" w:hAnsi="Times New Roman"/>
          <w:sz w:val="16"/>
          <w:lang w:val="ru-RU"/>
        </w:rPr>
        <w:t xml:space="preserve">-1 (Порядок испытания Объединения немецких собак, способ испытаний "Защитная собака 1"), ОКД (общий курс дрессировки) совместно с ЗКС (защитно-караульная служба), КД (курс "Комплексная дрессировка"). </w:t>
      </w:r>
    </w:p>
    <w:p>
      <w:pPr>
        <w:pStyle w:val="NormalWeb"/>
        <w:rPr/>
      </w:pPr>
      <w:r>
        <w:rPr>
          <w:rFonts w:cs="Times New Roman" w:ascii="Times New Roman" w:hAnsi="Times New Roman"/>
          <w:sz w:val="16"/>
          <w:lang w:val="ru-RU"/>
        </w:rPr>
        <w:t>Оценка по рабочим качествам производится по степени дипломов (</w:t>
      </w:r>
      <w:r>
        <w:rPr>
          <w:rFonts w:cs="Times New Roman" w:ascii="Times New Roman" w:hAnsi="Times New Roman"/>
          <w:sz w:val="16"/>
        </w:rPr>
        <w:t>I</w:t>
      </w:r>
      <w:r>
        <w:rPr>
          <w:rFonts w:cs="Times New Roman" w:ascii="Times New Roman" w:hAnsi="Times New Roman"/>
          <w:sz w:val="16"/>
          <w:lang w:val="ru-RU"/>
        </w:rPr>
        <w:t xml:space="preserve">, </w:t>
      </w:r>
      <w:r>
        <w:rPr>
          <w:rFonts w:cs="Times New Roman" w:ascii="Times New Roman" w:hAnsi="Times New Roman"/>
          <w:sz w:val="16"/>
        </w:rPr>
        <w:t>II</w:t>
      </w:r>
      <w:r>
        <w:rPr>
          <w:rFonts w:cs="Times New Roman" w:ascii="Times New Roman" w:hAnsi="Times New Roman"/>
          <w:sz w:val="16"/>
          <w:lang w:val="ru-RU"/>
        </w:rPr>
        <w:t xml:space="preserve"> или </w:t>
      </w:r>
      <w:r>
        <w:rPr>
          <w:rFonts w:cs="Times New Roman" w:ascii="Times New Roman" w:hAnsi="Times New Roman"/>
          <w:sz w:val="16"/>
        </w:rPr>
        <w:t>III</w:t>
      </w:r>
      <w:r>
        <w:rPr>
          <w:rFonts w:cs="Times New Roman" w:ascii="Times New Roman" w:hAnsi="Times New Roman"/>
          <w:sz w:val="16"/>
          <w:lang w:val="ru-RU"/>
        </w:rPr>
        <w:t xml:space="preserve"> степени), присужденных на испытаниях и соревнованиях. Однако существующие методы не позволяют в полной мере оценить, в какой степени полученный диплом отражает природные особенности собаки, а в какой — качество и длительность дрессиров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собак неслужебных пород под рабочими качествами могут подразумеваться контактность, послушание, тип нервной деятельности, обучаемость и т.д.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ВОСПРОИЗВОДИТЕЛЬНЫЕ СПОСОБНОСТИ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оценке и отборе животных на племя следует учитывать и воспроизводительные способности собак. К ним можно отнести многоплодие, частоту и продолжительность эструса, количество мертворожденных, дистоцию (трудности при щенен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чень важным для оценки воспроизводительной способности является выявление крипторхизма (неопущения одного или обоих семенников в мошонку), так как часто среди заводчиков бытует мнение, что крипторхи ничем не отличаются от здоровых кобелей. Поскольку двусторонние крипторхи стерильны, то вопрос касается только одностороннего крипторхизма. Научные данные (Ф.Бадинанд, П.Шумовский и А.Бретон, 1972) свидетельствуют о том, что у односторонних крипторхов снижено половое влечение, как снижена и концентрация спермы, и подвижность в ней сперматозоидо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УСТОЙЧИВОСТЬ К ЗАБОЛЕВАНИЯМ У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личные заболевания значительно снижают темпы генетического прогресса при селекции, поэтому необходимо проводить отбор собак по их устойчивости к болезням. Известны многочисленные случаи породной устойчивости. Например, боксеры, терьеры и бульдоги более устойчивы к чуме, чем немецкие овчарки, борзые, мопсы и ньюфаундлен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отбора собак по этому признаку необходимы следующие мероприятия (В. Петухов, Л. Эрнст, И. Гудилин, 198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Организация диагностики болезн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Занесение данных о болезнях животных в племенные карточки. </w:t>
      </w:r>
    </w:p>
    <w:p>
      <w:pPr>
        <w:pStyle w:val="NormalWeb"/>
        <w:rPr/>
      </w:pPr>
      <w:r>
        <w:rPr>
          <w:rFonts w:cs="Times New Roman" w:ascii="Times New Roman" w:hAnsi="Times New Roman"/>
          <w:sz w:val="16"/>
          <w:lang w:val="ru-RU"/>
        </w:rPr>
        <w:t xml:space="preserve">3. Проведение генеалогического анализа популяции и комплексной оценки генофон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Выбраковка животных, восприимчивых к заболеваниям, и их потомства. </w:t>
      </w:r>
    </w:p>
    <w:p>
      <w:pPr>
        <w:pStyle w:val="NormalWeb"/>
        <w:rPr/>
      </w:pPr>
      <w:r>
        <w:rPr>
          <w:rFonts w:cs="Times New Roman" w:ascii="Times New Roman" w:hAnsi="Times New Roman"/>
          <w:sz w:val="16"/>
          <w:lang w:val="ru-RU"/>
        </w:rPr>
        <w:t>Для оценки по</w:t>
      </w:r>
      <w:r>
        <w:rPr>
          <w:rFonts w:cs="Times New Roman" w:ascii="Times New Roman" w:hAnsi="Times New Roman"/>
          <w:b/>
          <w:bCs/>
          <w:sz w:val="16"/>
          <w:lang w:val="ru-RU"/>
        </w:rPr>
        <w:t xml:space="preserve"> фенотипу и генотипу родителей и боковых родственников</w:t>
      </w:r>
      <w:r>
        <w:rPr>
          <w:rFonts w:cs="Times New Roman" w:ascii="Times New Roman" w:hAnsi="Times New Roman"/>
          <w:sz w:val="16"/>
          <w:lang w:val="ru-RU"/>
        </w:rPr>
        <w:t xml:space="preserve"> необходимо наличие родословной, составленной до 4 —5-го рядов предков. Необходимо учитывать наличие родственных спариваний, степень родства и значение признаков у животных, которые использовались для таких спариваний. На основе этих данных можно также оценить эффективность применявшихся форм подбора. На основании анализа родословных могут быть отобраны щенки или молодые собаки, не имеющие оцен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ем больше поколений предков данной собаки оценено по их служебным качествам, экстерьеру и конституции, а также по качеству потомства, которое они давали в течение своей жизни, тем выше будет точность оценки. Анализ родословных записей также дает возможность контролировать и планировать степень родственных спариваний при подборе, т.е. реально управлять процессом совершенствования животных через систему спариван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ако значение этого источника информации повышается, когда в родословную заносят не только клички и номера родителей и их предков, а также и сведения о глазомерных оценках, промерах и т.д., т.е. ту информацию, которая может послужить материалом для анализа. </w:t>
      </w:r>
    </w:p>
    <w:p>
      <w:pPr>
        <w:pStyle w:val="NormalWeb"/>
        <w:rPr/>
      </w:pPr>
      <w:r>
        <w:rPr>
          <w:rFonts w:cs="Times New Roman" w:ascii="Times New Roman" w:hAnsi="Times New Roman"/>
          <w:b/>
          <w:bCs/>
          <w:sz w:val="16"/>
          <w:lang w:val="ru-RU"/>
        </w:rPr>
        <w:t>Оценка по фенотипу и генотипу потомства</w:t>
      </w:r>
      <w:r>
        <w:rPr>
          <w:rFonts w:cs="Times New Roman" w:ascii="Times New Roman" w:hAnsi="Times New Roman"/>
          <w:sz w:val="16"/>
          <w:lang w:val="ru-RU"/>
        </w:rPr>
        <w:t xml:space="preserve"> является не только наиболее точной для выбора собак в племенное ядро, но и требующей создания целой системы селекционных мероприятий: контроля происхождения, организации плановых спариваний, получения достаточного числа потомков для оценки одного производителя и т.д. При ее проведении может значительно возрастать интервал между поколениями. Кроме того, племенная ценность производителя может меняться в зависимости от условий проведения оценки и того маточного поголовья, с которым проверяемый производитель будет спарен. Эта оценка может проводится как по отдельным признакам, так и по селекционному индексу. Селекционный индекс представляет собой линейную комбинацию фенотипических значений селекционных признаков, взвешенных их относительной экономической (либо любой другой) ценностью. В виде фенотипических значений могут выступать либо один и тот же признак, но полученный от родственных животных (сибсы, полусибсы, матери и т.д.), либо разные признаки, выбранные в качестве целей селек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проведении этой оценки важны выбор методики и систематичность оценки. Чем больше щенков от племенной собаки будет учтено при бонитировке, тем точнее и достовернее ее оценка по качеству потомства. Точность оценки кобеля по качеству потомства основывается на его вязках с большим количеством сук разного качества и достаточно большом количестве щенков, отобранных по случайному принципу и выращенных в самых разных условиях. </w:t>
      </w:r>
    </w:p>
    <w:p>
      <w:pPr>
        <w:pStyle w:val="NormalWeb"/>
        <w:rPr/>
      </w:pPr>
      <w:r>
        <w:rPr>
          <w:rFonts w:cs="Times New Roman" w:ascii="Times New Roman" w:hAnsi="Times New Roman"/>
          <w:sz w:val="16"/>
          <w:lang w:val="ru-RU"/>
        </w:rPr>
        <w:t xml:space="preserve">Окончательным результатом всесторонней и комплексной оценки собаки (бонитировки) является присвоение ей племенного класса: </w:t>
      </w:r>
      <w:r>
        <w:rPr>
          <w:rFonts w:cs="Times New Roman" w:ascii="Times New Roman" w:hAnsi="Times New Roman"/>
          <w:sz w:val="16"/>
        </w:rPr>
        <w:t>I</w:t>
      </w:r>
      <w:r>
        <w:rPr>
          <w:rFonts w:cs="Times New Roman" w:ascii="Times New Roman" w:hAnsi="Times New Roman"/>
          <w:sz w:val="16"/>
          <w:lang w:val="ru-RU"/>
        </w:rPr>
        <w:t xml:space="preserve">, </w:t>
      </w:r>
      <w:r>
        <w:rPr>
          <w:rFonts w:cs="Times New Roman" w:ascii="Times New Roman" w:hAnsi="Times New Roman"/>
          <w:sz w:val="16"/>
        </w:rPr>
        <w:t>II</w:t>
      </w:r>
      <w:r>
        <w:rPr>
          <w:rFonts w:cs="Times New Roman" w:ascii="Times New Roman" w:hAnsi="Times New Roman"/>
          <w:sz w:val="16"/>
          <w:lang w:val="ru-RU"/>
        </w:rPr>
        <w:t xml:space="preserve"> и </w:t>
      </w:r>
      <w:r>
        <w:rPr>
          <w:rFonts w:cs="Times New Roman" w:ascii="Times New Roman" w:hAnsi="Times New Roman"/>
          <w:sz w:val="16"/>
        </w:rPr>
        <w:t>III</w:t>
      </w:r>
      <w:r>
        <w:rPr>
          <w:rFonts w:cs="Times New Roman" w:ascii="Times New Roman" w:hAnsi="Times New Roman"/>
          <w:sz w:val="16"/>
          <w:lang w:val="ru-RU"/>
        </w:rPr>
        <w:t xml:space="preserve"> или "элита" по таблице минимальных требований отдельно для служебных, охотничьих и декоративных пор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определении племенной ценности важным моментом является определение по фенотипу особи ее генотипа. Однако необходимо учитывать, что генотип есть система взаимодействующих генов, который проявляется в виде фенотипа в зависимости от условий генотипической среды и условий существования, т.е. на наблюдаемое фенотипическое разнообразие признака оказывают влияние как фак- </w:t>
      </w:r>
    </w:p>
    <w:p>
      <w:pPr>
        <w:pStyle w:val="Normal"/>
        <w:rPr>
          <w:sz w:val="16"/>
        </w:rPr>
      </w:pPr>
      <w:r>
        <w:rPr>
          <w:sz w:val="16"/>
        </w:rPr>
        <w:drawing>
          <wp:inline distT="0" distB="0" distL="0" distR="0">
            <wp:extent cx="5135245" cy="4094480"/>
            <wp:effectExtent l="0" t="0" r="0" b="0"/>
            <wp:docPr id="78" name="kinologija_vuz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inologija_vuz1-80" descr=""/>
                    <pic:cNvPicPr>
                      <a:picLocks noChangeAspect="1" noChangeArrowheads="1"/>
                    </pic:cNvPicPr>
                  </pic:nvPicPr>
                  <pic:blipFill>
                    <a:blip r:embed="rId80"/>
                    <a:srcRect l="-9" t="-11" r="-9" b="-11"/>
                    <a:stretch>
                      <a:fillRect/>
                    </a:stretch>
                  </pic:blipFill>
                  <pic:spPr bwMode="auto">
                    <a:xfrm>
                      <a:off x="0" y="0"/>
                      <a:ext cx="5135245" cy="4094480"/>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оры наследственности, так и окружающей среды. В зависимости от того, как формируется фенотипическое разнообразие, и отличаются количественные и качественные признаки. Основные различия представлены в табл. 14.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ли изучаемый признак можно условно отнести к качественным, то генетическая структура популяции характеризуется частотами генов и частотами генотипов, а отдельная особь — конкретной генетической формулой. Анализ качественных признаков проводят, как правило, по родословным либо составляют обоснованную систему скрещиваний, позволяющую установить характер наследования изучаемого призна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Если же признак признан количественным, то для характеристики генетической структуры популяции необходимо рассчитать ге-нетико-математические параметры (среднюю арифметическую, среднее квадратическое отклонение, вариансу, коэффициенты корреляции и регрессии и т.д), а для отдельной особи — ее аддитивный генотип (или племенную ценность). Для количественных признаков характерны такие явления, как гетерозис и инбредная депресс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качественным признакам у собак принято относить окрас шерсти, окрас глаз, форму ушей, длину шерсти и т.д., а к количественным — рабочие качества, промеры, живую массу, воспроизводительные качества, продолжительность жизни и т.д. Особенности наследовании наиболее важных качественных и количественных признаков приведены в разделе "Генетические основы селекци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ФОРМЫ ОТБО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разведении собак используют две формы отбора: массовый и индивидуальный. ;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ассовый отбор (по собственному фенотипу) применяют при относительно высоких значениях коэффициента наследуемости селекционного признака. В собаководстве он малоэффективен, поскольку большинство признаков, по которым проводится отбор, характеризуются низкой наследуемостью (сроки оплодотворения, многоплодие, жизнестойкость). Это означает, что селекция на многоплодие потребовала бы многие годы усиленного отбора по этому признаку, прежде чем средняя численность щенков в помете увеличилась бы на одного щен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ндивидуальный отбор (с оценкой по генотипу). Является наиболее эффективным и широко используемым в мировой практике. При индивидуальном отборе стараются повысить точность оценки животного, используя не только данные о собственном фенотипе, но и оценивая по происхождению и качеству потомства.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НАПРАВЛЕННОЕ ВЫРАЩИВАНИЕ МОЛОДНЯКА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правленное выращивание представляет собой комплекс приемов, позволяющий человеку сознательно управлять индивидуальным развитием молодняка с целью формирования у него нужных качеств. Оно начинается с обоснованного подбора родительских пар и продолжается в виде управления развитием потомства в утробный и послеутробный пери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числу факторов, позволяющих управлять направленным выращиванием собак, можно отнести режим кормления и содержания производителей (кобелей и сук), щенят и молодняка на основе эмпирических данных, данных о физическом состоянии поголовья и последних достижений в области кормления животных. Для получения полноценного поголовья служебных собак наряду с кормлением и содержанием необходимо придавать особое значение моционам и воспитательной дрессировке, позволяющей формировать поведение щенков и молодых собак.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ДБОР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леменной подбор является одним из зоотехнических приемов, позволяющих систематически совершенствовать поголовье собак клуба и породы в целом. В собаководстве он осуществляется по тем же принципам и формам, что и в животноводств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однородном подборе подбирают кобеля и суку, относительно сходных по типу телосложения, рабочим качествам, а часто и происхождению. Его целью является усиление и консолидация выбранных признаков. На практике этот принцип реализуется в виде подбора к лучшим племенным сукам лучших кобелей. В настоящее время однородный подбор является наиболее распространенным приемом, который используют для поддержания и совершенствования желательных качеств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тивоположностью однородному подбору является разнородный подбор, когда к определенному производителю подбирают отличающихся от него по ряду признаков сук. Среди любителей-собаководов часто бытует мнение, что разнородный подбор способен предупредить появление у потомков тех недостатков, которые имеются у каждого из родителей. Однако если к крупной суке с растянутым форматом подбирать небольшого кобеля с укороченным форматом, то в потомстве можно ожидать появления собак с самыми различными проявлениями этого признака. Это значит, что исправить недостаток контрнедостатком практически невозможно (М. Уиллис, 2000). Поэтому к сукам, имеющим какие-либо недостатки по основным признакам, подбирают кобелей, не имеющих этих недостатков, соответствующих типу пор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обходимо понимать, что однородный и разнородный подбор может вестись одновременно по разным признакам, поэтому не следует противопоставлять их друг друг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бор может быть однородным или разнородным: ^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конституци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происхождению;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рабочим качествам;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возрасту;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сходству и различию условий выращивания;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по степени род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тепень родства играет особую роль, поскольку приходится решать вопрос о целесообразности применения родственного спаривания (инбридинга). Известно, что инбридинг может оказать как положительное влияние, так и вызвать отрицательные последствия (инб-редная депрессия). Поэтому при его применении нужно учитывать ряд факторов, в первую очередь степень инбридинга. Степень инбридинга как коэффициент возрастания гомозиготности при инбридинге может быть рассчитана по формуле С. Райта или Д. Кисловског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тепень родственного спаривания, допустимого для каждой породы, находится в прямой зависимости от технологий племенной работы, а также от условий, в которых разводится порода. В практике животноводства родственные спаривания чаще применяются на начальных этапах создания пород. Типичным примером этого является история создания породы русский черный терьер. К родственному спариванию прибегают также для получения сильно инбредирован-ных линий с целью их последующего кросса. Потомство от кроссов таких линий часто обладает признаками гетерозиса — повышенной изменчивостью и жизнеспособностью. Кросс линий может быть и вынужденной мерой для предупреждения эффекта инбредной депресс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ледует отметить, что на настоящий момент крайне мало данных о последствиях инбридинга при разведении собак. По данным К. Рефелда (1970), при достижении степени инбридинга в популяции биглей 25 — 50% неонатальная смертность составляет 32%, а при 67,3 — 78,5% — дл 74,4% от всех родившихся щенков. Р. Келли (1949) на поголовье бордер-колли показал, что при степени инбридинга ниже 20% неблагоприятные эффекты не отмече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предотвращения отрицательных последствий инбридинга необходимо тщательно оценивать все полученное потомство и жестко выбраковывать всех особей, имеющих какие-либо пороки и недостатки. Выбракованных собак нельзя допускать в племенное разведение, что не запрещает их использование в рамках различных служб. Кроме того, отрицательные последствия инбридинга ослабляются при высокой культуре проведения всех зоотехнических мероприятий и соответствующих условиях развития, содержания и кормл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дчеркнем, что инбридинг можно проводить и на нескольких собаках одновременно, но полученные результаты, как правило, весьма противоречивы и не слишком удовлетворитель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целом подбор необходимо вести, опираясь на знания о наследовании выбранных признаков, на характеристику поголовья собак клуба и породы в целом, а также на результаты подбора за предыдущие годы.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МЕТОДЫ РАЗВЕД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используют все три основных метода разведения: чистопородное разведение, скрещивание и гибридизацию. Эти методы различны не только по форме, но и по получаемым результатам.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ЧИСТОПОРОДНОЕ РАЗВЕДЕ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тот метод является основным при разведении собак. Его задача — сохранение тех биологических и хозяйственных особенностей породы, которые были созданы всей предшествующей племенной работой, и их совершенствование в избранном направлении. Решение этой проблемы, по Е. Борисенко (1967), лежит в поддержании структуры породы и управлении ее развитием путем проведения ряда мероприят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Направленное воспитание молодняка и создание для животных условий, соответствующих выбранным целям использования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Поддержание достаточной для проведения отбора и подбора численности поголовь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Поддержание иерархической структуры породы через ее элементы — линии, семейства, внутрипородные конституциональные и заводские ти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Систематическое проведение отбора и подбора, основанных на современных научных представления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сшей формой чистопородного разведения является разведение по линиям в виде оптимального использования оцененных производителей. Разведение по линиям позволяет разделить породу или любую группу внутри нее на отдельные относительно неродственные между собой группы животных и спланировать подбор так, чтобы исключить случайное родственное спаривание. При разведении по линиям не следует забывать, что основной целью является совершенствование породы в целом через работу с линиями, а не создание и улучшение отдельных линий в пород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личают генеалогические и заводские линии. Генеалогическая линия представляет собой группу животных, происходящих от одного общего родоначальника, которая может формироваться и без серьезной племенной работы. Заводская линия представлена группой животных, объединенных не только общностью происхождения, но и характеризующаяся рядом признаков, значение которых в ней намного превышает стандарт породы, и поддерживаемая углубленной племенной работой. Именно это и является основой для работы с породой, поскольку если желательным признакам уделяется меньше внимания, чем происхождению, то от линии как структурного элемента породы остается, по мнению Е. Богданова, "одно название без содержания". Так, в породе "русский черный терьер" кобели, полученные от отцов линий Бабая и Карата, имеют достоверное превосходство по оценкам за экстерьер над кобелями, полученными от отцов линии Бима-1, а кобели, чьи отцы принадлежат к линии Ахилла, достоверно превосходят по рабочим качества представителей всех других линий (М. Гладких, Е. Федорина, 200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создании линий можно выделить следующие основные этапы работы (М. Кот, 199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Выделение родоначальника на основе оценки его по качеству потом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Оптимальное использование родоначальника, создание родственной группы, достаточно большой для последующего отбор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Типизация линии с выделением в пределах родственной группы нескольких категорий животных на основе их всесторонней оцен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Закрепление типа линии путем внутрилинейного подбора с применением родственных спариваний разных степеней в зависимости от качества конкретных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Обогащение линии, т.е. спаривание с животными из других линий, дополняющих своими особенностями ценные качества данной лин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тметим, что в собаководстве крайне сложно организовать оценку производителей по качеству потомства на научной основе, поэтому часто в виде критерия для выбора производителя в качестве родоначальника линии служит его оценка по происхождению и собственному фенотипу. Тем не менее наибольший эффект разведения по линиям может быть получен только при оценке производителей по качеству потомства с определением общей и специфической комбинационной способности собак данной лини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КРЕЩИВА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применяют разные виды скрещивания, которые отличаются не биологическими особенностями исходных пород и схемами скрещиваний, а целя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промышленном скрещивании целью является получение пользовательных животных, обладающих большей работоспособностью и крепостью по сравнению с исходными породами. В собаководстве его можно использовать в тех случаях, когда ни одна из исходных пород не подходит по каким-либо причинам для использования в конкретных условиях, например природно-климатических. Промышленное скрещивание применяется для получения рабочих собак в питомниках. Как показал опыт работы питомника "Красная звезда", наиболее желательными по поведению и рабочим качествам оказались помеси, полученные в результате скрещивания сенбернара и кавказской овчарки. Другим примером служит спаривание пойнтеров с немецкими легавыми для получения собак, пригодных для работы в условиях Моравии. В нашей стране также использовали метисов от скрещивания доберманов с немецкими овчарками, обладающих повышенными способностями к дрессировке. </w:t>
      </w:r>
    </w:p>
    <w:p>
      <w:pPr>
        <w:pStyle w:val="NormalWeb"/>
        <w:rPr/>
      </w:pPr>
      <w:r>
        <w:rPr>
          <w:rFonts w:cs="Times New Roman" w:ascii="Times New Roman" w:hAnsi="Times New Roman"/>
          <w:sz w:val="16"/>
          <w:lang w:val="ru-RU"/>
        </w:rPr>
        <w:t xml:space="preserve">Вводное скрещивание, или прилитие крови, применяют в тех случаях, когда существующая порода нуждается в некоторых исправлениях признаков или их усилении, в повышении генетического разнообразия животных. Это достигается путем однократного использования производителя выбранной улучшающей породы. В качестве примеров можно привести скрещивание английской борзой с бульдогом для придания ей злобности и скрещивание фоксхаундов с русскими гончими для придания первым большей силы и энергичности (Н. Ильин, 1932), а также арьежского бракка, охотничью собаку из группы французских легавых, которого, для придания ему скорости и облегчения типа, в </w:t>
      </w:r>
      <w:r>
        <w:rPr>
          <w:rFonts w:cs="Times New Roman" w:ascii="Times New Roman" w:hAnsi="Times New Roman"/>
          <w:sz w:val="16"/>
        </w:rPr>
        <w:t>XX</w:t>
      </w:r>
      <w:r>
        <w:rPr>
          <w:rFonts w:cs="Times New Roman" w:ascii="Times New Roman" w:hAnsi="Times New Roman"/>
          <w:sz w:val="16"/>
          <w:lang w:val="ru-RU"/>
        </w:rPr>
        <w:t xml:space="preserve"> веке скрещивали с французским и сен-жерменским бракк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глотительное (или преобразовательное) скрещивание в основном используют для коренного улучшения одной породы с помощью другой, когда какая-либо порода не отвечает предъявляемым к ней требованиям, но не может быть сразу и полностью заменена другой. Считается, что при создании водолаза в питомнике "Красная звезда" было применено поглотительное скрещива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спроизводительное скрещивание ставит своей целью получение новых пород, сочетающих в себе ценные свойства исходных. Такая необходимость возникает, когда представители ни одной из имеющихся пород не отвечают изменившимся социально-экономическим требования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этот вид скрещивания использовался для создания большого числа пород. Например, черный терьер был получен следующим образом: ризеншнауцера скрещивали с суками эрдельтерьера, а затем с ротвейлером. На следующем этапе скрещивали ризеншнауцера и московского водолаза (также полученного путем сложно воспроизводительного скрещивания ньюфаундленда, кавказской овчарки с восточноевропейской овчаркой). Последним этапом явилось разведение помесей в "себе". Примечательно, что впоследствии при разведении черного терьера использовалось и вводное скрещивание с некоторыми служебными породами. В выведении аргентинского дога приняли участие испанский мастиф, английский бульдог, ирландский волкодав, бультерьер, пойнтер, боксер, бордосский до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обходимо понимать, что при разведении полученных помесных животных применяют те же методы отбора и подбора, что и при чистопородном разведени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ГИБРИДИЗАЦ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ибридизацию, или спаривание животных разных видов, применяют как для получения пользовательных животных, так и с целью создания новых поро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вестны случаи целенаправленного получения гибридов волка с собакой и шакалов с собакой, причем последних специально выводили с целью повышения обонятельной чувствительности собак путем прилития крови диких сородичей и последующим их использованием в криминалистических исследованиях.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ЛАНИРОВАНИЕ ПЛЕМЕННОЙ РАБОТ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тбирая собак для дальнейшего использования их в племенных целях, необходимо понимать, что не существует "лучшего" животного на все случаи и в любой ситуации. Тот тип животного, который полностью отвечает вашим запросам в одних условиях, может оказаться совершенно неподходящим при другом стечении обстоятельств и факторов. Наиболее подходящим методом в этой ситуации выступает "системный подход". Он требует от селекционера детальных знаний значимости каждого признака и того, насколько его значение зависит от влияний окружающей среды, управленческих решений, соотношений спроса и цены и т.д. Подчеркнем также, что все эти составляющие в большой степени определяются организацией племенной работы и места конкретного селекционера (заводчика) в этой организ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ланируя племенную работу животных, селекционер должен поставить себе вопрос: для кого будут предназначены полученные им собаки? Ответом является комплекс требований, предъявляемых к собаке конечным пользователем. Это означает, что если порода собак создавалась в качестве служебной, но оказалась невостребованной по каким-либо причинам, то очень скоро эта порода может "перейти", например, в разряд собак-"компаньонов". Так, сейчас спрос на собак породы "черный терьер" гораздо выше среди населения, чем среди специальных организаций, использующих собак в различных служебных целя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ажным этапом племенной работы является также выбор признаков, по которым должен проводиться отбор (целей селекции), и их всесторонняя, комплексная оценка. Определяя признаки, по которым впоследствии будет проводиться селекция, необходимо учитывать, что на эффективность отбора влияют число выбранных признаков, наличие между ними генетических корреляций, степень влияния внешнесредовых факторов, наличие методов, позволяющих оценить разнообразие изучаемого показател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ланируя племенные мероприятия, надо уделять внимание составляющим той системы, в которой планируется проведение селекции: </w:t>
      </w:r>
    </w:p>
    <w:p>
      <w:pPr>
        <w:pStyle w:val="NormalWeb"/>
        <w:rPr/>
      </w:pPr>
      <w:r>
        <w:rPr>
          <w:rFonts w:cs="Times New Roman" w:ascii="Times New Roman" w:hAnsi="Times New Roman"/>
          <w:b/>
          <w:bCs/>
          <w:sz w:val="16"/>
          <w:lang w:val="ru-RU"/>
        </w:rPr>
        <w:t>1. Подконтрольное поголовье.</w:t>
      </w:r>
      <w:r>
        <w:rPr>
          <w:rFonts w:cs="Times New Roman" w:ascii="Times New Roman" w:hAnsi="Times New Roman"/>
          <w:sz w:val="16"/>
          <w:lang w:val="ru-RU"/>
        </w:rPr>
        <w:t xml:space="preserve"> Эта категория подразумевает характеристику и учет всех животных, среди которых будет производиться отбор (промеры, окрас, структуры шерсти, зубная формула, рабочие качества, тип высшей нервной деятельности, многоплодие и т.д.). </w:t>
      </w:r>
    </w:p>
    <w:p>
      <w:pPr>
        <w:pStyle w:val="NormalWeb"/>
        <w:rPr/>
      </w:pPr>
      <w:r>
        <w:rPr>
          <w:rFonts w:cs="Times New Roman" w:ascii="Times New Roman" w:hAnsi="Times New Roman"/>
          <w:b/>
          <w:bCs/>
          <w:sz w:val="16"/>
          <w:lang w:val="ru-RU"/>
        </w:rPr>
        <w:t>2. Внешнесредовые влияния</w:t>
      </w:r>
      <w:r>
        <w:rPr>
          <w:rFonts w:cs="Times New Roman" w:ascii="Times New Roman" w:hAnsi="Times New Roman"/>
          <w:sz w:val="16"/>
          <w:lang w:val="ru-RU"/>
        </w:rPr>
        <w:t xml:space="preserve">. Речь идет о выделении тех факторов внешней среды, которыми селекционер может управлять в большей или меньшей степени. В качестве таких факторов могут быть выделены группы кормов, рекомендуемые для выращивания щенят и взрослых собак; системы упражнений; содержание в квартире или вольере и т.д. </w:t>
      </w:r>
    </w:p>
    <w:p>
      <w:pPr>
        <w:pStyle w:val="NormalWeb"/>
        <w:rPr/>
      </w:pPr>
      <w:r>
        <w:rPr>
          <w:rFonts w:cs="Times New Roman" w:ascii="Times New Roman" w:hAnsi="Times New Roman"/>
          <w:b/>
          <w:bCs/>
          <w:sz w:val="16"/>
          <w:lang w:val="ru-RU"/>
        </w:rPr>
        <w:t>3. Экономические показатели.</w:t>
      </w:r>
      <w:r>
        <w:rPr>
          <w:rFonts w:cs="Times New Roman" w:ascii="Times New Roman" w:hAnsi="Times New Roman"/>
          <w:sz w:val="16"/>
          <w:lang w:val="ru-RU"/>
        </w:rPr>
        <w:t xml:space="preserve"> В эту группу включают такие факторы, как затраты на выращивание и содержание собак в рамках рекомендуемых технологий, колебания цен на щенков, затраты на регистрационные мероприятия и участия в выставках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планирования племенной работы с породой составляют годовые и перспективные племенные пла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Годовой план составляют по каждой породе, он содержит характеристику племенного поголовья (количество и качество собак), планы спариваний и т.д. Перспективный план племенной работы составляется на 5 лет организацией, ведущей племенную работу с той или иной породой, и должен включать в себя характеристику современного состояния породы по экстерьеру, рабочим качествам, происхождению с указанием положительных и отрицательных особенностей; задачи племенной работы на основании проделанного анализа; с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лекционные методы, позволяющие осуществить поставленные задачи. При составлении плана целесообразно привлекать консультантов-ученых. В клубах служебного собаководства племенные планы составляются клубами не ниже областных. </w:t>
      </w:r>
    </w:p>
    <w:p>
      <w:pPr>
        <w:pStyle w:val="NormalWeb"/>
        <w:rPr/>
      </w:pPr>
      <w:r>
        <w:rPr>
          <w:rFonts w:cs="Times New Roman" w:ascii="Times New Roman" w:hAnsi="Times New Roman"/>
          <w:b/>
          <w:bCs/>
          <w:sz w:val="16"/>
          <w:lang w:val="ru-RU"/>
        </w:rPr>
        <w:t xml:space="preserve">Клубы собаководства </w:t>
      </w:r>
      <w:r>
        <w:rPr>
          <w:rFonts w:cs="Times New Roman" w:ascii="Times New Roman" w:hAnsi="Times New Roman"/>
          <w:sz w:val="16"/>
          <w:lang w:val="ru-RU"/>
        </w:rPr>
        <w:t xml:space="preserve">— это организации, объединяющие собаководов-любителей на добровольной основе и занимающиеся пропагандой собаководства, разведением племенных собак, реализацией щенков и молодых собак различных пород для населения, государственных и частных организаций, организацией и проведением выводок и выстав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адачи первичных клубов состоят из ограниченного круга мероприятий, уровень выполнения которых, однако, может оказать сильное влияние на конечные результаты работы с породой в целом. К ним можно отне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Задачи первичного учета, корректное заполнение индивидуальных карточек и родословных документов племенных животных.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Контроль за ростом и развитием молодняка путем регулярных осмотров, взвешивания и промеров поголовь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Оценка поголовья по экстерьеру и конституции на выставках и выводках разного уровня, оценка рабочих качеств путем отработки нормативов ОКД, спецслужб, определение типов нервной деятельно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Дифференциация поголовья с учетом предварительных оценок по происхождению, экстерьеру и служебным качествам на племенную и пользовательную групп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Составление плана вязок с учетом племенной ценности кобелей и су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6. Составление отчетных документов по единой форме о результатах текущей племенной работы, пригодной для обобщения, анализа и принятия решений о состоянии породы и направлении дальнейшей племенной работы с н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Задачами организаций, объединяющих первичные клубы и осуществляющих руководство развитием целой породы в масштабах страны или региона, являются оценка производителей по качеству потомства, формирование и поддержание структуры породы, совершенствование племенной документации, поставка племенной информации в первичные клубы и объединения, выведение новых пород (В. Лавровский, 1990). К таким организациям могут быть отнесены РКФ, РКК, РФСС, российские национальные клубы пород. На настоящем этапе одной из главных задач племенных организаций в области собаководства является создание единых для всей страны документов первичного учета, сводных бонитировочных форм, пригодных для обработки их на ЭВМ, издания единых племенных книг.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ГЕНЕТИЧЕСКИЕ основы СЕЛЕКЦИИ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ХРОМОСОМНЫЙ НАБОР СОБА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нализ хромосомного набора собаки (рис. 47) представляет интерес с точки зрения хромосомной диагностики при отборе животных, выбраковки из племенного ядра генетически дефектных особей, а также изучении воздействия различных факторов на стабильность генома. </w:t>
      </w:r>
    </w:p>
    <w:p>
      <w:pPr>
        <w:pStyle w:val="NormalWeb"/>
        <w:rPr/>
      </w:pPr>
      <w:r>
        <w:rPr>
          <w:rFonts w:cs="Times New Roman" w:ascii="Times New Roman" w:hAnsi="Times New Roman"/>
          <w:sz w:val="16"/>
          <w:lang w:val="ru-RU"/>
        </w:rPr>
        <w:t xml:space="preserve">Диплоидный набор собаки состоит из 78 хромосом, причем все аутосомы представлены акроцентриками, что затрудняет достоверную идентификацию хромосом и хромосомных перестроек при анализе. Х-хромосома представлена крупным субметацентриком, а </w:t>
      </w:r>
      <w:r>
        <w:rPr>
          <w:rFonts w:cs="Times New Roman" w:ascii="Times New Roman" w:hAnsi="Times New Roman"/>
          <w:sz w:val="16"/>
        </w:rPr>
        <w:t>Y</w:t>
      </w:r>
      <w:r>
        <w:rPr>
          <w:rFonts w:cs="Times New Roman" w:ascii="Times New Roman" w:hAnsi="Times New Roman"/>
          <w:sz w:val="16"/>
          <w:lang w:val="ru-RU"/>
        </w:rPr>
        <w:t xml:space="preserve">-хромосо-ма — самая маленькая в наборе, причем она является генетически инертной, т.е. гены, расположенные в Х-хромосоме, как правило, не имеют аллелей в </w:t>
      </w:r>
      <w:r>
        <w:rPr>
          <w:rFonts w:cs="Times New Roman" w:ascii="Times New Roman" w:hAnsi="Times New Roman"/>
          <w:sz w:val="16"/>
        </w:rPr>
        <w:t>Y</w:t>
      </w:r>
      <w:r>
        <w:rPr>
          <w:rFonts w:cs="Times New Roman" w:ascii="Times New Roman" w:hAnsi="Times New Roman"/>
          <w:sz w:val="16"/>
          <w:lang w:val="ru-RU"/>
        </w:rPr>
        <w:t xml:space="preserve">-хромосом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ногие исследователи, изучавшие хромосомный набор собаки, наблюдали случаи нарушения в балансе половых хромосом и центрические слияния аутосом. У сук с соотношением ЗХ:ЗА или ЗХ:2А (вместо 2Х:2А) наблюдается, как правило стерильность, если же нет, то при спаривании их с нормальными кобелями рождаются гермафродиты (интерсексы с соотношением 2Х:ЗА). При отсутствии одной из двух Х-хромосом у сук наблюдаются инфантилизм и отсутствие либо недоразвитие яичников. </w:t>
      </w:r>
    </w:p>
    <w:p>
      <w:pPr>
        <w:pStyle w:val="NormalWeb"/>
        <w:rPr/>
      </w:pPr>
      <w:r>
        <w:rPr>
          <w:rFonts w:cs="Times New Roman" w:ascii="Times New Roman" w:hAnsi="Times New Roman"/>
          <w:sz w:val="16"/>
          <w:lang w:val="ru-RU"/>
        </w:rPr>
        <w:t xml:space="preserve">Лишняя Х-хромосома у кобелей вызывает недоразвитие семенников и, следовательно, стерильность. При соотношении </w:t>
      </w:r>
      <w:r>
        <w:rPr>
          <w:rFonts w:cs="Times New Roman" w:ascii="Times New Roman" w:hAnsi="Times New Roman"/>
          <w:sz w:val="16"/>
        </w:rPr>
        <w:t>XY</w:t>
      </w:r>
      <w:r>
        <w:rPr>
          <w:rFonts w:cs="Times New Roman" w:ascii="Times New Roman" w:hAnsi="Times New Roman"/>
          <w:sz w:val="16"/>
          <w:lang w:val="ru-RU"/>
        </w:rPr>
        <w:t>:3</w:t>
      </w:r>
      <w:r>
        <w:rPr>
          <w:rFonts w:cs="Times New Roman" w:ascii="Times New Roman" w:hAnsi="Times New Roman"/>
          <w:sz w:val="16"/>
        </w:rPr>
        <w:t>A</w:t>
      </w:r>
      <w:r>
        <w:rPr>
          <w:rFonts w:cs="Times New Roman" w:ascii="Times New Roman" w:hAnsi="Times New Roman"/>
          <w:sz w:val="16"/>
          <w:lang w:val="ru-RU"/>
        </w:rPr>
        <w:t xml:space="preserve"> вместо обычного </w:t>
      </w:r>
      <w:r>
        <w:rPr>
          <w:rFonts w:cs="Times New Roman" w:ascii="Times New Roman" w:hAnsi="Times New Roman"/>
          <w:sz w:val="16"/>
        </w:rPr>
        <w:t>XY</w:t>
      </w:r>
      <w:r>
        <w:rPr>
          <w:rFonts w:cs="Times New Roman" w:ascii="Times New Roman" w:hAnsi="Times New Roman"/>
          <w:sz w:val="16"/>
          <w:lang w:val="ru-RU"/>
        </w:rPr>
        <w:t>:2</w:t>
      </w:r>
      <w:r>
        <w:rPr>
          <w:rFonts w:cs="Times New Roman" w:ascii="Times New Roman" w:hAnsi="Times New Roman"/>
          <w:sz w:val="16"/>
        </w:rPr>
        <w:t>A</w:t>
      </w:r>
      <w:r>
        <w:rPr>
          <w:rFonts w:cs="Times New Roman" w:ascii="Times New Roman" w:hAnsi="Times New Roman"/>
          <w:sz w:val="16"/>
          <w:lang w:val="ru-RU"/>
        </w:rPr>
        <w:t xml:space="preserve"> кобели характеризуются грубым массивным скелетом, чрезвычайно развитой мускулатурой и также бесплодны. Описано очень мало случаев появления в наборе кобеля двух </w:t>
      </w:r>
      <w:r>
        <w:rPr>
          <w:rFonts w:cs="Times New Roman" w:ascii="Times New Roman" w:hAnsi="Times New Roman"/>
          <w:sz w:val="16"/>
        </w:rPr>
        <w:t>Y</w:t>
      </w:r>
      <w:r>
        <w:rPr>
          <w:rFonts w:cs="Times New Roman" w:ascii="Times New Roman" w:hAnsi="Times New Roman"/>
          <w:sz w:val="16"/>
          <w:lang w:val="ru-RU"/>
        </w:rPr>
        <w:t xml:space="preserve">-хромосом, однако, как отмечает ряд авторов, такие животные весьма агрессивны и трудно управляемы. </w:t>
      </w:r>
    </w:p>
    <w:p>
      <w:pPr>
        <w:pStyle w:val="Normal"/>
        <w:rPr>
          <w:sz w:val="16"/>
        </w:rPr>
      </w:pPr>
      <w:r>
        <w:rPr>
          <w:sz w:val="16"/>
        </w:rPr>
        <w:drawing>
          <wp:inline distT="0" distB="0" distL="0" distR="0">
            <wp:extent cx="5085715" cy="4830445"/>
            <wp:effectExtent l="0" t="0" r="0" b="0"/>
            <wp:docPr id="79" name="kinologija_vuz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inologija_vuz1-81" descr=""/>
                    <pic:cNvPicPr>
                      <a:picLocks noChangeAspect="1" noChangeArrowheads="1"/>
                    </pic:cNvPicPr>
                  </pic:nvPicPr>
                  <pic:blipFill>
                    <a:blip r:embed="rId81"/>
                    <a:srcRect l="-9" t="-9" r="-9" b="-9"/>
                    <a:stretch>
                      <a:fillRect/>
                    </a:stretch>
                  </pic:blipFill>
                  <pic:spPr bwMode="auto">
                    <a:xfrm>
                      <a:off x="0" y="0"/>
                      <a:ext cx="5085715" cy="483044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7. Хромосомы собаки, 2п = 78 (по А. Графодатскому и С. Раджабли, 1988)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НАСЛЕДОВАНИЕ ЭКСТЕРЬЕРНЫХ ОСОБЕННОСТЕЙ, РАБОЧИХ И ВОСПРОИЗВОДИТЕЛЬНЫХ КАЧЕСТВ У СОБАК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крас шер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крас шерсти является одним из важных признаков при селекции собак, поскольку любая порода собак характеризуется некоторым спектром допустимых окрасов. В стандартах, как правило, указывают также возможные окрасы, которые являются порочными или дисквалифицирующими. Особенно важно знать, какая генетическая формула обусловливает появление того или иного окраса при разведении собак неслужебных пород, поскольку в этом случае окрас является не только одним из основных селекционных критериев, но часто и наиболее эффективным признаком с экономической точки зр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обходимо подчеркнуть, что при анализе наследования окраса шерсти у собак существует ряд затруднений. Приведем наиболее значимые из них: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одна и та же расцветка у разных пород собак может иметь разную терминологию;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длительное формирование некоторых окрасов, что затрудняет их оценку;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субъективность восприятия одного и того же окраса, что вызывает ошибки при описаниях;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недостаточное количество статистически достоверных данных;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характер наследования одного и того же окраса может быть альтернативным у разных пород.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изменение оттенков окраса из-за различий в длине и фактуре шер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ем не менее установлено, что вне зависимости от породы наследование окраса шерсти обусловлено несколькими генами с сериями множественных аллелей в каждом с различными видами неаллель-ных взаимодействий, причем ряд окрасов характеризуются неполной пенетрантностью.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ые гены окрасов шерсти у собак представлены в табл. 15.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вестно, что большинство генов обладают плейотропным действием. Не составляют исключения и гены, обусловливающие окрас шерсти. Так, часто серо-белая окраска шерсти особи с генотипом сьсь сочетается с голубоглазием и глухотой. Другим примером может служить действие гена Мерля в гомозиготном доминантном состоянии, обусловливающем не только белый окрас, но и аномалии нервной системы и смерть во внутриутробный период.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краска глаз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Известно, что в определенной степени цвет глаз у собак изменяется в зависимости от окраса шерсти. </w:t>
      </w:r>
    </w:p>
    <w:p>
      <w:pPr>
        <w:pStyle w:val="NormalWeb"/>
        <w:rPr/>
      </w:pPr>
      <w:r>
        <w:rPr>
          <w:rFonts w:cs="Times New Roman" w:ascii="Times New Roman" w:hAnsi="Times New Roman"/>
          <w:sz w:val="16"/>
          <w:lang w:val="ru-RU"/>
        </w:rPr>
        <w:t>Для некоторых пород собак установлено, что желто-коричневая окраска глаз (</w:t>
      </w:r>
      <w:r>
        <w:rPr>
          <w:rFonts w:cs="Times New Roman" w:ascii="Times New Roman" w:hAnsi="Times New Roman"/>
          <w:sz w:val="16"/>
        </w:rPr>
        <w:t>Y</w:t>
      </w:r>
      <w:r>
        <w:rPr>
          <w:rFonts w:cs="Times New Roman" w:ascii="Times New Roman" w:hAnsi="Times New Roman"/>
          <w:sz w:val="16"/>
          <w:lang w:val="ru-RU"/>
        </w:rPr>
        <w:t xml:space="preserve">) доминирует над голубой (у). Для немецких догов мраморного окраса, боксеров, немецких овчарок, шпицев, сеттеров, эр- </w:t>
      </w:r>
    </w:p>
    <w:p>
      <w:pPr>
        <w:pStyle w:val="Normal"/>
        <w:rPr>
          <w:sz w:val="16"/>
        </w:rPr>
      </w:pPr>
      <w:r>
        <w:rPr>
          <w:sz w:val="16"/>
        </w:rPr>
        <w:drawing>
          <wp:inline distT="0" distB="0" distL="0" distR="0">
            <wp:extent cx="4352925" cy="6019800"/>
            <wp:effectExtent l="0" t="0" r="0" b="0"/>
            <wp:docPr id="80" name="kinologija_vuz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inologija_vuz1-82" descr=""/>
                    <pic:cNvPicPr>
                      <a:picLocks noChangeAspect="1" noChangeArrowheads="1"/>
                    </pic:cNvPicPr>
                  </pic:nvPicPr>
                  <pic:blipFill>
                    <a:blip r:embed="rId82"/>
                    <a:srcRect l="-8" t="-6" r="-8" b="-6"/>
                    <a:stretch>
                      <a:fillRect/>
                    </a:stretch>
                  </pic:blipFill>
                  <pic:spPr bwMode="auto">
                    <a:xfrm>
                      <a:off x="0" y="0"/>
                      <a:ext cx="4352925" cy="6019800"/>
                    </a:xfrm>
                    <a:prstGeom prst="rect">
                      <a:avLst/>
                    </a:prstGeom>
                  </pic:spPr>
                </pic:pic>
              </a:graphicData>
            </a:graphic>
          </wp:inline>
        </w:drawing>
      </w:r>
      <w:r>
        <w:rPr>
          <w:sz w:val="16"/>
        </w:rPr>
        <w:drawing>
          <wp:inline distT="0" distB="0" distL="0" distR="0">
            <wp:extent cx="7399020" cy="5202555"/>
            <wp:effectExtent l="0" t="0" r="0" b="0"/>
            <wp:docPr id="81" name="kinologija_vuz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inologija_vuz1-83" descr=""/>
                    <pic:cNvPicPr>
                      <a:picLocks noChangeAspect="1" noChangeArrowheads="1"/>
                    </pic:cNvPicPr>
                  </pic:nvPicPr>
                  <pic:blipFill>
                    <a:blip r:embed="rId83"/>
                    <a:srcRect l="-6" t="-9" r="-6" b="-9"/>
                    <a:stretch>
                      <a:fillRect/>
                    </a:stretch>
                  </pic:blipFill>
                  <pic:spPr bwMode="auto">
                    <a:xfrm>
                      <a:off x="0" y="0"/>
                      <a:ext cx="7399020" cy="5202555"/>
                    </a:xfrm>
                    <a:prstGeom prst="rect">
                      <a:avLst/>
                    </a:prstGeom>
                  </pic:spPr>
                </pic:pic>
              </a:graphicData>
            </a:graphic>
          </wp:inline>
        </w:drawing>
      </w:r>
      <w:r>
        <w:rPr>
          <w:sz w:val="16"/>
        </w:rPr>
        <w:drawing>
          <wp:inline distT="0" distB="0" distL="0" distR="0">
            <wp:extent cx="7446645" cy="4877435"/>
            <wp:effectExtent l="0" t="0" r="0" b="0"/>
            <wp:docPr id="82" name="kinologija_vuz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inologija_vuz1-84" descr=""/>
                    <pic:cNvPicPr>
                      <a:picLocks noChangeAspect="1" noChangeArrowheads="1"/>
                    </pic:cNvPicPr>
                  </pic:nvPicPr>
                  <pic:blipFill>
                    <a:blip r:embed="rId84"/>
                    <a:srcRect l="-6" t="-9" r="-6" b="-9"/>
                    <a:stretch>
                      <a:fillRect/>
                    </a:stretch>
                  </pic:blipFill>
                  <pic:spPr bwMode="auto">
                    <a:xfrm>
                      <a:off x="0" y="0"/>
                      <a:ext cx="7446645" cy="4877435"/>
                    </a:xfrm>
                    <a:prstGeom prst="rect">
                      <a:avLst/>
                    </a:prstGeom>
                  </pic:spPr>
                </pic:pic>
              </a:graphicData>
            </a:graphic>
          </wp:inline>
        </w:drawing>
      </w:r>
      <w:r>
        <w:rPr>
          <w:sz w:val="16"/>
        </w:rPr>
        <w:drawing>
          <wp:inline distT="0" distB="0" distL="0" distR="0">
            <wp:extent cx="6019800" cy="2886075"/>
            <wp:effectExtent l="0" t="0" r="0" b="0"/>
            <wp:docPr id="83" name="kinologija_vuz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inologija_vuz1-85" descr=""/>
                    <pic:cNvPicPr>
                      <a:picLocks noChangeAspect="1" noChangeArrowheads="1"/>
                    </pic:cNvPicPr>
                  </pic:nvPicPr>
                  <pic:blipFill>
                    <a:blip r:embed="rId85"/>
                    <a:srcRect l="-6" t="-12" r="-6" b="-12"/>
                    <a:stretch>
                      <a:fillRect/>
                    </a:stretch>
                  </pic:blipFill>
                  <pic:spPr bwMode="auto">
                    <a:xfrm>
                      <a:off x="0" y="0"/>
                      <a:ext cx="6019800" cy="2886075"/>
                    </a:xfrm>
                    <a:prstGeom prst="rect">
                      <a:avLst/>
                    </a:prstGeom>
                  </pic:spPr>
                </pic:pic>
              </a:graphicData>
            </a:graphic>
          </wp:inline>
        </w:drawing>
      </w:r>
      <w:r>
        <w:rPr>
          <w:sz w:val="16"/>
        </w:rPr>
        <w:drawing>
          <wp:inline distT="0" distB="0" distL="0" distR="0">
            <wp:extent cx="7298690" cy="3922395"/>
            <wp:effectExtent l="0" t="0" r="0" b="0"/>
            <wp:docPr id="84" name="kinologija_vuz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inologija_vuz1-86" descr=""/>
                    <pic:cNvPicPr>
                      <a:picLocks noChangeAspect="1" noChangeArrowheads="1"/>
                    </pic:cNvPicPr>
                  </pic:nvPicPr>
                  <pic:blipFill>
                    <a:blip r:embed="rId86"/>
                    <a:srcRect l="-6" t="-11" r="-6" b="-11"/>
                    <a:stretch>
                      <a:fillRect/>
                    </a:stretch>
                  </pic:blipFill>
                  <pic:spPr bwMode="auto">
                    <a:xfrm>
                      <a:off x="0" y="0"/>
                      <a:ext cx="7298690" cy="392239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ельтерьеров, гончих и такс выявлено доминирование нормальных глаз (Р) над рубиновоглазием (рг). Явление "рубиновых глаз" — это характерное рубиново-красное отсвечивание зрачка, наблюдаемое при определенных положениях глаза собаки, глаза наблюдателя и источника света. При тех же условиях зрачок нормального глаза остается темным или отсвечивает зелены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 Берне и М. Фрэзер (1966) предполагают существование трех аллелей цвета глаз с неполным доминированием: </w:t>
      </w:r>
    </w:p>
    <w:p>
      <w:pPr>
        <w:pStyle w:val="NormalWeb"/>
        <w:rPr/>
      </w:pPr>
      <w:r>
        <w:rPr>
          <w:rFonts w:cs="Times New Roman" w:ascii="Times New Roman" w:hAnsi="Times New Roman"/>
          <w:sz w:val="16"/>
          <w:lang w:val="ru-RU"/>
        </w:rPr>
        <w:t xml:space="preserve">Особи с генотипом </w:t>
      </w:r>
      <w:r>
        <w:rPr>
          <w:rFonts w:cs="Times New Roman" w:ascii="Times New Roman" w:hAnsi="Times New Roman"/>
          <w:sz w:val="16"/>
        </w:rPr>
        <w:t>Ir</w:t>
      </w:r>
      <w:r>
        <w:rPr>
          <w:rFonts w:cs="Times New Roman" w:ascii="Times New Roman" w:hAnsi="Times New Roman"/>
          <w:sz w:val="16"/>
          <w:lang w:val="ru-RU"/>
        </w:rPr>
        <w:t xml:space="preserve"> </w:t>
      </w:r>
      <w:r>
        <w:rPr>
          <w:rFonts w:cs="Times New Roman" w:ascii="Times New Roman" w:hAnsi="Times New Roman"/>
          <w:sz w:val="16"/>
        </w:rPr>
        <w:t>Ir</w:t>
      </w:r>
      <w:r>
        <w:rPr>
          <w:rFonts w:cs="Times New Roman" w:ascii="Times New Roman" w:hAnsi="Times New Roman"/>
          <w:sz w:val="16"/>
          <w:lang w:val="ru-RU"/>
        </w:rPr>
        <w:t xml:space="preserve"> имеют темно-карие глаза, а с генотипом </w:t>
      </w:r>
      <w:r>
        <w:rPr>
          <w:rFonts w:cs="Times New Roman" w:ascii="Times New Roman" w:hAnsi="Times New Roman"/>
          <w:sz w:val="16"/>
        </w:rPr>
        <w:t>ir</w:t>
      </w:r>
      <w:r>
        <w:rPr>
          <w:rFonts w:cs="Times New Roman" w:ascii="Times New Roman" w:hAnsi="Times New Roman"/>
          <w:sz w:val="16"/>
          <w:lang w:val="ru-RU"/>
        </w:rPr>
        <w:t xml:space="preserve"> </w:t>
      </w:r>
      <w:r>
        <w:rPr>
          <w:rFonts w:cs="Times New Roman" w:ascii="Times New Roman" w:hAnsi="Times New Roman"/>
          <w:sz w:val="16"/>
        </w:rPr>
        <w:t>ir</w:t>
      </w:r>
      <w:r>
        <w:rPr>
          <w:rFonts w:cs="Times New Roman" w:ascii="Times New Roman" w:hAnsi="Times New Roman"/>
          <w:sz w:val="16"/>
          <w:lang w:val="ru-RU"/>
        </w:rPr>
        <w:t xml:space="preserve"> — желтые, при этом в присутствии генов </w:t>
      </w:r>
      <w:r>
        <w:rPr>
          <w:rFonts w:cs="Times New Roman" w:ascii="Times New Roman" w:hAnsi="Times New Roman"/>
          <w:sz w:val="16"/>
        </w:rPr>
        <w:t>dd</w:t>
      </w:r>
      <w:r>
        <w:rPr>
          <w:rFonts w:cs="Times New Roman" w:ascii="Times New Roman" w:hAnsi="Times New Roman"/>
          <w:sz w:val="16"/>
          <w:lang w:val="ru-RU"/>
        </w:rPr>
        <w:t xml:space="preserve"> цвет глаз будет дымчато-серым, а алломорфы коричневого окраса (</w:t>
      </w:r>
      <w:r>
        <w:rPr>
          <w:rFonts w:cs="Times New Roman" w:ascii="Times New Roman" w:hAnsi="Times New Roman"/>
          <w:sz w:val="16"/>
        </w:rPr>
        <w:t>bb</w:t>
      </w:r>
      <w:r>
        <w:rPr>
          <w:rFonts w:cs="Times New Roman" w:ascii="Times New Roman" w:hAnsi="Times New Roman"/>
          <w:sz w:val="16"/>
          <w:lang w:val="ru-RU"/>
        </w:rPr>
        <w:t>) ослабляют действие аллеля "</w:t>
      </w:r>
      <w:r>
        <w:rPr>
          <w:rFonts w:cs="Times New Roman" w:ascii="Times New Roman" w:hAnsi="Times New Roman"/>
          <w:sz w:val="16"/>
        </w:rPr>
        <w:t>Ir</w:t>
      </w:r>
      <w:r>
        <w:rPr>
          <w:rFonts w:cs="Times New Roman" w:ascii="Times New Roman" w:hAnsi="Times New Roman"/>
          <w:sz w:val="16"/>
          <w:lang w:val="ru-RU"/>
        </w:rPr>
        <w:t>" до каштанового, аллеля "</w:t>
      </w:r>
      <w:r>
        <w:rPr>
          <w:rFonts w:cs="Times New Roman" w:ascii="Times New Roman" w:hAnsi="Times New Roman"/>
          <w:sz w:val="16"/>
        </w:rPr>
        <w:t>irm</w:t>
      </w:r>
      <w:r>
        <w:rPr>
          <w:rFonts w:cs="Times New Roman" w:ascii="Times New Roman" w:hAnsi="Times New Roman"/>
          <w:sz w:val="16"/>
          <w:lang w:val="ru-RU"/>
        </w:rPr>
        <w:t>" — до орехового, а аллеля "</w:t>
      </w:r>
      <w:r>
        <w:rPr>
          <w:rFonts w:cs="Times New Roman" w:ascii="Times New Roman" w:hAnsi="Times New Roman"/>
          <w:sz w:val="16"/>
        </w:rPr>
        <w:t>iry</w:t>
      </w:r>
      <w:r>
        <w:rPr>
          <w:rFonts w:cs="Times New Roman" w:ascii="Times New Roman" w:hAnsi="Times New Roman"/>
          <w:sz w:val="16"/>
          <w:lang w:val="ru-RU"/>
        </w:rPr>
        <w:t xml:space="preserve">" — до светло-желтог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труктура шер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читается, что на структуру шерсти влияет несколько ген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им из наиболее изученных признаков является длина шерсти. Признано, что у большинства пород короткая шерсть доминирует над длинной, хотя существует расхождение мнений по поводу количества пар генов, контролирующих этот призн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ряде экспериментов также установлено, что наличие очесов доминирует над их отсутствием, а курчавая шерсть (пудель) доминирует над прямой и волнистой длин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 Ильин (1932) предлагает рассматривать три пары генов, обусловливающих разные типы структуры шерсти: </w:t>
      </w:r>
    </w:p>
    <w:p>
      <w:pPr>
        <w:pStyle w:val="NormalWeb"/>
        <w:rPr/>
      </w:pPr>
      <w:r>
        <w:rPr>
          <w:rFonts w:cs="Times New Roman" w:ascii="Times New Roman" w:hAnsi="Times New Roman"/>
          <w:sz w:val="16"/>
        </w:rPr>
        <w:t>L</w:t>
      </w:r>
      <w:r>
        <w:rPr>
          <w:rFonts w:cs="Times New Roman" w:ascii="Times New Roman" w:hAnsi="Times New Roman"/>
          <w:sz w:val="16"/>
          <w:lang w:val="ru-RU"/>
        </w:rPr>
        <w:t xml:space="preserve"> — короткая шерсть, </w:t>
      </w:r>
      <w:r>
        <w:rPr>
          <w:rFonts w:cs="Times New Roman" w:ascii="Times New Roman" w:hAnsi="Times New Roman"/>
          <w:sz w:val="16"/>
        </w:rPr>
        <w:t>l</w:t>
      </w:r>
      <w:r>
        <w:rPr>
          <w:rFonts w:cs="Times New Roman" w:ascii="Times New Roman" w:hAnsi="Times New Roman"/>
          <w:sz w:val="16"/>
          <w:lang w:val="ru-RU"/>
        </w:rPr>
        <w:t xml:space="preserve">— длинная шерсть; </w:t>
      </w:r>
    </w:p>
    <w:p>
      <w:pPr>
        <w:pStyle w:val="NormalWeb"/>
        <w:rPr/>
      </w:pPr>
      <w:r>
        <w:rPr>
          <w:rFonts w:cs="Times New Roman" w:ascii="Times New Roman" w:hAnsi="Times New Roman"/>
          <w:sz w:val="16"/>
        </w:rPr>
        <w:t>R</w:t>
      </w:r>
      <w:r>
        <w:rPr>
          <w:rFonts w:cs="Times New Roman" w:ascii="Times New Roman" w:hAnsi="Times New Roman"/>
          <w:sz w:val="16"/>
          <w:lang w:val="ru-RU"/>
        </w:rPr>
        <w:t xml:space="preserve"> — вихрастая и жесткая шерсть, </w:t>
      </w:r>
      <w:r>
        <w:rPr>
          <w:rFonts w:cs="Times New Roman" w:ascii="Times New Roman" w:hAnsi="Times New Roman"/>
          <w:sz w:val="16"/>
        </w:rPr>
        <w:t>r</w:t>
      </w:r>
      <w:r>
        <w:rPr>
          <w:rFonts w:cs="Times New Roman" w:ascii="Times New Roman" w:hAnsi="Times New Roman"/>
          <w:sz w:val="16"/>
          <w:lang w:val="ru-RU"/>
        </w:rPr>
        <w:t xml:space="preserve">— отсутствие вихрастости и жесткошерстости; </w:t>
      </w:r>
    </w:p>
    <w:p>
      <w:pPr>
        <w:pStyle w:val="NormalWeb"/>
        <w:rPr/>
      </w:pPr>
      <w:r>
        <w:rPr>
          <w:rFonts w:cs="Times New Roman" w:ascii="Times New Roman" w:hAnsi="Times New Roman"/>
          <w:sz w:val="16"/>
        </w:rPr>
        <w:t>N</w:t>
      </w:r>
      <w:r>
        <w:rPr>
          <w:rFonts w:cs="Times New Roman" w:ascii="Times New Roman" w:hAnsi="Times New Roman"/>
          <w:sz w:val="16"/>
          <w:lang w:val="ru-RU"/>
        </w:rPr>
        <w:t xml:space="preserve"> — ген безволосости, </w:t>
      </w:r>
      <w:r>
        <w:rPr>
          <w:rFonts w:cs="Times New Roman" w:ascii="Times New Roman" w:hAnsi="Times New Roman"/>
          <w:sz w:val="16"/>
        </w:rPr>
        <w:t>n</w:t>
      </w:r>
      <w:r>
        <w:rPr>
          <w:rFonts w:cs="Times New Roman" w:ascii="Times New Roman" w:hAnsi="Times New Roman"/>
          <w:sz w:val="16"/>
          <w:lang w:val="ru-RU"/>
        </w:rPr>
        <w:t xml:space="preserve">— ген, позволяющий развиваться нормальному оволосению.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остав и размер ушей </w:t>
      </w:r>
    </w:p>
    <w:p>
      <w:pPr>
        <w:pStyle w:val="NormalWeb"/>
        <w:rPr/>
      </w:pPr>
      <w:r>
        <w:rPr>
          <w:rFonts w:cs="Times New Roman" w:ascii="Times New Roman" w:hAnsi="Times New Roman"/>
          <w:sz w:val="16"/>
          <w:lang w:val="ru-RU"/>
        </w:rPr>
        <w:t>На основании исследований Н. Ильина (1932) показано, что полустоячие коллиподобные (НаНа) уши имеют полное доминирование над висячими (НН) и стоячими (</w:t>
      </w:r>
      <w:r>
        <w:rPr>
          <w:rFonts w:cs="Times New Roman" w:ascii="Times New Roman" w:hAnsi="Times New Roman"/>
          <w:sz w:val="16"/>
        </w:rPr>
        <w:t>hh</w:t>
      </w:r>
      <w:r>
        <w:rPr>
          <w:rFonts w:cs="Times New Roman" w:ascii="Times New Roman" w:hAnsi="Times New Roman"/>
          <w:sz w:val="16"/>
          <w:lang w:val="ru-RU"/>
        </w:rPr>
        <w:t xml:space="preserve">). Висячее ухо имеет неполное </w:t>
      </w:r>
    </w:p>
    <w:p>
      <w:pPr>
        <w:pStyle w:val="NormalWeb"/>
        <w:rPr/>
      </w:pPr>
      <w:r>
        <w:rPr>
          <w:rFonts w:cs="Times New Roman" w:ascii="Times New Roman" w:hAnsi="Times New Roman"/>
          <w:sz w:val="16"/>
          <w:lang w:val="ru-RU"/>
        </w:rPr>
        <w:t xml:space="preserve">Существует крайне мало данных о наследовании формы лапы и прибылых (первых) пальцев. Э. Хамфри и Л. Уорнер (1934) полагают, что "кошачья" форма лапы у собак имеет полное или частичное доминирование над "заячьей". Что касается наследования прибылых пальцев, то мнения специалистов по этому вопросу расходятся. Л. Уитни (1971) считает, что прибылые пальцы на задних конечностях доминируют над их отсутствием, что подтверждено для немецких овчарок и бракков. Однако более ранние работы К. Килера и </w:t>
      </w:r>
      <w:r>
        <w:rPr>
          <w:rFonts w:cs="Times New Roman" w:ascii="Times New Roman" w:hAnsi="Times New Roman"/>
          <w:sz w:val="16"/>
        </w:rPr>
        <w:t>X</w:t>
      </w:r>
      <w:r>
        <w:rPr>
          <w:rFonts w:cs="Times New Roman" w:ascii="Times New Roman" w:hAnsi="Times New Roman"/>
          <w:sz w:val="16"/>
          <w:lang w:val="ru-RU"/>
        </w:rPr>
        <w:t xml:space="preserve">. Тримбла (1938), проводивших скрещивания далматиков с колли, не дают оснований для такого вывод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 Уиллис (2000) приводит следующие данные о наследовании формы и длины хвоста у собак: </w:t>
      </w:r>
    </w:p>
    <w:p>
      <w:pPr>
        <w:pStyle w:val="NormalWeb"/>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Полное или неполное доминирование короткого хвоста (Т) над хвостом нормальной длины (</w:t>
      </w:r>
      <w:r>
        <w:rPr>
          <w:rFonts w:cs="Times New Roman" w:ascii="Times New Roman" w:hAnsi="Times New Roman"/>
          <w:sz w:val="16"/>
        </w:rPr>
        <w:t>t</w:t>
      </w:r>
      <w:r>
        <w:rPr>
          <w:rFonts w:cs="Times New Roman" w:ascii="Times New Roman" w:hAnsi="Times New Roman"/>
          <w:sz w:val="16"/>
          <w:lang w:val="ru-RU"/>
        </w:rPr>
        <w:t xml:space="preserve">) с летальным действием в доминантном гомозиготном состоянии (М. Берне и М. Фрэзер, 1966).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Короткохвостость американских кокер-спаниелей наследуется как простой рецессивный признак и не имеет ничего общего с куцехвостостью (Т. Паллиг, 1953, 1957). К. Стокард и другие (1936) приводят сходные данные о доминировании штопорообразных длинных хвостов у английских и французских бульдогов над короткими. </w:t>
      </w:r>
    </w:p>
    <w:p>
      <w:pPr>
        <w:pStyle w:val="NormalWeb"/>
        <w:rPr>
          <w:rFonts w:ascii="Times New Roman" w:hAnsi="Times New Roman" w:cs="Times New Roman"/>
          <w:sz w:val="16"/>
          <w:lang w:val="ru-RU"/>
        </w:rPr>
      </w:pPr>
      <w:r>
        <w:rPr>
          <w:rFonts w:cs="Times New Roman" w:ascii="Times New Roman" w:hAnsi="Times New Roman"/>
          <w:sz w:val="16"/>
          <w:lang w:val="ru-RU"/>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 xml:space="preserve">Существует аутосомно-доминантный ген с неполной пенетрант-ностью, обусловливающий короткий и толстый хвост (И. Залер, 1954; Р. Кертис и другие, 1964). Отбор по этому признаку может привести к сокращению хвостовых позвонков, а при инбридинге — к появлению особей с расщелиной позвоночни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брано большое число данных о наследовании количества зубов, но окончательного вывода по этому поводу до сих пор не сделано. При вязках немецких овчарок с полным набором зубов Э. Хамфри и Л. Уорнер (1934) получили 202 щенка, из которых у 88 отсутствовал хотя бы один зуб. При спаривании неполнозубых собак в потомстве из 38 щенков 21 имели полный набор зубов. Наши исследования (М. Гладких, Е. Федорина, 2000) показали, что в потомстве кобеля немецкой овчарки, у которого отсутствовали премоляры (Р2), у 50% его сыновей обнаружен этот же недостаток.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Обоняни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ерии работ (Н. Чекунчикова, В. Лавровский, 1999; М. Степура, Е. Горелова, М. Гладких, 2001) показано, что порог обонятельной чувствительности собак разных пород достоверно не различается и лежит в пределах от 1 • 10~4 мл/см2 до 4 • 10~4 мл/см2. Выявлен значительный уровень внутрипородного разнообразия по пороговой чувствительности, коэффициенты вариации колеблются от 34,1% у группы бойцовых собак до 56,7% у специально выведенной для поисковой работы группы шакало-собачьих гибрид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уществует мнение, что на обоняние оказывает влияние половая принадлежность собак. Так в работах А. Мызниковой (по Крушине-кому, 1993) отмечается, что суки в тестах по обнаружению запахового следа органических кислот оказались более чувствительными, чем кобели. Однако проводимые Н. Чекунчиковой (1999) исследования не подтвердили этого, как и достоверных различий между животными, подготовленными для разных видов служб, например для патрульно-постовой службы или же специально обученных поиску люде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ыявлено, что повторяемость данного признака, как индивидуальная, так и групповая, практически равна нулю. Так, на рис. 48 продемонстрировано, что в зависимости от физиологического и психологического состояния одна и та же собака может показывать результаты, различающиеся практически в 1,5 — 2 раз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пособность собак разного пола, породы, рабочей специализации различать низкие концентрации запаховых веществ в большей степени определяется не наследственными качествами, а специальным тренингом по выработке стойких сигнальных реакций (посадка, лай, царапание) на специфическое запаховое веществ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Таким образом, успех применения собак розыскной службы в мероприятиях, где требуется различать запахи разной концентрации, определяется главным образом квалификацией специалистов-кинологов, а не породной или половой принадлежностью животных.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роме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ак и у других животных, промеры у собак характеризуются низкой изменчивостью — коэффициент разнообразия колеблется в пределах от 3 до 5%, причем часто животные внутри одной породы </w:t>
      </w:r>
    </w:p>
    <w:p>
      <w:pPr>
        <w:pStyle w:val="Normal"/>
        <w:rPr>
          <w:sz w:val="16"/>
        </w:rPr>
      </w:pPr>
      <w:r>
        <w:rPr>
          <w:sz w:val="16"/>
        </w:rPr>
        <w:drawing>
          <wp:inline distT="0" distB="0" distL="0" distR="0">
            <wp:extent cx="5123815" cy="4018915"/>
            <wp:effectExtent l="0" t="0" r="0" b="0"/>
            <wp:docPr id="85" name="kinologija_vuz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inologija_vuz1-87" descr=""/>
                    <pic:cNvPicPr>
                      <a:picLocks noChangeAspect="1" noChangeArrowheads="1"/>
                    </pic:cNvPicPr>
                  </pic:nvPicPr>
                  <pic:blipFill>
                    <a:blip r:embed="rId87"/>
                    <a:srcRect l="-9" t="-11" r="-9" b="-11"/>
                    <a:stretch>
                      <a:fillRect/>
                    </a:stretch>
                  </pic:blipFill>
                  <pic:spPr bwMode="auto">
                    <a:xfrm>
                      <a:off x="0" y="0"/>
                      <a:ext cx="5123815" cy="401891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ис. 48. Продолжительность поиска у одной и той же собаки в разные д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личаются больше, чем в среднем между разными породами. Например, разнообразие по высоте в холке сук немецких овчарок в Германии составляет 3,3%, а в России — 5,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настоящий момент в стандарт большинства пород внесены только два показателя — высота в холке и индекс формата. Поэтому, как правило, наиболее интенсивный отбор проводят по высоте в холке, старясь связать ее значения с уровнем развития рабочих качеств. Показательным примером в этом отношении является история развития в нашей стране породы "немецкая (восточноевропейская) овчарка". Она в полной мере отражает отсутствие четких критериев в оценке конституции и экстерьера. Так, начиная с 1955 года дважды изменялись положения стандартов (в 1964 и 1977 годах), касающиеся значения высоты в холке. В 1964 году границы отбора по высоте в холке были значительно увеличены, поскольку возникло мнение, чт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лее крупные собаки будут обладать лучшими рабочими качествами в условиях России. Вследствие этого направленного отбора к 1975 году по сравнению с 1955 годом немецкие (восточноевропейские) овчарки достоверно увеличились по высоте в холке (с 68,8 до 70,4 см у кобелей и с 63,8 до 66,4 см у сук). Индекс формата остался неизменным, но возросли грудные промеры, что привело к увеличению индекса массивности. Попытка связать происходившие изменения экстерьера с рабочими качествами показала полное отсутствие связи, т.е. существенные изменения промеров не сопровождались адекватными изменениями рабочих качеств (В. Лавровский, М. Гладких, 1993).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Живая масс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исследованиях шведских ученых показано, что коэффициент наследуемости живой массы у щенков составляет 0,45 для кобелей и 0,34 для сук. Это означает, что селекция по данному показателю может быть весьма эффективн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огласно М. Уиллису (2000), живая масса при одной и той же высоте в холке у разных собак одного пола может колебаться в пределах 37% от средней по породе. Видимо, это характерно для всех пород, которые в стандарте имеют ограничения по высоте в холке. Г. Кайзер (1971) показал, что вес щенка при рождении зависит от живой массы его матери (составляет около 12%, индивидуальные отклонения в пределах 2 — 3%) и средней живой массы по породе. Р. Робинсон в 1973 году предложил следующую формулу для расчета размера помета в зависимости от живой массы су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 3,32 + 0,36 • х, где х — живая масса суки, кг.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анное уравнение, по мнению автора, однако, неприменимо к мастифам, сенбернарам и ньюфаундлендам, поскольку они имеют меньшее число щенков в помете, чем ожидаемое при их живой массе. Корреляция между числом щенков в помете и живой массой суки составляет 0,8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оспроизводительные качеств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качестве показателей, характеризующих воспроизводительную способность собак, могут быть рассмотрены: интервал между течками, </w:t>
      </w:r>
    </w:p>
    <w:p>
      <w:pPr>
        <w:pStyle w:val="Normal"/>
        <w:rPr>
          <w:sz w:val="16"/>
        </w:rPr>
      </w:pPr>
      <w:r>
        <w:rPr>
          <w:sz w:val="16"/>
        </w:rPr>
        <w:drawing>
          <wp:inline distT="0" distB="0" distL="0" distR="0">
            <wp:extent cx="5266690" cy="4553585"/>
            <wp:effectExtent l="0" t="0" r="0" b="0"/>
            <wp:docPr id="86" name="kinologija_vuz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inologija_vuz1-88" descr=""/>
                    <pic:cNvPicPr>
                      <a:picLocks noChangeAspect="1" noChangeArrowheads="1"/>
                    </pic:cNvPicPr>
                  </pic:nvPicPr>
                  <pic:blipFill>
                    <a:blip r:embed="rId88"/>
                    <a:srcRect l="-9" t="-10" r="-9" b="-10"/>
                    <a:stretch>
                      <a:fillRect/>
                    </a:stretch>
                  </pic:blipFill>
                  <pic:spPr bwMode="auto">
                    <a:xfrm>
                      <a:off x="0" y="0"/>
                      <a:ext cx="5266690" cy="4553585"/>
                    </a:xfrm>
                    <a:prstGeom prst="rect">
                      <a:avLst/>
                    </a:prstGeom>
                  </pic:spPr>
                </pic:pic>
              </a:graphicData>
            </a:graphic>
          </wp:inline>
        </w:drawing>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ногоплодие, продолжительность щенности, размер помета, число мертворожденных в помете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исследованиях на 121 суке породы "бигль" показано, что повторяемость интервала между течками составляет 0,43, а наследуемость этого признака — 0,43.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 сожалению, в настоящий момент отсутствуют данные о наследуемости продолжительности щенности у собак разных пород. Тем не менее, в опытах Кржижановского, Студниченко и Малиновского (1975) на 4773 щенных суках разных пород показано, что нет прямой связи между размером суки и продолжительностью ее щенности: для боксеров — 63,5 ± 7,5 дней, для пекинесов — 61,4 ± 7,4 дн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ные породы собак достоверно различаются по числу щенков в помете. Данные о среднем числе щенков в помете у собак разных пород приведены в табл. 1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тметим, что разнообразие собак по числу щенков в помете даже внутри одной породы достаточно велико и находится в пределах от 31,2 до 41,6%, а для басенджи составляет 60,5%, что означает возможное наличие внутри породы групп животных, крайне различающихся по этому показателю, или здесь имеет место отклонение от нормального распределения как следствие специального отбора животных. Размер помета также может изменяться и по год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работах К. Литтла (1949), М. Уиллиса (1976) и Э. Лингсета (1973) показано, что размер помета зависит в большей степени от возраста суки, хотя и может меняться в зависимости от возраста кобел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ме размера помета большое значение при оценке воспроизводительных качеств собак имеет процент выживания. М. Уиллис (1977) на немецких овчарках выявил следующую закономерность: коэффициент мертворожденных в помете из 1 — 10 щенков составил 3,83%, а в пометах из 11 — 17 щенков — 5,08%. Процент пометов с 10 щенками, где отмечен хотя бы один мертворожденный, остается одним и тем же (12 — 15%), а далее с увеличением числа щенков при рождении пропорционально возрастает. Ф. Гейне и Л. Ван Флек (1976) установили, что новорожденные в помете с весом больше среднего выживают чаще тех, у которых он ниже среднего. Коэффициент корреляции между живой массой новорожденного и смертностью щенков в течение первых шести недель составляет в среднем 0,42. Также у щенка больше шансов на выживание в средних пометах, чем в крупных, — каждый дополнительный щенок сверх среднего размера помета повышает коэффициент смертности в помете на 3,48% в течение первой недели и на 3,43% — в период со второй по шестую неделю. Коэффициент наследуемости живой массы при рождении составляет 10,6%, смертности в первую неделю жизни — 9,5%, смертности в период с 8-го по 42-й день — 8,2%. Ученые Корнельского университета (М. Уиллис, 2000) показали, что влияние кобеля на смертность Щенков в первую неделю жизни на 16,7% выше, чем влияние сук. </w:t>
      </w:r>
    </w:p>
    <w:p>
      <w:pPr>
        <w:pStyle w:val="NormalWeb"/>
        <w:rPr/>
      </w:pPr>
      <w:r>
        <w:rPr>
          <w:rFonts w:cs="Times New Roman" w:ascii="Times New Roman" w:hAnsi="Times New Roman"/>
          <w:sz w:val="16"/>
          <w:lang w:val="ru-RU"/>
        </w:rPr>
        <w:t xml:space="preserve">Выявление крипторхизма является одной из важных задач при оценке воспроизводительных качеств собак. Т. Паллиг (1953), В. Губер и Е. Шмид (1959) пришли к заключению, что крипторхизм связан с проявлением рецессивного гена, сцепленного с Х-хромосомой. У нормальных самцов и самок Х-хромосомы несут доминантный ген С, обеспечивающий отсутствие аномалий. Поэтому у нормальных самцов их половые хромосомы выражаются как </w:t>
      </w:r>
      <w:r>
        <w:rPr>
          <w:rFonts w:cs="Times New Roman" w:ascii="Times New Roman" w:hAnsi="Times New Roman"/>
          <w:sz w:val="16"/>
        </w:rPr>
        <w:t>XCY</w:t>
      </w:r>
      <w:r>
        <w:rPr>
          <w:rFonts w:cs="Times New Roman" w:ascii="Times New Roman" w:hAnsi="Times New Roman"/>
          <w:sz w:val="16"/>
          <w:lang w:val="ru-RU"/>
        </w:rPr>
        <w:t xml:space="preserve">, а у самок — как ХСХС (Е. Меркурьева, 1986). При наличии гена крипторхизма генотип самца будет </w:t>
      </w:r>
      <w:r>
        <w:rPr>
          <w:rFonts w:cs="Times New Roman" w:ascii="Times New Roman" w:hAnsi="Times New Roman"/>
          <w:sz w:val="16"/>
        </w:rPr>
        <w:t>X</w:t>
      </w:r>
      <w:r>
        <w:rPr>
          <w:rFonts w:cs="Times New Roman" w:ascii="Times New Roman" w:hAnsi="Times New Roman"/>
          <w:sz w:val="16"/>
          <w:lang w:val="ru-RU"/>
        </w:rPr>
        <w:t xml:space="preserve">е </w:t>
      </w:r>
      <w:r>
        <w:rPr>
          <w:rFonts w:cs="Times New Roman" w:ascii="Times New Roman" w:hAnsi="Times New Roman"/>
          <w:sz w:val="16"/>
        </w:rPr>
        <w:t>Y</w:t>
      </w:r>
      <w:r>
        <w:rPr>
          <w:rFonts w:cs="Times New Roman" w:ascii="Times New Roman" w:hAnsi="Times New Roman"/>
          <w:sz w:val="16"/>
          <w:lang w:val="ru-RU"/>
        </w:rPr>
        <w:t xml:space="preserve">, а самка может быть гетерозиготна по этому гену ХСХС. Отсюда ясно, что распространение крипторхизма в потомстве происходит через самок — носительниц гена С. Т. Пендерграсс и </w:t>
      </w:r>
      <w:r>
        <w:rPr>
          <w:rFonts w:cs="Times New Roman" w:ascii="Times New Roman" w:hAnsi="Times New Roman"/>
          <w:sz w:val="16"/>
        </w:rPr>
        <w:t>X</w:t>
      </w:r>
      <w:r>
        <w:rPr>
          <w:rFonts w:cs="Times New Roman" w:ascii="Times New Roman" w:hAnsi="Times New Roman"/>
          <w:sz w:val="16"/>
          <w:lang w:val="ru-RU"/>
        </w:rPr>
        <w:t xml:space="preserve">. Хейес (1975) выявили, что развитие опухолей неопустившихся семенников у крипторхов происходит в 10,9 раза чаще, чем у здоровых кобеле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Продолжительность жиз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должительность жизни также может рассматриваться как признак, имеющий практическое значение, поскольку чем дольше собака остается активной, тем выше срок ее службы. М. Уиллис (1976), исследуя продолжительность жизни у 85 кобелей и 58 сук немецких овчарок, выявил, что кобели в среднем живут 9,5 лет, а суки —10 лет, причем лишь 47% сук и 64% кобелей прожили больше 10 лет. Мелкие собаки обычно живут дольше, чем крупные (Э. Комфорт, 1956, 1960).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ГЕНЕТИЧЕСКИ ОБУСЛОВЛЕННЫЕ БОЛЕЗНИ и АНОМАЛ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се наследственные дефекты, которые отрицательно влияют на воспроизводительную функцию животных, селекционные признаки и жизнеспособность животного, иными словами — аномалии, принято разделять на три основные группы (по А. Жигачеву, 199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генетические аномалии, представляющие собой признаки, наследуемые по менделевскому типу распределения и возникающие как морфофункциональные нарушения в организме животных вследствие генных или хромосомных мутаци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наследственно-средовые аномалии, проявление которых примерно в равной степени зависит как от генотипа, так и от влияний внешней сре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экзогенные аномалии, которые возникают как результат действия на организм внешней среды и поэтому не могут быть переданы потомств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сновным методом при определении типа наследственных аномалий является анализ родословных в пределах родственных групп особей, в которых фиксировались случаи изучаемого заболевания. Поэтому крайне важно, чтобы в родословных фиксировались сведения о характере различных аномалий. Генетический анализ должен быть осуществлен по следующему алгоритму: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1) определение происхождения аномальных животных по племенным карточк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2) составление родословных на аномальных особей с целью поиска общих пред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3) анализ типа наследования аномал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4) проведение генетико-статистических расчетов на степень случайности появления аномалии и частоты ее встречаемости в популя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5) при необходимости проведение анализирующего скрещива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У собак описано значительное число генетически обусловленных болезней и аномалий, но тип наследования многих из них либо до сих пор не ясен, либо находится в области предположений.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Аномалии развития скелета и структурных дефектов у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Хондродистрофия (или ахондродисплазия). При этой аномалии длинные трубчатые кости животного перестают расти в длину на относительно ранней стадии развития, продолжая увеличиваться в диаметре. В результате взрослое животное выглядит как коротконогий карлик — небольшая высота в холке, предплечья О-образные, размет лап, увеличение лучезапястных суставов. Аутосомно-рецессивное наследование. Может иметь разную экспрессию. Отмечена связь с гемолитической анемией. Описана у американских кокер-спаниелей, миниатюрных пуделей, аляскинского маламута. </w:t>
      </w:r>
    </w:p>
    <w:p>
      <w:pPr>
        <w:pStyle w:val="NormalWeb"/>
        <w:rPr/>
      </w:pPr>
      <w:r>
        <w:rPr>
          <w:rFonts w:cs="Times New Roman" w:ascii="Times New Roman" w:hAnsi="Times New Roman"/>
          <w:sz w:val="16"/>
          <w:lang w:val="ru-RU"/>
        </w:rPr>
        <w:t xml:space="preserve">Гипофизарный нанизм. При гипофизарном нанизме соматотропный гормон вырабатывается в недостатке, что приводит к тому, что тело собаки имеет уменьшенные, хотя и нормальные пропорции. Согласно работам датских исследователей (П. Виллберг и др., 1976), имеет аутосомно-рецессивный тип наследования. Описан у немецких овчарок (Э. Андерсен, 1974), карельских медвежьих лаек (Э. Андерсен и П. Виллеберг, 197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исплазия локтевого отростка. Представляет собой врожденное нарушение окостенения локтевого отростка, который подвергается полному или частичному остеохондролизу с образованием внутрисуставных нишей, что приводит к отеку сустава, а затем к хромоте и деформирующему артриту. Предположительно обусловлена тремя парами доминантных генов (И.Э.Корли и др., 1965). Описана у сенбернаров, ньюфаундлендов, немецких догов, ирландских волкодавов, лабрадоров, бассет-хаундов, немецких овчарок. Подтверждается высокий риск заболевания для собак крупных пород (Х.М.Хейес и др., 1979).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рожденное расщепление позвоночника. Патология связана с нарушением развития позвоночника, из-за чего позвонки становятся клиновидными. Расщепление может быть в теле позвонка или в области дужк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лигенный тип наследования (М. Уиллис, 2000). Отмечена большая частота встречаемости у собак брахицефальных пород (например, бульдогов) при отборе собак с крайней степенью деформации тела и головы. Описана у бостон-терьеров, английских и французских бульдогов, мопсов, пекинесов, йоркширских терьеров (С. Дан и др., 1979; В. Карлсон и др., 1961).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Амелия, перомелия и фокомелия. При амелии животное рождается без конечностей, при перомелии — с рудиментарной, а при фокомелии — с недоразвитой конечностью. Аутосомно-рецессивный тип наследования (Д. Ладрат и другие, 1969). Встречаются крайне редко.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аниомандибулярная остеопатия. Эта аномалия связана с чрезмерным разрастанием костной ткани в нижней челюсти, из-за чего она становится массивной. Поэтому данную аномалию называют иногда львиной или шотландской челюстью. Аутосомно-рецессивный тип наследования (Г. Паджетт, У. Мостовский, 1986). Встречается у скотч-терьеров, бостон-терьеров, керн-терьеров, доберманов, немецких догов, уэст-хайленд-уйат-терьеров.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Аномалии кожи и шерст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есшерстность. Доминантное наследование, предположительно сцеплена с полом (Ф. Кон, 1911; Ф. Принцхорн, 1921; Д. Гаспар, 1930). Отмечена связь с конъюнктивитом. Описана у американских кокер-спаниелей, миниатюрных пуделей, леврето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индром Элеса-Данлоса. Характеризуется пониженной прочностью кожи, ее чрезмерной растяжимостью и эластичностью и сверхломкостью периферических кровеносных сосудов. По данным Г. Эгреберга и др. (1966, 1969), наследуется как аутосомный доминантный признак с абсолютной пенетрантностыо.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Аномалии головного мозга и центральной нервной систем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Эпилепсия. Периодический судорожный синдром. У собак преимущественно встречается идиопатическая или функциональная эпилепсия, т.е. появление припадков сложно объяснить влиянием каких-либо определенных внутренних или внешних факторов. Скорее всего заболевание обусловлено действием нескольких генов, включая гены-модификаторы, экспрессия которых ограничена полом (М. Уиллис, 2000).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огрессивная невронная амиотрофия, или атаксия. Представляет собой заболевание головного мозга, точнее, дегенерацию клеток мозжечка. Проявляется сначала в ригидности мышц задних конечностей и легком треморе головы, а затем — в нарушении функций передних конечностей, из-за чего собака не способна стоять и питаться самостоятельно. Аутосомно-рецессивный тип наследования (А. де Лахунта и Д. Эверилл, 1976). </w:t>
      </w:r>
    </w:p>
    <w:p>
      <w:pPr>
        <w:pStyle w:val="NormalWeb"/>
        <w:rPr/>
      </w:pPr>
      <w:r>
        <w:rPr>
          <w:rFonts w:cs="Times New Roman" w:ascii="Times New Roman" w:hAnsi="Times New Roman"/>
          <w:b/>
          <w:bCs/>
          <w:sz w:val="16"/>
          <w:lang w:val="ru-RU"/>
        </w:rPr>
        <w:t>БОЛЕЗНИ с НАСЛЕДСТВЕННОЙ ПРЕДРАСПОЛОЖЕННОСТЬЮ</w:t>
      </w:r>
      <w:r>
        <w:rPr>
          <w:rFonts w:cs="Times New Roman" w:ascii="Times New Roman" w:hAnsi="Times New Roman"/>
          <w:sz w:val="16"/>
          <w:lang w:val="ru-RU"/>
        </w:rPr>
        <w:t xml:space="preserve">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роме генетически обусловленных болезней и аномалий существует еще одна группа заболеваний, генетическая подоплека которых еще очень мало изучена, — болезни с наследственной предрасположенностью, которые могут возникать как под влиянием наследственности, так и средовых факторов, например, болезни конечностей. Эти заболевания относятся к полифакториальным, и изучение их как простых менделевских признаков невозможно, поэтому для их анализа используют генетико-математические параметр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им из таких заболеваний, которому в последнее время уделяется много внимания, является дисплазия тазобедренного сустава. Это заболевание поражает большинство пород собак. Оно означает неправильно сформированный тазобедренный сустав, характеризуется уплощением ацетабулярной впадины и головки бедра, что приводит к подвывиху и вывиху головки бедра. Однако, поскольку стиль движения собаки может зависеть от породных особенностей, а нарушения движений могут быть вызваны разными причинами, только специалист-ветеринар должен ставить окончательный диагноз заболевания на основании рентгенологического исследования. На настоящий момент накоплено достаточно доказательств, указывающих на полигенный характер наследования дисплазии, при этом степень ее экспрессии в большой степени зависит от внешнесредовых влияний. Коэффициент наследуемости дисплазии составляет 0,25 ± 0,07 (К. Джессен и Ф. Спаррел, 1973; И. Лифтон и др., 1977). С. и Э. Андерсен и К. Кристенсен (1988) считают, что 25 — 40% изменений в строении тазобедренных суставов возникают за счет аддитивных генетических факторов, а остальные 75 — 60% — за счет факторов среды или за счет неаддитивных генетических факторов. В качестве внешнесредовых влияний могут выступать возраст и пол, принадлежность к той или иной породе, темпы роста и живая масса, уровень физических нагрузок, гормональный фон организма животного. </w:t>
      </w:r>
    </w:p>
    <w:p>
      <w:pPr>
        <w:pStyle w:val="NormalWeb"/>
        <w:rPr>
          <w:rFonts w:ascii="Times New Roman" w:hAnsi="Times New Roman" w:cs="Times New Roman"/>
          <w:sz w:val="16"/>
          <w:lang w:val="ru-RU"/>
        </w:rPr>
      </w:pPr>
      <w:r>
        <w:rPr>
          <w:rFonts w:cs="Times New Roman" w:ascii="Times New Roman" w:hAnsi="Times New Roman"/>
          <w:b/>
          <w:bCs/>
          <w:sz w:val="16"/>
          <w:lang w:val="ru-RU"/>
        </w:rPr>
        <w:t>——</w:t>
      </w:r>
      <w:r>
        <w:rPr>
          <w:rFonts w:eastAsia="Times New Roman" w:cs="Times New Roman" w:ascii="Times New Roman" w:hAnsi="Times New Roman"/>
          <w:b/>
          <w:bCs/>
          <w:sz w:val="16"/>
          <w:lang w:val="ru-RU"/>
        </w:rPr>
        <w:t xml:space="preserve"> </w:t>
      </w:r>
      <w:r>
        <w:rPr>
          <w:rFonts w:cs="Times New Roman" w:ascii="Times New Roman" w:hAnsi="Times New Roman"/>
          <w:b/>
          <w:bCs/>
          <w:sz w:val="16"/>
          <w:lang w:val="ru-RU"/>
        </w:rPr>
        <w:t xml:space="preserve">ГЛАВА </w:t>
      </w:r>
      <w:r>
        <w:rPr>
          <w:rFonts w:cs="Times New Roman" w:ascii="Times New Roman" w:hAnsi="Times New Roman"/>
          <w:b/>
          <w:bCs/>
          <w:sz w:val="16"/>
        </w:rPr>
        <w:t>IX</w:t>
      </w:r>
      <w:r>
        <w:rPr>
          <w:rFonts w:cs="Times New Roman" w:ascii="Times New Roman" w:hAnsi="Times New Roman"/>
          <w:b/>
          <w:bCs/>
          <w:sz w:val="16"/>
          <w:lang w:val="ru-RU"/>
        </w:rPr>
        <w:t xml:space="preserve"> ——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СОДЕРЖАНИЕ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В собаководстве используют различные способы содержания — квартирный, дворовый, вольерный, боксовый, клеточный, полев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вартирное. Наиболее часто так содержит собак городское население. У собаки должно быть постоянное место, которое отводится на площади ее владельца, отвечающее санитарно-гигиеническим нормам. При наличии собаки в квартире необходимо строго соблюдать правила гигиен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усадебное (дворовое). При содержании во дворе, на территории участка, можно использовать цепь, блоковую привязь (на проволоке), в этом случае для собаки должна быть оборудована будка. Будки применяются достаточно широко, они удобны, так как их легко переставлять или перевозить, с места на место, они не требуют больших затрат труда на уборку и дезинфекцию, обеспечивают собаке надежное место отдыха и укрытие от непогоды. Изготовляются будки из самых разнообразных материалов и в нескольких вариантах. Наиболее удобная будка — деревянная, разборная (длина 100 см, ширина 90 см, высота 80 см, лаз 40 х 50 см для крупных собак). Крыша будки плоская, скатом назад. Перед будкой кладется деревянный щит. Для мелких и средних собак размер будки соответственно уменьшается. Будка ставится несколько выше уровня земли, чтобы не затекала вода. Зимой будку утепляют, лаз завешивают прочной тканью (брезент, мешковина и др.) так, чтобы собака могла свободно входить в будку и выходить из нее. В будку кладут подстилку (солома, коврик и др.), которая легко заменяется или дезинфицируетс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жно практиковать беспривязное содержание собаки, если территория надежно огорожена. В этом случае для укрытия и отдыха собаки можно оборудовать место, в виде лежанки с бортиками, в доме, сарае, других хозяйственных помещениях, но не в животноводческих, где есть животные. </w:t>
      </w:r>
    </w:p>
    <w:p>
      <w:pPr>
        <w:pStyle w:val="NormalWeb"/>
        <w:rPr/>
      </w:pPr>
      <w:r>
        <w:rPr>
          <w:rFonts w:cs="Times New Roman" w:ascii="Times New Roman" w:hAnsi="Times New Roman"/>
          <w:sz w:val="16"/>
          <w:lang w:val="ru-RU"/>
        </w:rPr>
        <w:t>Вольерное. Очень практично вольерное содержание собак, особенно при их большом количестве. Конструкция вольер может быть различна, но они должны обеспечивать комфортное содержание собак и представляться удобными для их уборки, дезинфекции и ухода за собаками. При одиночном содержании, в самом простом случае — это может быть огороженный сеткой участок (выгул) с будкой для отдыха и укрытия от непогоды. Вольеры представляют из себя участок 2</w:t>
      </w:r>
      <w:r>
        <w:rPr>
          <w:rFonts w:cs="Times New Roman" w:ascii="Times New Roman" w:hAnsi="Times New Roman"/>
          <w:sz w:val="16"/>
        </w:rPr>
        <w:t>x</w:t>
      </w:r>
      <w:r>
        <w:rPr>
          <w:rFonts w:cs="Times New Roman" w:ascii="Times New Roman" w:hAnsi="Times New Roman"/>
          <w:sz w:val="16"/>
          <w:lang w:val="ru-RU"/>
        </w:rPr>
        <w:t>3 — 3</w:t>
      </w:r>
      <w:r>
        <w:rPr>
          <w:rFonts w:cs="Times New Roman" w:ascii="Times New Roman" w:hAnsi="Times New Roman"/>
          <w:sz w:val="16"/>
        </w:rPr>
        <w:t>x</w:t>
      </w:r>
      <w:r>
        <w:rPr>
          <w:rFonts w:cs="Times New Roman" w:ascii="Times New Roman" w:hAnsi="Times New Roman"/>
          <w:sz w:val="16"/>
          <w:lang w:val="ru-RU"/>
        </w:rPr>
        <w:t xml:space="preserve">3 м, огороженный сетчатым забором. Забор должен быть сделан так, чтобы исключать возможность побега собаки. </w:t>
      </w:r>
    </w:p>
    <w:p>
      <w:pPr>
        <w:pStyle w:val="NormalWeb"/>
        <w:rPr/>
      </w:pPr>
      <w:r>
        <w:rPr>
          <w:rFonts w:cs="Times New Roman" w:ascii="Times New Roman" w:hAnsi="Times New Roman"/>
          <w:sz w:val="16"/>
          <w:lang w:val="ru-RU"/>
        </w:rPr>
        <w:t>В питомниках для содержания собак обычно оборудуют павильоны, разделенные на отдельные вольеры. Конструкция павильонов различна, от навеса, защищающего от солнца и непогоды, по аналогии со звероводческим шедом, до теплого кирпичного здания, оборудованного выгулами. Навес с будками и выгулами — постоянное сооружение. Открытый с одной стороны навес с односкатной крышей. Высота от 2,5 до 2 м. Под крышей сделаны выгулы 2 —3</w:t>
      </w:r>
      <w:r>
        <w:rPr>
          <w:rFonts w:cs="Times New Roman" w:ascii="Times New Roman" w:hAnsi="Times New Roman"/>
          <w:sz w:val="16"/>
        </w:rPr>
        <w:t>x</w:t>
      </w:r>
      <w:r>
        <w:rPr>
          <w:rFonts w:cs="Times New Roman" w:ascii="Times New Roman" w:hAnsi="Times New Roman"/>
          <w:sz w:val="16"/>
          <w:lang w:val="ru-RU"/>
        </w:rPr>
        <w:t xml:space="preserve">2 —Зм и установлены будки. Перегородки между выгулами сплошные на высоту до 1,5 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дносторонний павильон с кабинами и выгулами представляет собой строение с кабинами по числу собак. Кабина (размер примерно 2,0 х 1,5 х 1,8 м) являются частью помещения павильона, она утеплена, имеются сплошные стены, пол, потолок, в холодное время в кабину ставят будку. Из кабины лаз ведет в выгул, который располагается вне помещения.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вусторонний павильон с кабинами и выгулами представляет собой строение, с выходами из кабин в противоположные стороны (из одной кабины в одну сторону, из другой — в противоположную). Преимущество его заключается в том, что выгулы имеют увеличенную площад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вухрядный павильон — когда кабины расположены в два ряда — между рядами проход для обслуживающего персонала. Обслуживающий персонал находится во время работы в помещении (павильоне) и имеет доступ из прохода ко всем кабина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Обычно фасадная часть таких сооружений представляет собой металлическую сетку. Практикуется использование сетки с размером ячеи 40 х 40 мм и толщиной проволоки 2,5 — 3,5 мм. Двери выгула изготовляются в виде деревянной или металлической рамы, обтянутой металлической сеткой. Двери открываются внутрь и имеют запоры (задвижки) с обеих сторон. Высота двери 1,75 — 1,80 м и больше, ширина 75 — 80 см. Двери в кабины сплошные, из кабины в выгул ведет лаз, размером примерно 30 х 40 с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Боксовое. В районах с суровым климатом и при содержании собак короткошерстных и декоративных — изнеженных, применяется боксовое содержание. Боксы (размер примерно 2 х 3 м) — это место содержания собак, включающее и выгул и укрытие (будку), но все это находится в закрытом теплом помещении. Конструкция павильона с боксами может быть различна, в зависимости от района расположения и содержащихся пород собак.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Клеточное. В качестве нового способа можно использовать клеточное содержание собак. Конструкция клеток может быть различна, это касается не только размеров, которые, естественно, зависят от величины собаки. Можно рекомендовать для их изготовления металлическую сетку — это наиболее практично. Клетки могут быть одноярусные, или многоярусные. В то же время конструкция клетки и ее размеры в первую очередь зависят от величины собаки, это касается и размера ячейки и диаметра проволоки. По данным Тропика В.В. (1998), оптимальными параметрами сетчатого пола для содержания щенков немецкой овчарки до возраста 8—10-и месяцев являются ячейки сетки 45 х 45 мм и диаметр проволоки 3,0 мм, а для взрослых — соответственно 50 х 50 мм и 3,5 мм. Клеточное содержание можно рекомендовать в первую очередь для собак мелких и средних пород. С крупными породами сложнее, у них, например, чаще развиваются намины. При такой системе содержания значительно сокращаются затраты времени по уходу за животными. Собаки располагаются компактно, их содержание не требует много места и улучшаются зоо-гигиенические показатели. Клетки можно располагать как на открытом воздухе, так и в закрытом, отапливаемом помещении. Их можно компоновать в желаемом порядке и содержать как молодняк, так и взрослое поголовь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левое. Наиболее часто такой способ используется для содержания пастушьих собак. В пастбищный период они находятся при стаде. В этом случае также необходимо оборудовать для собак места отдыха и укрытия (это могут быть укрытия из тюков соломы или норы, пещеры, например). Они делаются из подручного материала и должны защитить собак, в частности от жары и непогоды. Собаки должны иметь свободный и быстрый доступ к охраняемым животны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Различают индивидуальное и групповое содержание собак. Необходимая для группового содержания площадь зависит от числа собак и вида их службы. При определении размера площади учитывают потребности в участках для постройки основных и вспомогательных сооружений и мест для выгула и занятий с собаками. Место размещения собак обносят сплошным забором. Забор можно заменить плотным зеленым насаждением шириной около 2 м из кустов боярышника, шиповни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проектировании питомника собак, руководствуются нормами, принятыми при проектировании животноводческих помещений. Расстояние от построек до жилых и производственных зданий определяется существующими ветеринарно-санитарными и противопожарными нормам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обходимый минимум снаряжения для собак — ошейник или шлейка, поводок, металлическая цепь, намордник. Для собак наиболее пригодны широкие, двухслойные ошейники из синтетических материалов, кожи и ее заменителей, брезентовые и др., имеющие вшитое сварное полукольцо и прочную пряжку с муфтой. Длина таких ошейников для крупных и средних собак 40 — 60 см, ширина 3 — 4 см, толщина около 3 мм. Сопротивление ошейника на разрыв должно превышать живую массу собаки в 3 — 5 раз.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мелких собак для прогулок часто используют шлейку, к которой предъявляют такие же требования по прочности, как и к ошейнику. Шлейки можно использовать и для средних и крупных собак, но главным образом при выполнении определенных упражнений, например при буксировк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водок может быть из различного материала — синтетический, кожаный, брезентовый, его длина оптимально 1,5 — 3,0 м с петлей на конце. Крепится он к ошейнику карабином с вращающимся вертлюгом (№ 2, 4, 6).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еталлическая цепь для привязи собак должна иметь длину 2,0 — 2,5 м и сопротивление на разрыв 100 — 150 кг для средних и крупных собак. Цепь должна быть снабжена замком для крепления на скобе привязи собаки. Карабин для крепления цепи к ошейнику делают обязательно с вращающимся вертлюгом.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амордник необходим при выводе собаки на прогулку в населенных пунктах, при поездке с собакой в транспорте, при разводе караульных собак на посты по территории охраняемого объекта, когда возможны встречи с людьми. Наиболее удобен кожаный сетчатый намордник. Размеры его зависят от размеров головы собаки. Можно использовать металлический сетчатый намордник (но не в зимнее время). Особо злобным собакам надевают глухие намордники с отверстием для носа. Долго оставлять собаку в таком наморднике нельзя, особенно в жаркую погоду. Для маленьких, комнатных собак используют петлевой намордник, фиксирующий закрытую пасть собаки, но в нем также долго оставлять собаку нельзя, если он достаточно тесен. </w:t>
      </w:r>
    </w:p>
    <w:p>
      <w:pPr>
        <w:pStyle w:val="NormalWeb"/>
        <w:rPr>
          <w:rFonts w:ascii="Times New Roman" w:hAnsi="Times New Roman" w:cs="Times New Roman"/>
          <w:sz w:val="16"/>
          <w:lang w:val="ru-RU"/>
        </w:rPr>
      </w:pPr>
      <w:r>
        <w:rPr>
          <w:rFonts w:cs="Times New Roman" w:ascii="Times New Roman" w:hAnsi="Times New Roman"/>
          <w:b/>
          <w:bCs/>
          <w:sz w:val="16"/>
          <w:lang w:val="ru-RU"/>
        </w:rPr>
        <w:t xml:space="preserve">УХОД ЗА СОБАКОЙ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содержании собак необходимо соблюдать санитарно-гигиенические нормы; при возникновении каких-либо заболеваний, полностью исключить вероятность заражения других животных и человека. С этой целью проводят профилактические мероприятия: обеззараживание помещений, мест отдыха, выгула собак, инвентаря по уходу за собакой (дезинфекцию); борьбу с насекомыми, в том числе паразитическими (дезинсекцию); с грызунами (дератизацию); клещами (деакаризацию); глистами (дегельминтизацию); необходимые вакцинаци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отребность в воздухе у собаки достаточно большая. Поэтому на территории и в помещениях, где находятся собаки, должен быть обеспечен свободный доступ чистого воздуха. При боксовом содержании, в закрытых помещениях оборудуется приточно-вытяжная вентиляция. В помещении должно быть сухо и не быть сквозняков.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утепления будки, кабины в холодное время года используют различные материалы, которые должны быть достаточно упругими, сухими, не впитывающими влаги, теплоизоляционными. Это могут быть различные коврики, маты, солома, мягкая древесная стружка и т. д. При комнатном содержании подстилкой собаке служит матрас или коврик, который периодически пылесосят, очищают от шерсти, стирают, дезинфицируют.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Свободные движения необходимы как молодым, так и взрослым собакам, особенно когда каких-либо физических нагрузок нет. В городских условиях собаку выводят на прогулку не только для моциона, но и для отправления естественных надобностей. Прогулки должны быть не менее двух раз в сутки, а для мелких, средних и молодых собак — чаще. Продолжительность каждой прогулки не менее 30 минут. Лучшая прогулка — свободная, без поводка. Отсутствие полноценных прогулок снижает сопротивляемость организма собаки, нарушает обмен веществ и снижает жизнеспособность.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Необходимо постоянно проводить чистку собак, особенно это удобно делать во время прогулок. Чистку проводят для того, чтобы удалять отмершие частицы верхнего слоя кожи, перхоть, отмерший и сломавшийся волос, проникшие в шерсть и на кожу собаки грязь, пыль, насекомых и т.д.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Чистят собаку различными специальными щетками, расческами, материей. Расческой расчесывают шерсть собаки, особенно в свалявшихся местах, это делают и жесткими щетками. Мягкой щеткой чистят голову, шею, туловище, конечности. Заканчивают чистку протиранием тела собаки матерчатой тряпкой. Протирают также глаза, уши. Для чистки собаки можно использовать и пылесос. Особенно важно чистить собаку во время линьки, которая в норме происходит два раза в году. Во время линьки организм расходует питательные вещества на рост новых волос, поэтому в этот период необходимы усиленное питание и особенно тщательный уход за собакой. У собак, содержащихся в квартире, может быть непрерывная линька.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Для правильного ухода за волосяным покровом собаки в некоторых случаях необходимо проводить стрижку. Это в первую очередь касается некоторых пород декоративных собак. Допускается стрижка волос, закрывающих глаза у некоторых пород служебных и охотничьих собак (южнорусские овчарки, пули, терьеры и др.). Для терьеров и некоторых других пород с целью придания им стандартного вида, проводится тримминг по установленной форме.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При необходимости собак моют, в этом случае температура воды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жет быть порядка 30 —32°С, или ниже, в зависимости от температуры воздуха. Лучше при этом использовать специальные шампуни. </w:t>
      </w:r>
    </w:p>
    <w:p>
      <w:pPr>
        <w:pStyle w:val="NormalWeb"/>
        <w:rPr>
          <w:rFonts w:ascii="Times New Roman" w:hAnsi="Times New Roman" w:cs="Times New Roman"/>
          <w:sz w:val="16"/>
          <w:lang w:val="ru-RU"/>
        </w:rPr>
      </w:pPr>
      <w:r>
        <w:rPr>
          <w:rFonts w:cs="Times New Roman" w:ascii="Times New Roman" w:hAnsi="Times New Roman"/>
          <w:sz w:val="16"/>
          <w:lang w:val="ru-RU"/>
        </w:rPr>
        <w:t xml:space="preserve">Можно использовать сухие шампуни, особенно в холодную погоду или не выводить из помещения собаку, пока волосяной покров полностью не просохнет. </w:t>
      </w:r>
    </w:p>
    <w:p>
      <w:pPr>
        <w:pStyle w:val="NormalWeb"/>
        <w:rPr>
          <w:rFonts w:ascii="Times New Roman" w:hAnsi="Times New Roman" w:cs="Times New Roman"/>
          <w:sz w:val="16"/>
          <w:lang w:val="ru-RU"/>
        </w:rPr>
      </w:pPr>
      <w:r>
        <w:rPr>
          <w:rFonts w:cs="Times New Roman" w:ascii="Times New Roman" w:hAnsi="Times New Roman"/>
          <w:sz w:val="16"/>
          <w:lang w:val="ru-RU"/>
        </w:rPr>
        <w:t>Если такая возможность есть, то собак купают в водоемах с чистой водой. Начинать эти упражнения нужно когда температура воды около 20°С. Продолжительность купанья наращивают постепенно, начиная с нескольких минут. В теплое время купать собак можно ежедневно. Обычно приучают бросая в воду предмет недалеко от берега, потом посылают собаку командой. Если собака купается постоянно, то это можно делать до поздней осени. Купание закаливает организм, укрепляет здоровье, улучшает рост, развитие и хорошо действует на нервную систем</w:t>
      </w:r>
    </w:p>
    <w:p>
      <w:pPr>
        <w:pStyle w:val="Normal"/>
        <w:rPr>
          <w:rFonts w:ascii="Times New Roman" w:hAnsi="Times New Roman" w:cs="Times New Roman"/>
          <w:sz w:val="16"/>
          <w:lang w:val="ru-RU"/>
        </w:rPr>
      </w:pPr>
      <w:r>
        <w:rPr>
          <w:rFonts w:cs="Times New Roman"/>
          <w:sz w:val="1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8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1">
    <w:name w:val="MySt1"/>
    <w:basedOn w:val="Normal"/>
    <w:qFormat/>
    <w:pPr>
      <w:spacing w:lineRule="auto" w:line="480" w:before="240" w:after="0"/>
      <w:ind w:left="1701" w:hanging="567"/>
      <w:jc w:val="both"/>
    </w:pPr>
    <w:rPr>
      <w:rFonts w:ascii="Arial" w:hAnsi="Arial" w:cs="Arial"/>
      <w:sz w:val="28"/>
      <w:szCs w:val="20"/>
      <w:lang w:val="ru-RU"/>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winner.ru/publikacii/vspomogat/kinologija_vuz2/kinologija_vuz2.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52:00Z</dcterms:created>
  <dc:creator>JT International</dc:creator>
  <dc:description/>
  <dc:language>en-US</dc:language>
  <cp:lastModifiedBy>JT International</cp:lastModifiedBy>
  <cp:lastPrinted>2005-07-11T12:37:00Z</cp:lastPrinted>
  <dcterms:modified xsi:type="dcterms:W3CDTF">2005-07-11T08:37:00Z</dcterms:modified>
  <cp:revision>3</cp:revision>
  <dc:subject/>
  <dc:title> </dc:title>
</cp:coreProperties>
</file>