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Н. ВЛАСОВ</w:t>
      </w:r>
    </w:p>
    <w:p>
      <w:pPr>
        <w:pStyle w:val="Normal"/>
        <w:rPr/>
      </w:pPr>
      <w:r>
        <w:rPr/>
        <w:t xml:space="preserve">Охота и охотничье хозяйство 1994 - 11 </w:t>
      </w:r>
    </w:p>
    <w:p>
      <w:pPr>
        <w:pStyle w:val="Normal"/>
        <w:rPr/>
      </w:pPr>
      <w:r>
        <w:rPr/>
      </w:r>
    </w:p>
    <w:p>
      <w:pPr>
        <w:pStyle w:val="Normal"/>
        <w:rPr/>
      </w:pPr>
      <w:r>
        <w:rPr/>
        <w:t>Натаска легавой по зверю</w:t>
      </w:r>
    </w:p>
    <w:p>
      <w:pPr>
        <w:pStyle w:val="Normal"/>
        <w:rPr/>
      </w:pPr>
      <w:r>
        <w:rPr/>
      </w:r>
    </w:p>
    <w:p>
      <w:pPr>
        <w:pStyle w:val="Normal"/>
        <w:rPr/>
      </w:pPr>
      <w:r>
        <w:rPr/>
        <w:t>Если процесс охотничьего становления легавой собаки любой породы представляет собой сложную школу, начальной ступенью которой являются воспитание и дрессировка, а высшей натаска по пернатой дичи, то разносторонние легавые должны быть обучены еще и работе по зверю, поиску подранков по кровяному следу и работе по дичи на воде.</w:t>
      </w:r>
    </w:p>
    <w:p>
      <w:pPr>
        <w:pStyle w:val="Normal"/>
        <w:rPr/>
      </w:pPr>
      <w:r>
        <w:rPr/>
      </w:r>
    </w:p>
    <w:p>
      <w:pPr>
        <w:pStyle w:val="Normal"/>
        <w:rPr/>
      </w:pPr>
      <w:r>
        <w:rPr/>
      </w:r>
    </w:p>
    <w:p>
      <w:pPr>
        <w:pStyle w:val="Normal"/>
        <w:rPr/>
      </w:pPr>
      <w:r>
        <w:rPr/>
        <w:t>Натаскивают по зверю континентальных легавых. Из островных пород лишь шотландского сеттера можно натаскать для охоты на зайца и дикого кролика. Рекомендации некоторых "специалистов", утверждающих, что натаску разносторонних легавых надо начинать с работы по зверю, безграмотны. Полевое обучение этих собак, как и всех прочих пород легавых, необходимо начинать только по птице и после успешного ее завершения можно переходить к работе по кровяному следу и по зверю.</w:t>
      </w:r>
    </w:p>
    <w:p>
      <w:pPr>
        <w:pStyle w:val="Normal"/>
        <w:rPr/>
      </w:pPr>
      <w:r>
        <w:rPr/>
      </w:r>
    </w:p>
    <w:p>
      <w:pPr>
        <w:pStyle w:val="Normal"/>
        <w:rPr/>
      </w:pPr>
      <w:r>
        <w:rPr/>
      </w:r>
    </w:p>
    <w:p>
      <w:pPr>
        <w:pStyle w:val="Normal"/>
        <w:rPr/>
      </w:pPr>
      <w:r>
        <w:rPr/>
      </w:r>
    </w:p>
    <w:p>
      <w:pPr>
        <w:pStyle w:val="Normal"/>
        <w:rPr/>
      </w:pPr>
      <w:r>
        <w:rPr/>
        <w:t>По следу подранка</w:t>
      </w:r>
    </w:p>
    <w:p>
      <w:pPr>
        <w:pStyle w:val="Normal"/>
        <w:rPr/>
      </w:pPr>
      <w:r>
        <w:rPr/>
      </w:r>
    </w:p>
    <w:p>
      <w:pPr>
        <w:pStyle w:val="Normal"/>
        <w:rPr/>
      </w:pPr>
      <w:r>
        <w:rPr/>
      </w:r>
    </w:p>
    <w:p>
      <w:pPr>
        <w:pStyle w:val="Normal"/>
        <w:rPr/>
      </w:pPr>
      <w:r>
        <w:rPr/>
        <w:t>След подранка пернатой дичи начинается от места падения раненой птицы и уводит к месту ее укрытия. Начинается след обычно каплями крови, разбрызганной при ударе тушки о землю. Скрываясь, подранок оставляет пахучий след на траве и земле вплоть до места укрытия. То же наблюдается и с мелким раненым зверем. Лишь крупные копытные оставляют на кровяном следу в местах вынужденных для отдыха лежек при уходе от преследователей большие пятна и даже лужицы крови.</w:t>
      </w:r>
    </w:p>
    <w:p>
      <w:pPr>
        <w:pStyle w:val="Normal"/>
        <w:rPr/>
      </w:pPr>
      <w:r>
        <w:rPr/>
      </w:r>
    </w:p>
    <w:p>
      <w:pPr>
        <w:pStyle w:val="Normal"/>
        <w:rPr/>
      </w:pPr>
      <w:r>
        <w:rPr/>
      </w:r>
    </w:p>
    <w:p>
      <w:pPr>
        <w:pStyle w:val="Normal"/>
        <w:rPr/>
      </w:pPr>
      <w:r>
        <w:rPr/>
        <w:t>Натаску следует начинать с повторения команды Искать и апортирования убитой дичи, а прокладывать кровяной след волоком должен только помощник. Надрезав нижнюю половину живота свежеубитой птицы или зайца, он осторожно, без обрывов вытягивает внутренности и тонким шпагатом привязывает их к ногам птицы или задним конечностям зайца. Через освободившуюся полость живота острым ножом в нескольких направлениях прорезаются легкие, и помощник веревочной петлей, привязанной к концу 3 - 4-метрового шеста, захватывает за голову препарированную тушку и волочит ее по земле так, чтобы след волока не пересекался с его собственным следом. Ход следа, а также любой поворот его отмечается помощником заранее согласованным способом: заломом веток, меловыми отметками на стволах деревьев, подвешиванием клочков бумаги или лоскутков ткани. Место препарирования тушки должно стать началом прокладки кровяного следа, отмеченным воткнутым в землю тонким прутиком. Любой кровяной след прокладывается всегда только по ветру.</w:t>
      </w:r>
    </w:p>
    <w:p>
      <w:pPr>
        <w:pStyle w:val="Normal"/>
        <w:rPr/>
      </w:pPr>
      <w:r>
        <w:rPr/>
      </w:r>
    </w:p>
    <w:p>
      <w:pPr>
        <w:pStyle w:val="Normal"/>
        <w:rPr/>
      </w:pPr>
      <w:r>
        <w:rPr/>
      </w:r>
    </w:p>
    <w:p>
      <w:pPr>
        <w:pStyle w:val="Normal"/>
        <w:rPr/>
      </w:pPr>
      <w:r>
        <w:rPr/>
        <w:t>Прокладку следа ведут в негустом старом лесу с редким подлеском и невысоким травостоем при отсутствии какой-либо дичи и каждый раз по новому месту. Протащив по земле тушку на 80 - 100 м, помощник освобождает петлю, отвязывает и забирает внутренности. Освобожденную тушку, не сходя с места, забрасывает на 1,5 - 2 м от конца следа в кустарник или в густую траву, а сам стороной возвращается к началу волока. Но прежде чем помощник начнет свою работу, натасчик должен дать собаке обнюхать тушку, заставить взять ее в пасть и как положено отдать ему в руки. Затем собака привязывается к приколу так, чтобы не видеть прокладки следа. Через 10 - 15 мин после возвращения помощника натасчик ведет собаку к началу волока и в 2 - 3 м от него укладывает ее для замены прогулочного поводка на следовой, пропускаемый между передних ног, чтобы в поиске при натяжении он не душил ее и не сбивал дыхания.</w:t>
      </w:r>
    </w:p>
    <w:p>
      <w:pPr>
        <w:pStyle w:val="Normal"/>
        <w:rPr/>
      </w:pPr>
      <w:r>
        <w:rPr/>
      </w:r>
    </w:p>
    <w:p>
      <w:pPr>
        <w:pStyle w:val="Normal"/>
        <w:rPr/>
      </w:pPr>
      <w:r>
        <w:rPr/>
      </w:r>
    </w:p>
    <w:p>
      <w:pPr>
        <w:pStyle w:val="Normal"/>
        <w:rPr/>
      </w:pPr>
      <w:r>
        <w:rPr/>
        <w:t>Затем собаку подводят к началу следа и, указывая на капли крови, командой Искать и жестом руки в направлении волока посылают в поиск. Задача натасчика - сконцентрировать внимание собаки на запахе, оставленном на следу тушкой птицы или зайца. Любое принюхивание и следу одобряйте и продолжайте наводить на него собаку. Как только она, принюхиваясь, пошла по следу с заметным интересом, увеличивайте длину поводка до 5 - 6 м. Поиск по следу легавая должна вести только следовым (нижним) чутьем со скоростью, не превышающей быстрого шага натасчика. Командой "Тише" и сдерживанием поводка ей не дают переходить на, более быстрый ход. Чем с большим азартом тянет собака по следу, тем энергичнее надо снижать скорость поиска, следя лишь за тем, чтобы не сбиться и не потерять след. Рывки поводком при проработке следа недопустимы, проявление чрезмерной строгости и наказание плетью здесь также неуместны. Когда легавая, заканчивая отработку следа, увидит или причует два дичь, отстегните поводок, скомандуйте "Подать" и, как только она начнет чайную брать тушку в пасть, возможно быстрее вернитесь к началу следа. Это приучит ее без команды приносить найденную дичь хозяину, даже когда он находится в движении. Молодая легавая, закончившая проработку проложенного следа апортированием найденной тушки, должна получить вознаграждение. Помогая собаке в отыскании следа и в правильном ходе по нему, вы вселяете в нее уверенность, что ваши команды всегда приводят и положительным результатам поиска, и обоюдный контакт становится теснее.</w:t>
      </w:r>
    </w:p>
    <w:p>
      <w:pPr>
        <w:pStyle w:val="Normal"/>
        <w:rPr/>
      </w:pPr>
      <w:r>
        <w:rPr/>
      </w:r>
    </w:p>
    <w:p>
      <w:pPr>
        <w:pStyle w:val="Normal"/>
        <w:rPr/>
      </w:pPr>
      <w:r>
        <w:rPr/>
      </w:r>
    </w:p>
    <w:p>
      <w:pPr>
        <w:pStyle w:val="Normal"/>
        <w:rPr/>
      </w:pPr>
      <w:r>
        <w:rPr/>
        <w:t>Постепенно дальность следа увеличивают до 250 - 300 м с поворотами под различными углами, а длительность паузы до 60 мин. Когда легавая станет уверенно выполнять следовую работу, натасчик, пройдя с ней половину или 2/3 волока, освобождает ее от поводка и встречает собаку, апортирующую найденную тушку, в начале следа.</w:t>
      </w:r>
    </w:p>
    <w:p>
      <w:pPr>
        <w:pStyle w:val="Normal"/>
        <w:rPr/>
      </w:pPr>
      <w:r>
        <w:rPr/>
      </w:r>
    </w:p>
    <w:p>
      <w:pPr>
        <w:pStyle w:val="Normal"/>
        <w:rPr/>
      </w:pPr>
      <w:r>
        <w:rPr/>
      </w:r>
    </w:p>
    <w:p>
      <w:pPr>
        <w:pStyle w:val="Normal"/>
        <w:rPr/>
      </w:pPr>
      <w:r>
        <w:rPr/>
        <w:t>Работа по искусственному кровяному следу развивает в легавой собаке способности поиска подранков. Отработка приема производится с первопольной легавой континентальных пород в конце первого сезона охоты с ней. Кровяной след птицы или зверя, используемый для натаски легавой, может быть искусственным или естественным. Первый закладывается человеком для обучения собаки поиску раненой дичи, второй оставляется подранками охотничьих птиц и зверей при их попытках уйти и схорониться от преследователя. Работая по искусственному следу, собака проявляет меньше охотничьей страсти, но именно поэтому работает уверенней.</w:t>
      </w:r>
    </w:p>
    <w:p>
      <w:pPr>
        <w:pStyle w:val="Normal"/>
        <w:rPr/>
      </w:pPr>
      <w:r>
        <w:rPr/>
      </w:r>
    </w:p>
    <w:p>
      <w:pPr>
        <w:pStyle w:val="Normal"/>
        <w:rPr/>
      </w:pPr>
      <w:r>
        <w:rPr/>
      </w:r>
    </w:p>
    <w:p>
      <w:pPr>
        <w:pStyle w:val="Normal"/>
        <w:rPr/>
      </w:pPr>
      <w:r>
        <w:rPr/>
        <w:t>По искусственному следу</w:t>
      </w:r>
    </w:p>
    <w:p>
      <w:pPr>
        <w:pStyle w:val="Normal"/>
        <w:rPr/>
      </w:pPr>
      <w:r>
        <w:rPr/>
      </w:r>
    </w:p>
    <w:p>
      <w:pPr>
        <w:pStyle w:val="Normal"/>
        <w:rPr/>
      </w:pPr>
      <w:r>
        <w:rPr/>
      </w:r>
    </w:p>
    <w:p>
      <w:pPr>
        <w:pStyle w:val="Normal"/>
        <w:rPr/>
      </w:pPr>
      <w:r>
        <w:rPr/>
        <w:t>Для обучения молодой легавой работе по искусственному следу нужны кровь (свежая или консервированная) и туша (макет туши) зверя, на поиск которого в данный момент ориентируется собака. Лучшей для прокладывания следа является кровь только что убитого зверя, так как в ней отсутствуют посторонние запахи. На прокладку следа длиной 120 - 150 м расходуется до 500 мл крови. При отсутствии крови диких зверей используют кровь забиваемых на мясо домашних животных. Впрок кровь заготавливают, пока она не свернулась. В теплую осеннюю погоду собранную кровь убитого зверя подсаливают (10 г поваренной соли на 1 л жидкой крови); поставленная в прохладное место она сохраняется в течение 2 - 3 суток.</w:t>
      </w:r>
    </w:p>
    <w:p>
      <w:pPr>
        <w:pStyle w:val="Normal"/>
        <w:rPr/>
      </w:pPr>
      <w:r>
        <w:rPr/>
      </w:r>
    </w:p>
    <w:p>
      <w:pPr>
        <w:pStyle w:val="Normal"/>
        <w:rPr/>
      </w:pPr>
      <w:r>
        <w:rPr/>
      </w:r>
    </w:p>
    <w:p>
      <w:pPr>
        <w:pStyle w:val="Normal"/>
        <w:rPr/>
      </w:pPr>
      <w:r>
        <w:rPr/>
        <w:t>Заготавливают кровь впрок следующими способами.</w:t>
      </w:r>
    </w:p>
    <w:p>
      <w:pPr>
        <w:pStyle w:val="Normal"/>
        <w:rPr/>
      </w:pPr>
      <w:r>
        <w:rPr/>
      </w:r>
    </w:p>
    <w:p>
      <w:pPr>
        <w:pStyle w:val="Normal"/>
        <w:rPr/>
      </w:pPr>
      <w:r>
        <w:rPr/>
      </w:r>
    </w:p>
    <w:p>
      <w:pPr>
        <w:pStyle w:val="Normal"/>
        <w:rPr/>
      </w:pPr>
      <w:r>
        <w:rPr/>
        <w:t>1. Замораживание. В этом виде кровь сохраняется неограниченное время, но, раз оттаявшая, должна быть использована сразу и полностью.</w:t>
      </w:r>
    </w:p>
    <w:p>
      <w:pPr>
        <w:pStyle w:val="Normal"/>
        <w:rPr/>
      </w:pPr>
      <w:r>
        <w:rPr/>
      </w:r>
    </w:p>
    <w:p>
      <w:pPr>
        <w:pStyle w:val="Normal"/>
        <w:rPr/>
      </w:pPr>
      <w:r>
        <w:rPr/>
      </w:r>
    </w:p>
    <w:p>
      <w:pPr>
        <w:pStyle w:val="Normal"/>
        <w:rPr/>
      </w:pPr>
      <w:r>
        <w:rPr/>
        <w:t>2. Консервирование. Мы предлагаем способа консервирования:</w:t>
      </w:r>
    </w:p>
    <w:p>
      <w:pPr>
        <w:pStyle w:val="Normal"/>
        <w:rPr/>
      </w:pPr>
      <w:r>
        <w:rPr/>
      </w:r>
    </w:p>
    <w:p>
      <w:pPr>
        <w:pStyle w:val="Normal"/>
        <w:rPr/>
      </w:pPr>
      <w:r>
        <w:rPr/>
      </w:r>
    </w:p>
    <w:p>
      <w:pPr>
        <w:pStyle w:val="Normal"/>
        <w:rPr/>
      </w:pPr>
      <w:r>
        <w:rPr/>
        <w:t>На 500 мл жидкой крови добавляют ложку борной кислоты и 5 г поваренной соли. Последняя предварительно растворяется в воде до состояния густого сиропа.</w:t>
      </w:r>
    </w:p>
    <w:p>
      <w:pPr>
        <w:pStyle w:val="Normal"/>
        <w:rPr/>
      </w:pPr>
      <w:r>
        <w:rPr/>
      </w:r>
    </w:p>
    <w:p>
      <w:pPr>
        <w:pStyle w:val="Normal"/>
        <w:rPr/>
      </w:pPr>
      <w:r>
        <w:rPr/>
      </w:r>
    </w:p>
    <w:p>
      <w:pPr>
        <w:pStyle w:val="Normal"/>
        <w:rPr/>
      </w:pPr>
      <w:r>
        <w:rPr/>
        <w:t>250 мл жидкой крови смешивают с 250 мл физиологического раствора (0,9% раствор поваренной соли в дистиллированной воде), а затем добавляют 12,5 - 25 мл 6%-го лимоннокислого натрия.</w:t>
      </w:r>
    </w:p>
    <w:p>
      <w:pPr>
        <w:pStyle w:val="Normal"/>
        <w:rPr/>
      </w:pPr>
      <w:r>
        <w:rPr/>
      </w:r>
    </w:p>
    <w:p>
      <w:pPr>
        <w:pStyle w:val="Normal"/>
        <w:rPr/>
      </w:pPr>
      <w:r>
        <w:rPr/>
      </w:r>
    </w:p>
    <w:p>
      <w:pPr>
        <w:pStyle w:val="Normal"/>
        <w:rPr/>
      </w:pPr>
      <w:r>
        <w:rPr/>
        <w:t>В холодильнике или погребе консервированная кровь сохраняется в течение нескольких недель. Ее разливают порциями по 500 мл в стеклянные банки и надежно закатывают консервными крышками.</w:t>
      </w:r>
    </w:p>
    <w:p>
      <w:pPr>
        <w:pStyle w:val="Normal"/>
        <w:rPr/>
      </w:pPr>
      <w:r>
        <w:rPr/>
      </w:r>
    </w:p>
    <w:p>
      <w:pPr>
        <w:pStyle w:val="Normal"/>
        <w:rPr/>
      </w:pPr>
      <w:r>
        <w:rPr/>
      </w:r>
    </w:p>
    <w:p>
      <w:pPr>
        <w:pStyle w:val="Normal"/>
        <w:rPr/>
      </w:pPr>
      <w:r>
        <w:rPr/>
        <w:t>Закладываемая в конце проложенного кровяного следа туша убитого зверя должна быть предварительно освобожден от желудка, кишок и мочевого пузыря (в противном случае вкусовые качества мяса будут испорчены), а разрез на животе затянут крепкими нитками. Туша может быть заменена макетом, который делают из свернутой в трубку, шерстью наружу и обвязанной крепким шпагатом, свежеснятой шкуры убитого зверя. В "трубку" кладут солому или веник из длинных веток.</w:t>
      </w:r>
    </w:p>
    <w:p>
      <w:pPr>
        <w:pStyle w:val="Normal"/>
        <w:rPr/>
      </w:pPr>
      <w:r>
        <w:rPr/>
        <w:t xml:space="preserve">Тушу зверя или ее макет доставляют в конец следа, где подвешивают в тени на час для проветривания. Это время используют для прокладки кровяного следа, затем тушу опускают на землю, а макет предварительно обрызгивают кровью. Возможные лежки зверя на следу отмечают большим набрызгом крови, что обычно означает поворот следа в ту или иную сторону. </w:t>
      </w:r>
    </w:p>
    <w:p>
      <w:pPr>
        <w:pStyle w:val="Normal"/>
        <w:rPr/>
      </w:pPr>
      <w:r>
        <w:rPr/>
      </w:r>
    </w:p>
    <w:p>
      <w:pPr>
        <w:pStyle w:val="Normal"/>
        <w:rPr/>
      </w:pPr>
      <w:r>
        <w:rPr/>
      </w:r>
    </w:p>
    <w:p>
      <w:pPr>
        <w:pStyle w:val="Normal"/>
        <w:rPr/>
      </w:pPr>
      <w:r>
        <w:rPr/>
        <w:t>На кровяном следу легавая должна работать на поводке длиной 5-6 м, обязательно пропущенном между ее передних ног, и только со следовым чутьем. Для этого кровяной след прокладывают так, чтобы ветер всегда дул в спину и лишь при повороте следа в бок. Требование работать по кровяному следу на верхнем чутье - глубоко ошибочно. И не поощряйте легавую, идущую по кровяному следу, подавать голос - эта привычка будет приводить к тому, что раненый и запавший в укрытие зверь будет из последних сил стараться вновь уйти от преследования.</w:t>
      </w:r>
    </w:p>
    <w:p>
      <w:pPr>
        <w:pStyle w:val="Normal"/>
        <w:rPr/>
      </w:pPr>
      <w:r>
        <w:rPr/>
      </w:r>
    </w:p>
    <w:p>
      <w:pPr>
        <w:pStyle w:val="Normal"/>
        <w:rPr/>
      </w:pPr>
      <w:r>
        <w:rPr/>
      </w:r>
    </w:p>
    <w:p>
      <w:pPr>
        <w:pStyle w:val="Normal"/>
        <w:rPr/>
      </w:pPr>
      <w:r>
        <w:rPr/>
        <w:t>Кровяной след прокладывают обычно двумя способами. Для первого способа используют палку метровой длины с прикрепленной к ее концу резиновой губкой, размеры которой позволяют ее свободное погружение в банку с кровью. Помощник, обмакивая губку в кровь, обозначает след зверя, касаясь ею земли через каждые два пройденных шага. После 8 - 10 прикосновений к земле губку вновь сманивают кровью. Недостаток способа малый разрыв между следом помощника и проложенным кровяным следом зверя.</w:t>
      </w:r>
    </w:p>
    <w:p>
      <w:pPr>
        <w:pStyle w:val="Normal"/>
        <w:rPr/>
      </w:pPr>
      <w:r>
        <w:rPr/>
      </w:r>
    </w:p>
    <w:p>
      <w:pPr>
        <w:pStyle w:val="Normal"/>
        <w:rPr/>
      </w:pPr>
      <w:r>
        <w:rPr/>
      </w:r>
    </w:p>
    <w:p>
      <w:pPr>
        <w:pStyle w:val="Normal"/>
        <w:rPr/>
      </w:pPr>
      <w:r>
        <w:rPr/>
        <w:t>Второй способ предусматривает применение стеклянных или пластиковых сосудов-капельниц, в пробках которых имеются отверстия для капельного выхода крови. Капельницу привязывают к длинному шесту горловиной вниз. Набрызг кровяных капель производят также после каждого второго шага пройденного помощником. Недостаток способа - большой расход крови и набрызг части ее на верхушки травы, заставляющий легавую поднимать голову над следом.</w:t>
      </w:r>
    </w:p>
    <w:p>
      <w:pPr>
        <w:pStyle w:val="Normal"/>
        <w:rPr/>
      </w:pPr>
      <w:r>
        <w:rPr/>
      </w:r>
    </w:p>
    <w:p>
      <w:pPr>
        <w:pStyle w:val="Normal"/>
        <w:rPr/>
      </w:pPr>
      <w:r>
        <w:rPr/>
      </w:r>
    </w:p>
    <w:p>
      <w:pPr>
        <w:pStyle w:val="Normal"/>
        <w:rPr/>
      </w:pPr>
      <w:r>
        <w:rPr/>
        <w:t>После часовой выдержки собаку, находившуюся вне этого участка леса, хозяин подводит к следу и укладывает в 2 - 3 м от его начала. Прогулочный поводок заменяется следовым. После 3-минутной выдержки собаку подводят к началу следа и командой "Искать! Вперед!" и посылают в поиск, предварительно пропустив следовой поводок между ее передних ног. Легавая по кровяному следу должна работать спокойно, обдуманно, идя ровным шагом по ветру и только на следовом чутье. При появлении излишнего азарта ее укладывают на следу и, дав успокоиться, продолжают вместе тропить след.</w:t>
      </w:r>
    </w:p>
    <w:p>
      <w:pPr>
        <w:pStyle w:val="Normal"/>
        <w:rPr/>
      </w:pPr>
      <w:r>
        <w:rPr/>
      </w:r>
    </w:p>
    <w:p>
      <w:pPr>
        <w:pStyle w:val="Normal"/>
        <w:rPr/>
      </w:pPr>
      <w:r>
        <w:rPr/>
      </w:r>
    </w:p>
    <w:p>
      <w:pPr>
        <w:pStyle w:val="Normal"/>
        <w:rPr/>
      </w:pPr>
      <w:r>
        <w:rPr/>
        <w:t>Ведя собаку по следу, привлекайте ее внимание к каждой видимой капле крови, чтобы она и впредь концентрировала внимание на ее запахе. Не забывайте повторять команду "Искать", а правильные действия одобряйте словом "хорошо". В конце следа освободите собаку от поводка и ошейника и командой вперед пошлите ее на тушу или макет зверя. Собака должна хватать мертвого зверя только за шею, но не позволяйте ей рвать и мять его. Затем прикажите легавой сесть со стороны спины зверя или сзади макета и добейтесь, чтобы она по команде Голос несколько раз облаяла находку. Двух таких тренировок достаточно, чтобы ваш воспитанник усвоил поиск раненого зверя по кровяному следу, после чего проведите еще две-три работы, увеличивая дальность У прокладки следа до 300 и 500 м, каждый с тремя поворотами. Время старения следа доведите до 3 и 5 часов. Заключительный этап обучения рекомендуется проводить на облавной охоте по лосю или кабану после того, как будет убит зверь. Каждый раз заставляйте легавую облаивать тушу убитого зверя.</w:t>
      </w:r>
    </w:p>
    <w:p>
      <w:pPr>
        <w:pStyle w:val="Normal"/>
        <w:rPr/>
      </w:pPr>
      <w:r>
        <w:rPr/>
      </w:r>
    </w:p>
    <w:p>
      <w:pPr>
        <w:pStyle w:val="Normal"/>
        <w:rPr/>
      </w:pPr>
      <w:r>
        <w:rPr/>
      </w:r>
    </w:p>
    <w:p>
      <w:pPr>
        <w:pStyle w:val="Normal"/>
        <w:rPr/>
      </w:pPr>
      <w:r>
        <w:rPr/>
        <w:t>По следу копытных</w:t>
      </w:r>
    </w:p>
    <w:p>
      <w:pPr>
        <w:pStyle w:val="Normal"/>
        <w:rPr/>
      </w:pPr>
      <w:r>
        <w:rPr/>
      </w:r>
    </w:p>
    <w:p>
      <w:pPr>
        <w:pStyle w:val="Normal"/>
        <w:rPr/>
      </w:pPr>
      <w:r>
        <w:rPr/>
      </w:r>
    </w:p>
    <w:p>
      <w:pPr>
        <w:pStyle w:val="Normal"/>
        <w:rPr/>
      </w:pPr>
      <w:r>
        <w:rPr/>
        <w:t>По кровяному следу копытных легавая привыкает работать во время охоты, главным образом во время ее завершения. Обучение является практически продолжением охоты. Работе легавой собаки по кровяному следу подранков копытных зверей должны предшествовать обучение ее поиску подранков мелкой пернатой дичи и их апортированию и школа работы по искусственному кровяному следу. Легавая, разыскивающая и апортирующая подранков мелкой дичи и охотно ведущая поиск по искусственному кровяному следу, в определенной мере уже является работающей по естественному кровяному следу раненых крупных зверей.</w:t>
      </w:r>
    </w:p>
    <w:p>
      <w:pPr>
        <w:pStyle w:val="Normal"/>
        <w:rPr/>
      </w:pPr>
      <w:r>
        <w:rPr/>
      </w:r>
    </w:p>
    <w:p>
      <w:pPr>
        <w:pStyle w:val="Normal"/>
        <w:rPr/>
      </w:pPr>
      <w:r>
        <w:rPr/>
      </w:r>
    </w:p>
    <w:p>
      <w:pPr>
        <w:pStyle w:val="Normal"/>
        <w:rPr/>
      </w:pPr>
      <w:r>
        <w:rPr/>
        <w:t>Разница между работой легавой по подранку птицы или мелкого зверя и кровяному следу крупного зверя заключается в том, что в первом случае ее пускают в поиск сразу после выстрела, иначе она не найдет подранка, а во втором - через некоторое время, необходимое, чтобы зверь, обессилевший от потери крови, залег в укрытие или пал мертвым. Найденную мелкую дичь легавая апортирует охотнику, а о найденной крупной дичи, которую она физически не способна принести, извещает его лаем или анонсом. Любого подранка, найденного живым, независимо от величины, легавая обязана немедленно придушить. Не тратьте время на обучение работе островных легавых по крупным животным: с начала образования этих пород с ними охотятся только по пернатой дичи, и в их наследственности задатки зверовой охоты отсутствуют.</w:t>
      </w:r>
    </w:p>
    <w:p>
      <w:pPr>
        <w:pStyle w:val="Normal"/>
        <w:rPr/>
      </w:pPr>
      <w:r>
        <w:rPr/>
      </w:r>
    </w:p>
    <w:p>
      <w:pPr>
        <w:pStyle w:val="Normal"/>
        <w:rPr/>
      </w:pPr>
      <w:r>
        <w:rPr/>
      </w:r>
    </w:p>
    <w:p>
      <w:pPr>
        <w:pStyle w:val="Normal"/>
        <w:rPr/>
      </w:pPr>
      <w:r>
        <w:rPr/>
        <w:t>Прежде чем пустить легавую по кровяному следу раненого зверя, следует установить место и степень тяжести его ранения, после чего определить продолжительность задержки до начала поиска подранка. Собака, которой поручают поиск раненого зверя, должна иметь опыт работы по искусственному кровяному следу и, желательно, притравки по вольерному кабану. По окончании перерыва легавую берут на следовой поводок, не забывая протянуть его между передних ног собаки, и, наведя на кровяной след подранка, ведут по нему, время от времени подбадривая командой "Искать". Легавая должна привести охотника по кровяному следу к месту укрытия подранка. В этом ей надо всемерно помогать - и в отыскании следа, и в правильном ходе по нему.</w:t>
      </w:r>
    </w:p>
    <w:p>
      <w:pPr>
        <w:pStyle w:val="Normal"/>
        <w:rPr/>
      </w:pPr>
      <w:r>
        <w:rPr/>
      </w:r>
    </w:p>
    <w:p>
      <w:pPr>
        <w:pStyle w:val="Normal"/>
        <w:rPr/>
      </w:pPr>
      <w:r>
        <w:rPr/>
      </w:r>
    </w:p>
    <w:p>
      <w:pPr>
        <w:pStyle w:val="Normal"/>
        <w:rPr/>
      </w:pPr>
      <w:r>
        <w:rPr/>
      </w:r>
    </w:p>
    <w:p>
      <w:pPr>
        <w:pStyle w:val="Normal"/>
        <w:rPr/>
      </w:pPr>
      <w:r>
        <w:rPr/>
      </w:r>
    </w:p>
    <w:p>
      <w:pPr>
        <w:pStyle w:val="Normal"/>
        <w:rPr/>
      </w:pPr>
      <w:r>
        <w:rPr/>
        <w:t>На естественном следе раненого зверя у легавой в большей мере пробуждается охотничья страсть, просыпаются природные инстинкты: она начинает повизгивать и громко лаять. Эти действия надо прекращать командой "Тише", оглаживанием; можно на несколько минут уложить собаку, дав ей успокоиться. Разносторонняя легавая, идущая на поводке по следу раненого зверя, голоса подавать не должна, чтобы не подшуметь залегшего подранка. Только когда подраненный зверь будет найден мертвым или придушен ею, а собака окажется не способной его апортировать, она должна самостоятельно начать подавать голос и анонсировать охотнику, сообщая ему о находке трофея.</w:t>
      </w:r>
    </w:p>
    <w:p>
      <w:pPr>
        <w:pStyle w:val="Normal"/>
        <w:rPr/>
      </w:pPr>
      <w:r>
        <w:rPr/>
      </w:r>
    </w:p>
    <w:p>
      <w:pPr>
        <w:pStyle w:val="Normal"/>
        <w:rPr/>
      </w:pPr>
      <w:r>
        <w:rPr/>
      </w:r>
    </w:p>
    <w:p>
      <w:pPr>
        <w:pStyle w:val="Normal"/>
        <w:rPr/>
      </w:pPr>
      <w:r>
        <w:rPr/>
        <w:t>Подходя по следу к месту возможной лежки раненого зверя на 25 35 м или увидев его, надо отойти на несколько шагов от следа в сторону и, выбрав удобное для возможной стрельбы прикрытие, приготовить ружье к выстрелу, а затем освободить собаку от поводка и ошейника, чтобы она нигде не могла зацепиться. Командами "Вперед!", "Взять!" поощряйте злобность собаки к убитому или тяжелораненому зверю. Трусливую, боящуюся зверя собаку учить травле раненых крупных зверей бесполезно. Отношение легавой к зверю проверяйте притравкой по вольерному кабану.</w:t>
      </w:r>
    </w:p>
    <w:p>
      <w:pPr>
        <w:pStyle w:val="Normal"/>
        <w:rPr/>
      </w:pPr>
      <w:r>
        <w:rPr/>
      </w:r>
    </w:p>
    <w:p>
      <w:pPr>
        <w:pStyle w:val="Normal"/>
        <w:rPr/>
      </w:pPr>
      <w:r>
        <w:rPr/>
      </w:r>
    </w:p>
    <w:p>
      <w:pPr>
        <w:pStyle w:val="Normal"/>
        <w:rPr/>
      </w:pPr>
      <w:r>
        <w:rPr/>
        <w:t>Если легавая не в состоянии самостоятельно придушить раненого зверя, пристрелите его. После хваток легавой за шею и горло мертвого зверя посадите ее со стороны спины туши и заставьте несколько раз облаять трофей. Если раненый зверь в предполагаемом месте не обнаружен, вновь возьмите собаку на поводок и продолжите тропление следа. Знайте, что хорошо поставленная разносторонняя легавая с достаточной степенью надежности может работать по кровяному следу суточной давности.</w:t>
      </w:r>
    </w:p>
    <w:p>
      <w:pPr>
        <w:pStyle w:val="Normal"/>
        <w:rPr/>
      </w:pPr>
      <w:r>
        <w:rPr/>
      </w:r>
    </w:p>
    <w:p>
      <w:pPr>
        <w:pStyle w:val="Normal"/>
        <w:rPr/>
      </w:pPr>
      <w:r>
        <w:rPr/>
      </w:r>
    </w:p>
    <w:p>
      <w:pPr>
        <w:pStyle w:val="Normal"/>
        <w:rPr/>
      </w:pPr>
      <w:r>
        <w:rPr/>
        <w:t>В свободный розыск по кровяному следу крупных копытных можно с определенной степенью риска пускать только опытных в работе по зверю многопольных легавых. Если по следу раненого зверя в свободный поиск пускают одновременно двух собак, то после того, как они его найдут и придушат, более молодую - как менее опытную - берут на поводок, чтобы исключить возможность грызни между ними, если они однополые.</w:t>
      </w:r>
    </w:p>
    <w:p>
      <w:pPr>
        <w:pStyle w:val="Normal"/>
        <w:rPr/>
      </w:pPr>
      <w:r>
        <w:rPr/>
      </w:r>
    </w:p>
    <w:p>
      <w:pPr>
        <w:pStyle w:val="Normal"/>
        <w:rPr/>
      </w:pPr>
      <w:r>
        <w:rPr/>
      </w:r>
    </w:p>
    <w:p>
      <w:pPr>
        <w:pStyle w:val="Normal"/>
        <w:rPr/>
      </w:pPr>
      <w:r>
        <w:rPr/>
        <w:t>В заключение рекомендую не упускать случая тренировать по кровяному следу копытных уже обученную легавую и периодически притравливать ее по вольерному кабану. Тогда потеря подранков на облавных охотах станет исключением, а успешный их поиск правилом.</w:t>
      </w:r>
    </w:p>
    <w:p>
      <w:pPr>
        <w:pStyle w:val="Normal"/>
        <w:rPr/>
      </w:pPr>
      <w:r>
        <w:rPr/>
      </w:r>
    </w:p>
    <w:p>
      <w:pPr>
        <w:pStyle w:val="Normal"/>
        <w:rPr/>
      </w:pPr>
      <w:r>
        <w:rPr/>
      </w:r>
    </w:p>
    <w:p>
      <w:pPr>
        <w:pStyle w:val="Normal"/>
        <w:rPr/>
      </w:pPr>
      <w:r>
        <w:rPr/>
        <w:t>Анонс</w:t>
      </w:r>
    </w:p>
    <w:p>
      <w:pPr>
        <w:pStyle w:val="Normal"/>
        <w:rPr/>
      </w:pPr>
      <w:r>
        <w:rPr/>
      </w:r>
    </w:p>
    <w:p>
      <w:pPr>
        <w:pStyle w:val="Normal"/>
        <w:rPr/>
      </w:pPr>
      <w:r>
        <w:rPr/>
      </w:r>
    </w:p>
    <w:p>
      <w:pPr>
        <w:pStyle w:val="Normal"/>
        <w:rPr/>
      </w:pPr>
      <w:r>
        <w:rPr/>
        <w:t>Доклад о найденной нестреляной дичи (анонс) делают только отлично поставленные, опытные и умные легавые собаки, непрерывно поддерживающие на охоте тесный контакт с хозяином и безукоризненно в любой ситуации выполняющие команду "Ко мне", переданную голосом, свистком или жестом. У некоторых легавых собак, имеющих опыт 2 - 3 сезонов полевой работы: и обладающих высоким уровнем рассудочной деятельности, доклад о найденной дичи может проявиться самостоятельно. Разносторонняя легавая может анонсировать как о найденной на сидке или лежке живой дичи, так и о уже мертвой, которую она физически не в состоянии апортировать.</w:t>
      </w:r>
    </w:p>
    <w:p>
      <w:pPr>
        <w:pStyle w:val="Normal"/>
        <w:rPr/>
      </w:pPr>
      <w:r>
        <w:rPr/>
      </w:r>
    </w:p>
    <w:p>
      <w:pPr>
        <w:pStyle w:val="Normal"/>
        <w:rPr/>
      </w:pPr>
      <w:r>
        <w:rPr/>
      </w:r>
    </w:p>
    <w:p>
      <w:pPr>
        <w:pStyle w:val="Normal"/>
        <w:rPr/>
      </w:pPr>
      <w:r>
        <w:rPr/>
        <w:t>При желании хорошо воспитанную и обладающую безукоризненным послушанием легавую можно обучить анонсу, отзывая ее из укрытия свистом со стойки. При этом она не должна срывать стойку и гнать поднятую дичь. Когда собака станет исполнять этот прием, она после нахождения дичи, при условии, что хозяин будет в это время вне поля ее зрения, самостоятельно начнет приходить к нему с докладом. Такое обучение возможно проводить лишь с легавой, в крепости стойки и дисциплине которой вы не сомневаетесь. Обычно же обучение анонсу требует значительной затраты времени, выдержки и терпения от обучающего.</w:t>
      </w:r>
    </w:p>
    <w:p>
      <w:pPr>
        <w:pStyle w:val="Normal"/>
        <w:rPr/>
      </w:pPr>
      <w:r>
        <w:rPr/>
      </w:r>
    </w:p>
    <w:p>
      <w:pPr>
        <w:pStyle w:val="Normal"/>
        <w:rPr/>
      </w:pPr>
      <w:r>
        <w:rPr/>
      </w:r>
    </w:p>
    <w:p>
      <w:pPr>
        <w:pStyle w:val="Normal"/>
        <w:rPr/>
      </w:pPr>
      <w:r>
        <w:rPr/>
        <w:t>Подготовка к анонсу начинается, когда щенка приучают не брать корм без разрешения и безотказно приходить на свист. Затем его приучают приходить с докладом о найденном лакомстве, когда поиск его в домашних условиях хорошо освоен. Обучение этому приему ведется по следующей методике. Щенку показывают и дают обнюхать лакомство, приказывают лечь и прячут кусочек в соседней комнате, чтобы его труднее было найти. Вернувшись, командой "Искать" обучаемого посылают в поиск, следят за ним через открытую дверь. Лишь только он найдет спрятанное, его немедленно отзывают к себе или оттягивают заранее привязанным к ошейнику тонким шнуром, а затем по вторичной команде "Искать" посылают к найденному, идя вслед за ним. Когда он вторично подойдет к спрятанному лакомству, его поощряют командой "Хорошо" и оглаживанием, а затем позволяют съесть этот кусочек. Постепенно прием усложняют - хитрее прянут лакомство, занятия переносят на волю, увеличивают дальность поиска и следят за тем, чтобы щенок, найдя кусочек, каждый раз приходил с докладом. Когда и эти уроки будут усвоены, обучение анонсу продолжают по подсадному перепелу, которого прячут, посадив в маленькую транспортировочную клетку в колке густой травы или в кустарниках.</w:t>
      </w:r>
    </w:p>
    <w:p>
      <w:pPr>
        <w:pStyle w:val="Normal"/>
        <w:rPr/>
      </w:pPr>
      <w:r>
        <w:rPr/>
      </w:r>
    </w:p>
    <w:p>
      <w:pPr>
        <w:pStyle w:val="Normal"/>
        <w:rPr/>
      </w:pPr>
      <w:r>
        <w:rPr/>
      </w:r>
    </w:p>
    <w:p>
      <w:pPr>
        <w:pStyle w:val="Normal"/>
        <w:rPr/>
      </w:pPr>
      <w:r>
        <w:rPr/>
        <w:t>Отрабатывать доклад о дичи, найденной с молодой легавой, следует в мелколесье или в редких кустарниках с густой травой, по опушкам лесов, граничащих с нескошенными посевами яровых, то есть там, где, разбредаясь на кормежке, могут крепко затаиваться тетерева и куропатки, а в южных районах страны - фазаны. После того как собака в поиске прихватит дичь и, произведя потяжку, замрет на месте, вы, спрятавшись за ближайшим кустом и дав ей для укрепления стойки постоять 20 - 30 сек, сигналами свистка позовете к себе. Если, прикованная к месту волнующим запахом дичи, собака не сходит со стойки, повторите несколько раз свистком команду "Ко мне". Настойчивый и повелительный тон сигнала заставит послушную собаку выйти из оцепенения и подбежать к вам. Обласкав собаку, командой Вперед пошлите ее в направлении найденной дичи и сами без задержки пойдите за ней. Постарайтесь сбить после вторичной стойки взлетевшую птицу или выскочившего зайца. Затем, уложив собаку на месте, сами принесите трофей. Дайте легавой хорошо обнюхать добычу и щедро одарите ее лаской и лакомством. После двух-трех таких работ можно разрешить собаке самой апортировать сбитую после анонса дичь, следя лишь за правильным его выполнением.</w:t>
      </w:r>
    </w:p>
    <w:p>
      <w:pPr>
        <w:pStyle w:val="Normal"/>
        <w:rPr/>
      </w:pPr>
      <w:r>
        <w:rPr/>
      </w:r>
    </w:p>
    <w:p>
      <w:pPr>
        <w:pStyle w:val="Normal"/>
        <w:rPr/>
      </w:pPr>
      <w:r>
        <w:rPr/>
      </w:r>
    </w:p>
    <w:p>
      <w:pPr>
        <w:pStyle w:val="Normal"/>
        <w:rPr/>
      </w:pPr>
      <w:r>
        <w:rPr/>
        <w:t>Если сигналы отзыва свистком плохо воспринимаются стоящей на стойке в состоянии оцепенения легавой, положительную роль может выполнить помощник. Он должен тихо подойти к стоящей на стойке собаке, взять ее на поводок и аккуратно подвести к хозяину. Последний, не теряя времени, спускает собаку с поводка и, отдав команду "Вперед, "Искать", следует за ней к найденной дичи. Помните: анонс означает, что собака, нашедшая дичь в отсутствии охотника, должна не только доложить ему о находке, но и привести к ней. Для этого подход к дичи после доклада собаки иногда можно делать, ведя ее на следовом поводке, как это было при обучении поиску по проложенному следу. Когда в первый раз собака не сходит со стойки, а помощник отсутствует, подойдите к ней сами, осторожно возьмите на поводок и, проявляя спокойствие, отойдите назад по ветру на 40 - 50 м. Затем, как и в первом случае, показав рукой направление, пошлите собаку и месту стойки, а сами следуйте за ней. И когда она вновь замрет на месте после одобрительного оглаживания, получив команду "Вперед", осуществит подводку и подъем дичи, а взлетевшая птица будет сбита вашим выстрелом, не поскупитесь на поощрения.</w:t>
      </w:r>
    </w:p>
    <w:p>
      <w:pPr>
        <w:pStyle w:val="Normal"/>
        <w:rPr/>
      </w:pPr>
      <w:r>
        <w:rPr/>
      </w:r>
    </w:p>
    <w:p>
      <w:pPr>
        <w:pStyle w:val="Normal"/>
        <w:rPr/>
      </w:pPr>
      <w:r>
        <w:rPr/>
      </w:r>
    </w:p>
    <w:p>
      <w:pPr>
        <w:pStyle w:val="Normal"/>
        <w:rPr/>
      </w:pPr>
      <w:r>
        <w:rPr/>
        <w:t>Способность анонсировать - докладывать о найденной дичи - является показателем высших охотничьих качеств, достигнутых современной легавой собакой, и ее высокой рассудочной деятельности.</w:t>
      </w:r>
    </w:p>
    <w:p>
      <w:pPr>
        <w:pStyle w:val="Normal"/>
        <w:rPr/>
      </w:pPr>
      <w:r>
        <w:rPr/>
      </w:r>
    </w:p>
    <w:p>
      <w:pPr>
        <w:pStyle w:val="Normal"/>
        <w:rPr/>
      </w:pPr>
      <w:r>
        <w:rPr/>
      </w:r>
    </w:p>
    <w:p>
      <w:pPr>
        <w:pStyle w:val="Normal"/>
        <w:rPr/>
      </w:pPr>
      <w:r>
        <w:rPr/>
        <w:t>Родиной таких приемов дрессировки и натаски легавых собак, как анонс и сход по команде охотника со стойки по дичи, является наша страна. Среди ружейных охотников бытует мнение, что тот, кто обучил своего четвероногого помощника анонсу, может заслуженно гордиться этим большим успехом. Особенно желателен анонс на охоте в лесу, густых кустарниках и камышовых зарослях.</w:t>
      </w:r>
    </w:p>
    <w:p>
      <w:pPr>
        <w:pStyle w:val="Normal"/>
        <w:rPr/>
      </w:pPr>
      <w:r>
        <w:rPr/>
      </w:r>
    </w:p>
    <w:p>
      <w:pPr>
        <w:pStyle w:val="Normal"/>
        <w:rPr/>
      </w:pPr>
      <w:r>
        <w:rPr/>
      </w:r>
    </w:p>
    <w:p>
      <w:pPr>
        <w:pStyle w:val="Normal"/>
        <w:rPr/>
      </w:pPr>
      <w:r>
        <w:rPr/>
        <w:t>Доклад легавой собаки о найденной крупной убитой дичи является самостоятельным приемом натаски. Поскольку опыт обучения легавых таким приемам в нашей стране практически отсутствует, методика обучения докладу о найденной копытной дичи дается в основном по методикам, опубликованным в немецкой кинологической литературе.</w:t>
      </w:r>
    </w:p>
    <w:p>
      <w:pPr>
        <w:pStyle w:val="Normal"/>
        <w:rPr/>
      </w:pPr>
      <w:r>
        <w:rPr/>
      </w:r>
    </w:p>
    <w:p>
      <w:pPr>
        <w:pStyle w:val="Normal"/>
        <w:rPr/>
      </w:pPr>
      <w:r>
        <w:rPr/>
      </w:r>
    </w:p>
    <w:p>
      <w:pPr>
        <w:pStyle w:val="Normal"/>
        <w:rPr/>
      </w:pPr>
      <w:r>
        <w:rPr/>
        <w:t>Доклад о найденной застреленной дичи, которую собака физически не в состоянии апортировать, состоит из двух самостоятельных приемов оповещения охотника: длительного облаивания туши найденного зверя до подхода охотника и доставки анонс-поноски (брингзеля).</w:t>
      </w:r>
    </w:p>
    <w:p>
      <w:pPr>
        <w:pStyle w:val="Normal"/>
        <w:rPr/>
      </w:pPr>
      <w:r>
        <w:rPr/>
      </w:r>
    </w:p>
    <w:p>
      <w:pPr>
        <w:pStyle w:val="Normal"/>
        <w:rPr/>
      </w:pPr>
      <w:r>
        <w:rPr/>
      </w:r>
    </w:p>
    <w:p>
      <w:pPr>
        <w:pStyle w:val="Normal"/>
        <w:rPr/>
      </w:pPr>
      <w:r>
        <w:rPr/>
      </w:r>
    </w:p>
    <w:p>
      <w:pPr>
        <w:pStyle w:val="Normal"/>
        <w:rPr/>
      </w:pPr>
      <w:r>
        <w:rPr/>
        <w:t>Суть первого приема заключается в том, что, найдя подранка мертвым или придушив его, но не будучи в силах его апортировать, собака должна громко облаивать тушу зверя, пока охотник не услышит лая и не подойдет к трофею. Обучение этому приему начинают с побуждения щенка подавать голос при даче корма. Также одобрительно надо относиться к его лаю, когда слышатся чьи-либо шаги или шум за дверьми квартиры, за пределами дома. Непосредственное же обучение молодой собаки приему начинают на макете туши копытного зверя, выкладываемом в лесной местности. При этом поступают так, чтобы он всегда оказывался между натасчиком и собакой. Положив на макет кусок лакомства, натасчик отходит на расстояние 10 м и командой "Голос" заставляет собаку громко и продолжительно облаивать его. За выполнение команды собаке разрешают съесть лакомство.</w:t>
      </w:r>
    </w:p>
    <w:p>
      <w:pPr>
        <w:pStyle w:val="Normal"/>
        <w:rPr/>
      </w:pPr>
      <w:r>
        <w:rPr/>
      </w:r>
    </w:p>
    <w:p>
      <w:pPr>
        <w:pStyle w:val="Normal"/>
        <w:rPr/>
      </w:pPr>
      <w:r>
        <w:rPr/>
      </w:r>
    </w:p>
    <w:p>
      <w:pPr>
        <w:pStyle w:val="Normal"/>
        <w:rPr/>
      </w:pPr>
      <w:r>
        <w:rPr/>
        <w:t>В последующих занятиях собаку на коротком поводке привязывают к приколу сзади макета туши зверя, а натасчик прячется в ближайшем кустарнике и оттуда подает команду "Голос". Такие приемы могут длиться час-полтора, и тогда собака начинает лаять при любом появлении шума в кустах, считая, что это возвращается натасчик. Далее обучение ведется без привязывания собаки. С расстояния 10 м ее жестом посылают к макету, на котором, как и ранее, положено лакомство. Приблизившись к макету зверя, в силу уже выработавшейся привычки, собака должна встать сзади него, немедля начать облаивание и так долго, пока натасник не позволит съесть лакомство. За десять - двенадцать уроков продолжительность облаивания макета доводят до 10 мин, не забывая о поощрениях. Эти же приемы повторяют, но натасчик прячется в кустах и, будучи невидим для собаки, управляет ею.</w:t>
      </w:r>
    </w:p>
    <w:p>
      <w:pPr>
        <w:pStyle w:val="Normal"/>
        <w:rPr/>
      </w:pPr>
      <w:r>
        <w:rPr/>
      </w:r>
    </w:p>
    <w:p>
      <w:pPr>
        <w:pStyle w:val="Normal"/>
        <w:rPr/>
      </w:pPr>
      <w:r>
        <w:rPr/>
      </w:r>
    </w:p>
    <w:p>
      <w:pPr>
        <w:pStyle w:val="Normal"/>
        <w:rPr/>
      </w:pPr>
      <w:r>
        <w:rPr/>
        <w:t>На заключительном этапе обучения приему используют туши убитых на облавных охотах копытных зверей. По естественному кровяному следу или следу, искусственно проложенному кровью убитого зверя длиной 120 150 м, собаку пускают в поиск и, когда она увидит тушу лежащего зверя, ее освобождают от поводка и ошейника. Во время броска собаки к убитому зверю натасчик прячется в ближайшей растительности. Если почему-либо собака молчит, то команду "Голос" отдает помощник, заранее укрывшийся неподалеку от убитого зверя.</w:t>
      </w:r>
    </w:p>
    <w:p>
      <w:pPr>
        <w:pStyle w:val="Normal"/>
        <w:rPr/>
      </w:pPr>
      <w:r>
        <w:rPr/>
      </w:r>
    </w:p>
    <w:p>
      <w:pPr>
        <w:pStyle w:val="Normal"/>
        <w:rPr/>
      </w:pPr>
      <w:r>
        <w:rPr/>
      </w:r>
    </w:p>
    <w:p>
      <w:pPr>
        <w:pStyle w:val="Normal"/>
        <w:rPr/>
      </w:pPr>
      <w:r>
        <w:rPr/>
        <w:t>Второй прием обучения докладу легавой о найденной мертвой или придушенной ею крупной копытной дичи заключается В том, что собака о своей находке сообщает охотнику приносимой в пасти анонс-поноской (брингзелем) и затем приводит его к найденному трофею. Предварительно собаку приучают к ношению в пасти подвешенного к ошейнику брингзеля, представляющего собой обшитую кожей деревянную палочку длиной 200 и диаметром 30 - 40 мм. Чтобы брингзель не запутывался в кустах, его подвешивают на резинке, длина которой должна позволять собаке брать эту поноску в пасть, лежа на земле.</w:t>
      </w:r>
    </w:p>
    <w:p>
      <w:pPr>
        <w:pStyle w:val="Normal"/>
        <w:rPr/>
      </w:pPr>
      <w:r>
        <w:rPr/>
      </w:r>
    </w:p>
    <w:p>
      <w:pPr>
        <w:pStyle w:val="Normal"/>
        <w:rPr/>
      </w:pPr>
      <w:r>
        <w:rPr/>
      </w:r>
    </w:p>
    <w:p>
      <w:pPr>
        <w:pStyle w:val="Normal"/>
        <w:rPr/>
      </w:pPr>
      <w:r>
        <w:rPr/>
        <w:t>В начале обучения приему брингзель всегда кладут на макет туши убитого зверя. Собаку подводят к макету на поводке и соответствующей командой заставляют взять поноску в пасть, а затем вместе возвращаются к исходному пункту, находящемуся в 10 м от макета, и поощряют ее кусочком лакомства. Часто вместе с поноской на макет кладут лакомство, и тогда собаке сначала разрешают его съесть, а затем приказывают взять поноску и апортировать ее на исходный пункт. Этот прием повторяют 8 - 10 раз, после чего расстояние от исходного пункта до макета туши увеличивают до 20 - 25 м. Как и ранее, поноску кладут на макет на виду у собаки, а лакомство она получает после исполнения приема, вернувшись с поноской на исходный пункт. После нескольких повторений приема короткий поводок меняют на 20 - 25метровую нок-корду, но собаку пускают к макету свободно по команде "Вперед", натасчик остается на исходном пункте и, как только собака достигнет макета, дает команду "Подать". Похлопывая себя по правому колену и потягивая нерезко за корду, он принуждает собаку быстро вернуться к нему и как положено отдать поноску. Этот прием требует повторения от 15 до 20 раз.</w:t>
      </w:r>
    </w:p>
    <w:p>
      <w:pPr>
        <w:pStyle w:val="Normal"/>
        <w:rPr/>
      </w:pPr>
      <w:r>
        <w:rPr/>
      </w:r>
    </w:p>
    <w:p>
      <w:pPr>
        <w:pStyle w:val="Normal"/>
        <w:rPr/>
      </w:pPr>
      <w:r>
        <w:rPr/>
      </w:r>
    </w:p>
    <w:p>
      <w:pPr>
        <w:pStyle w:val="Normal"/>
        <w:rPr/>
      </w:pPr>
      <w:r>
        <w:rPr/>
        <w:t>Далее легавую учат надежно работать без поводка, самостоятельно, без команды обучающего брать анонс-поноску и также самостоятельно ее апортировать. Расстояние от исходного пункта до макета увеличивают до 50 - 60, 100 - 120 и 150 - 200 м. Когда с исходной позиции натасчику макет туши не виден, вблизи макета укрывается помощник, чтобы корректировать действия обучаемой собаки. Перед тем как продолжать обучение собаки с пристегнутым к ошейнику брингзелем, ей дают поработать на "холодном", двухчасовой давности искусственном кровяном следу, пуская ее со второй половины следа в свободный поиск. Затем, пристегнув брингзель к ошейнику, собаку вновь наводят на кровяной след и, лишь увидев макет туши зверя, командой посылают к нему, освободив от следового поводка. Встав передними ногами на макет, легавая должна взять в пасть брингзель и бежать к натасчику, который должен уже быть на исходной позиции. Обучение второму приему доклада о найденной мертвой дичи проводят на макете, но заканчивают его обязательно в условиях охоты на туше свежеубитого зверя.</w:t>
      </w:r>
    </w:p>
    <w:p>
      <w:pPr>
        <w:pStyle w:val="Normal"/>
        <w:rPr/>
      </w:pPr>
      <w:r>
        <w:rPr/>
      </w:r>
    </w:p>
    <w:p>
      <w:pPr>
        <w:pStyle w:val="Normal"/>
        <w:rPr/>
      </w:pPr>
      <w:r>
        <w:rPr/>
      </w:r>
    </w:p>
    <w:p>
      <w:pPr>
        <w:pStyle w:val="Normal"/>
        <w:rPr/>
      </w:pPr>
      <w:r>
        <w:rPr/>
        <w:t>Значительная часть немецких охотников считает, что легавая может докладывать о найденной мертвой или придушенной ею дичи без поноски брингзеля. В нашей стране анонсирование брингзелем не принято по ряду причин: у нас не рекомендуются действия собаки с надетым ошейником в условиях лесной местности при свободном поиске раненого зверя по кровяному следу и возможной травле его; привязанный к ошейнику брингзель мешает нормальному ходу собаки на поиске, связывая движения ее передних ног, и особенно при атаках раненого зверя, когда он может стать причиной гибели собаки.</w:t>
      </w:r>
    </w:p>
    <w:p>
      <w:pPr>
        <w:pStyle w:val="Normal"/>
        <w:rPr/>
      </w:pPr>
      <w:r>
        <w:rPr/>
      </w:r>
    </w:p>
    <w:p>
      <w:pPr>
        <w:pStyle w:val="Normal"/>
        <w:rPr/>
      </w:pPr>
      <w:r>
        <w:rPr/>
      </w:r>
    </w:p>
    <w:p>
      <w:pPr>
        <w:pStyle w:val="Normal"/>
        <w:rPr/>
      </w:pPr>
      <w:r>
        <w:rPr/>
        <w:t>Поведение легавой</w:t>
      </w:r>
    </w:p>
    <w:p>
      <w:pPr>
        <w:pStyle w:val="Normal"/>
        <w:rPr/>
      </w:pPr>
      <w:r>
        <w:rPr/>
        <w:t>на облавной охоте и в засидке</w:t>
      </w:r>
    </w:p>
    <w:p>
      <w:pPr>
        <w:pStyle w:val="Normal"/>
        <w:rPr/>
      </w:pPr>
      <w:r>
        <w:rPr/>
      </w:r>
    </w:p>
    <w:p>
      <w:pPr>
        <w:pStyle w:val="Normal"/>
        <w:rPr/>
      </w:pPr>
      <w:r>
        <w:rPr/>
      </w:r>
    </w:p>
    <w:p>
      <w:pPr>
        <w:pStyle w:val="Normal"/>
        <w:rPr/>
      </w:pPr>
      <w:r>
        <w:rPr/>
        <w:t>Облавную охоту на зверя можно разделить на две разновидности: нагоном и "котлом". Охота нагоном заключается в частичном окружении зверя (преимущественно крупного копытного) и нагоне его идущими цепью загонщиками на линию находящихся в засаде стрелков. Охота котлом заключается в том, что многочисленная команда охотников берет в кольцо определенный участок охотничьих угодий м, сходясь к центру окруженной территории, стреляет поднятую с хода дичь (преимущественно зайцев, куропаток, фазанов).</w:t>
      </w:r>
    </w:p>
    <w:p>
      <w:pPr>
        <w:pStyle w:val="Normal"/>
        <w:rPr/>
      </w:pPr>
      <w:r>
        <w:rPr/>
      </w:r>
    </w:p>
    <w:p>
      <w:pPr>
        <w:pStyle w:val="Normal"/>
        <w:rPr/>
      </w:pPr>
      <w:r>
        <w:rPr/>
      </w:r>
    </w:p>
    <w:p>
      <w:pPr>
        <w:pStyle w:val="Normal"/>
        <w:rPr/>
      </w:pPr>
      <w:r>
        <w:rPr/>
        <w:t>Условия работы легавой собаки на облавных охотах сложны. Если раньше на ходовой охоте она оказывалась наедине с хозяином и работала в относительно спокойных для нее условиях, то на облавных охотах присутствие большого числа охотников, собак, крики загонщиков, частые выстрелы и картины бегущей и взлетающей дичи неизбежно оказывают сильное влияние - она быстро теряется в психической ориентации и наконец приходит в состояние крайнего возбуждения. Не меньшей неприятностью и даже опасностью грозит молодой легавой на облаве неумеренная страсть хозяина пострелять по дичи, а не следить за поведением подопечного, проявляя спокойствие и хладнокровие. И никакое наказание за допущенные срывы в поведении на облавной охоте не дает результата, если она видит, что хозяин, требующий от нее должного спокойного поведения, сам его теряет.</w:t>
      </w:r>
    </w:p>
    <w:p>
      <w:pPr>
        <w:pStyle w:val="Normal"/>
        <w:rPr/>
      </w:pPr>
      <w:r>
        <w:rPr/>
      </w:r>
    </w:p>
    <w:p>
      <w:pPr>
        <w:pStyle w:val="Normal"/>
        <w:rPr/>
      </w:pPr>
      <w:r>
        <w:rPr/>
      </w:r>
    </w:p>
    <w:p>
      <w:pPr>
        <w:pStyle w:val="Normal"/>
        <w:rPr/>
      </w:pPr>
      <w:r>
        <w:rPr/>
        <w:t>На облавной охоте нагоном легавую используют двояко. Во-первых, собака находится в цепи стрелков, лежа у ног хозяина, привязанная к приколу. Она не должна активно реагировать на крики загонщиков, появление зверя и на выстрелы хозяина или других стрелков. Лишь по окончании загона она может быть использована для поиска по кровяному следу скрывшихся подранков. Во-вторых, собака движется вместе с загонщиками, освобожденная от поводка и ошейника, помогая быстрее обнаружить зверя, стронуть голосом с лежки и помочь правильно выставить его на линию стрелков. Собака должна идти за зверем уверенно, не сходя со следа, изредка подавая голос.</w:t>
      </w:r>
    </w:p>
    <w:p>
      <w:pPr>
        <w:pStyle w:val="Normal"/>
        <w:rPr/>
      </w:pPr>
      <w:r>
        <w:rPr/>
      </w:r>
    </w:p>
    <w:p>
      <w:pPr>
        <w:pStyle w:val="Normal"/>
        <w:rPr/>
      </w:pPr>
      <w:r>
        <w:rPr/>
      </w:r>
    </w:p>
    <w:p>
      <w:pPr>
        <w:pStyle w:val="Normal"/>
        <w:rPr/>
      </w:pPr>
      <w:r>
        <w:rPr/>
        <w:t>На облавной охоте "котлом" собаки движутся вместе с охотниками обязательно на коротких поводках, каждая рядом с хозяином. Собак используют только после окончания загона для поиска и апортирования подранков. В процессе охоты легавая должна сохранять спокойствие, видя поднимаемую охотниками дичь, и не реагировать на выстрелы хозяина и других участников охоты. К стрельбе должна относиться достаточно равнодушно, на поиск подранков идти лишь по команде хозяина после окончания загона.</w:t>
      </w:r>
    </w:p>
    <w:p>
      <w:pPr>
        <w:pStyle w:val="Normal"/>
        <w:rPr/>
      </w:pPr>
      <w:r>
        <w:rPr/>
      </w:r>
    </w:p>
    <w:p>
      <w:pPr>
        <w:pStyle w:val="Normal"/>
        <w:rPr/>
      </w:pPr>
      <w:r>
        <w:rPr/>
      </w:r>
    </w:p>
    <w:p>
      <w:pPr>
        <w:pStyle w:val="Normal"/>
        <w:rPr/>
      </w:pPr>
      <w:r>
        <w:rPr/>
        <w:t>Охоте на засидке заключается в подкарауливании зверя в местах жировок у солонцов, нор и на зверовых тропах. Чтобы брать легавую в засидку, она должна четко выполнять команды "Лежать" и "Тихо", чтобы не подшуметь зверя, услышав или почуяв его приближение. Поиск раненых копытных зверей по кровяному следу после ночной стрельбы производят лишь с наступлением полного рассвета, а по раненому норному зверю - немедленно, сразу же после выстрела, чтобы не дать ему возможности скрыться в другую нору или отнорок, если он не был убит наповал.</w:t>
      </w:r>
    </w:p>
    <w:p>
      <w:pPr>
        <w:pStyle w:val="Normal"/>
        <w:rPr/>
      </w:pPr>
      <w:r>
        <w:rPr/>
      </w:r>
    </w:p>
    <w:p>
      <w:pPr>
        <w:pStyle w:val="Normal"/>
        <w:rPr/>
      </w:pPr>
      <w:r>
        <w:rPr/>
      </w:r>
    </w:p>
    <w:p>
      <w:pPr>
        <w:pStyle w:val="Normal"/>
        <w:rPr/>
      </w:pPr>
      <w:r>
        <w:rPr/>
        <w:t>Для облавных охот и охоты в засидке наиболее пригодны разносторонние легавые с уравновешенной психикой, послушные командам хозяина, в меру злобные к зверю и желательно предварительно притравленные по вольерному кабану. Особенно четко собака должна выполнять приемы хождения у ноги на поводке и без него и сохранять выдержку при виде дичи и выстреле.</w:t>
      </w:r>
    </w:p>
    <w:p>
      <w:pPr>
        <w:pStyle w:val="Normal"/>
        <w:rPr/>
      </w:pPr>
      <w:r>
        <w:rPr/>
      </w:r>
    </w:p>
    <w:p>
      <w:pPr>
        <w:pStyle w:val="Normal"/>
        <w:rPr/>
      </w:pPr>
      <w:r>
        <w:rPr/>
      </w:r>
    </w:p>
    <w:p>
      <w:pPr>
        <w:pStyle w:val="Normal"/>
        <w:rPr/>
      </w:pPr>
      <w:r>
        <w:rPr/>
      </w:r>
    </w:p>
    <w:p>
      <w:pPr>
        <w:pStyle w:val="Normal"/>
        <w:rPr/>
      </w:pPr>
      <w:r>
        <w:rPr/>
        <w:t>Работа по хищникам</w:t>
      </w:r>
    </w:p>
    <w:p>
      <w:pPr>
        <w:pStyle w:val="Normal"/>
        <w:rPr/>
      </w:pPr>
      <w:r>
        <w:rPr/>
        <w:t>и занорившимся зверям</w:t>
      </w:r>
    </w:p>
    <w:p>
      <w:pPr>
        <w:pStyle w:val="Normal"/>
        <w:rPr/>
      </w:pPr>
      <w:r>
        <w:rPr/>
      </w:r>
    </w:p>
    <w:p>
      <w:pPr>
        <w:pStyle w:val="Normal"/>
        <w:rPr/>
      </w:pPr>
      <w:r>
        <w:rPr/>
      </w:r>
    </w:p>
    <w:p>
      <w:pPr>
        <w:pStyle w:val="Normal"/>
        <w:rPr/>
      </w:pPr>
      <w:r>
        <w:rPr/>
        <w:t>Разносторонняя легавая должна быть злобной к любому, особенно хищному, зверю и равнодушной к домашним животным. Злобность к хищникам наследственна. Природный инстинкт заставляет охотничью собаку с максимальной энергией травить, то есть преследовать и душить хищников. Обучение лишь развивает в ней врожденную ненависть и этим видам охотничьей добычи. Цель натаски - научить легавую более рационально работать по хищникам, их следу или в узерку. Увидев зверя, легавая должна настичь и задавить его или поставить под выстрел охотника.</w:t>
      </w:r>
    </w:p>
    <w:p>
      <w:pPr>
        <w:pStyle w:val="Normal"/>
        <w:rPr/>
      </w:pPr>
      <w:r>
        <w:rPr/>
      </w:r>
    </w:p>
    <w:p>
      <w:pPr>
        <w:pStyle w:val="Normal"/>
        <w:rPr/>
      </w:pPr>
      <w:r>
        <w:rPr/>
      </w:r>
    </w:p>
    <w:p>
      <w:pPr>
        <w:pStyle w:val="Normal"/>
        <w:rPr/>
      </w:pPr>
      <w:r>
        <w:rPr/>
        <w:t>Развивать в собаке злобность к хищникам начинают во дворе дома, поощряя каждый раз стремление щенка броситься на кошку и, загнав ее на дерево, злобно облаивать. Но это не значит, что можно в городах и населенных пунктах или вблизи их травить собакой домашних кошек. К объектам травли надо относить таких зверей, как лисица, барсук, хорь, куница, норка, выдра и одичавшие кошки, в первую очередь пойманных капканами или раненых, в момент их выдворения из нор и других убежищ механическим путем или специально обученными собаками (терьерами, таксами). К работе по хищникам допускаются собаки, прошедшие ежегодную обязательную прививку против бешенства.</w:t>
      </w:r>
    </w:p>
    <w:p>
      <w:pPr>
        <w:pStyle w:val="Normal"/>
        <w:rPr/>
      </w:pPr>
      <w:r>
        <w:rPr/>
      </w:r>
    </w:p>
    <w:p>
      <w:pPr>
        <w:pStyle w:val="Normal"/>
        <w:rPr/>
      </w:pPr>
      <w:r>
        <w:rPr/>
      </w:r>
    </w:p>
    <w:p>
      <w:pPr>
        <w:pStyle w:val="Normal"/>
        <w:rPr/>
      </w:pPr>
      <w:r>
        <w:rPr/>
        <w:t>Тренировку проводите в первую очередь по одичавшим кошкам, истребляющим в охотничьих хозяйствах большое количество молоди птиц и зайцев. Обнаружив по первому снегу или свежей пороше след зверька, наводят на него собаку и командой "Искать" посылают в поиск, ведя ее на следовом поводке. Обнаруженную и загнанную на дерево кошку вначале дают собаке азартно облаять, а затем, ранив выстрелом в заднюю часть, чтобы зверек свалился с дерева, командой Взять побуждают собаку к атаке. Если легавая волчьей хваткой берет кошку со стороны спины, то после повторения приема ее можно считать подготовленной к работе по мелким хищникам. Если же молодая собака нерешительно идет на раненого зверька, шестом с развилкой прижимают голову кошки к земле и травят ее собакой.</w:t>
      </w:r>
    </w:p>
    <w:p>
      <w:pPr>
        <w:pStyle w:val="Normal"/>
        <w:rPr/>
      </w:pPr>
      <w:r>
        <w:rPr/>
      </w:r>
    </w:p>
    <w:p>
      <w:pPr>
        <w:pStyle w:val="Normal"/>
        <w:rPr/>
      </w:pPr>
      <w:r>
        <w:rPr/>
      </w:r>
    </w:p>
    <w:p>
      <w:pPr>
        <w:pStyle w:val="Normal"/>
        <w:rPr/>
      </w:pPr>
      <w:r>
        <w:rPr/>
        <w:t xml:space="preserve">Работая по занорившемуся зверю, опытная легавая, оказавшись у норы или другого укрытия, должна уметь сама определить наличие там зверя и лаем сообщить об этом хозяину. </w:t>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4T06:59:00Z</dcterms:created>
  <dc:creator>sikach</dc:creator>
  <dc:description/>
  <dc:language>en-US</dc:language>
  <cp:lastModifiedBy>sikach</cp:lastModifiedBy>
  <dcterms:modified xsi:type="dcterms:W3CDTF">2004-05-14T08:13:00Z</dcterms:modified>
  <cp:revision>2</cp:revision>
  <dc:subject/>
  <dc:title>Н</dc:title>
</cp:coreProperties>
</file>